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ТЕМАТИЧЕСКИЙ ПЛАН ПО ВНЕБЮДЖЕТНЫМ ДОГОВОРАМ, ДЕЙСТВУЮЩИМ (ФИНАНСИРУЕМЫМ) В 2015 ГОДУ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1.12.201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5"/>
        <w:gridCol w:w="851"/>
        <w:gridCol w:w="1984"/>
        <w:gridCol w:w="1134"/>
        <w:gridCol w:w="1134"/>
        <w:gridCol w:w="680"/>
        <w:gridCol w:w="680"/>
        <w:gridCol w:w="681"/>
        <w:gridCol w:w="1701"/>
        <w:gridCol w:w="567"/>
        <w:gridCol w:w="195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Догово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гово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ифр пробле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р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укции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Р, ОКР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ия НИЧ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Р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азчик, отрасль, гор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храносп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бн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еч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.ч. в 20</w:t>
            </w:r>
            <w:r>
              <w:rPr>
                <w:lang w:val="en-US"/>
              </w:rPr>
              <w:t>1</w:t>
            </w:r>
            <w:r>
              <w:rPr/>
              <w:t>5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Действующие финансируемые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возможности использования бактерий </w:t>
            </w:r>
            <w:r>
              <w:rPr>
                <w:sz w:val="22"/>
              </w:rPr>
              <w:t>Rhodococcus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rhodochrous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  <w:lang w:val="ru-RU"/>
              </w:rPr>
              <w:t>8 для утилизации акрилам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ПТ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науч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физическ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гачева С.М.,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.б.н.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.05.2012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0.06.2014</w:t>
            </w:r>
            <w:r>
              <w:rPr>
                <w:sz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.06.20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-30.06.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9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П Козулин Сергей Владимирович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пользование бактерий для утилизации акриламид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20"/>
                <w:sz w:val="22"/>
                <w:lang w:val="en-US"/>
              </w:rPr>
              <w:t>II</w:t>
            </w:r>
            <w:r>
              <w:rPr>
                <w:b/>
                <w:spacing w:val="20"/>
                <w:sz w:val="22"/>
              </w:rPr>
              <w:t>. Закрытые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Разработка метода комбинированной ультразвуковой очистки горелочных устро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О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М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Учебно-научно-производственный центр конструкторско-технологичес-кой поддержки предприятий машиностроительного комплекса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екренев Н.В.,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.т.н.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5.2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1.09.2014</w:t>
            </w:r>
            <w:r>
              <w:rPr>
                <w:sz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.11.201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3826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3826,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261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Газпром-трансгаз Сара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Модель напряженно-деформированного состояния горелочного устройства в процессе ультразвуковой очистки. Научные статьи и тех. информация. Заявка на изобретение. Конструкторская и эксплуатационная документация на установку. Технология очистки. Спец. методика контроля. Спец. ультразвуковая установка. Стенд контроля. Акт внедр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5"/>
        <w:gridCol w:w="851"/>
        <w:gridCol w:w="1984"/>
        <w:gridCol w:w="1134"/>
        <w:gridCol w:w="1134"/>
        <w:gridCol w:w="680"/>
        <w:gridCol w:w="680"/>
        <w:gridCol w:w="681"/>
        <w:gridCol w:w="1701"/>
        <w:gridCol w:w="567"/>
        <w:gridCol w:w="195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следование рынка услуг экспертиз промышленно-производств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ЭИД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Лаб. экономических исслед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 менеджмента</w:t>
            </w:r>
          </w:p>
          <w:p>
            <w:pPr>
              <w:pStyle w:val="Normal"/>
              <w:widowControl w:val="false"/>
              <w:jc w:val="both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  <w:t>Фатеев М.А., к.э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6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.10.2014-30.04.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О «СОЭКС-ВОЛГА»,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ка услуг экспертиз ППХ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следование по усовершенствованию технологии строительства и ремонта покрытий на автодорогах с определением качества асфальтобетона, его укладки и плотности покрытия. Определение качества песко-солевой смеси и соответствия требованиям к противогололёдным материа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.01.2015-25.12.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О «Дорожный участок», Саратовская обл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расный К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еско-солевой смеси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следование и контроль качества дорожно-строитель-ных материалов используемых при приготовлении асфальтобетонной смеси, а также песко-солевой смеси. Оформление журнала входного контроля дорожно-строительных материалов, П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.01.2015-25.12.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ОО «Мостстрой», Саратовская обл., Балтайский райо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Балт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урнал входного контроля дорожно-строительных материалов, ПСС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следование составов асфальтобетонных смесей и покрытия из них при строительстве объектов ООО «Волгадорстр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.01.2015-25.12.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ОО «Волгадорстрой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ы а/б смесей и покрытий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следование свойств бетонов и растворов при строительстве жилого многоэтажного дома в г. Балашове по ул. Казачья 2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.01.2015-30.03.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ОО «ЭФФИН ГРУПП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бетонов и растворов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следование физико-механических свойств дорожно-строитель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.02.2012-01.06.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Саратовское бюро судебных экспертиз»,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изико-механические свойства дорожно-строительных материал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5"/>
        <w:gridCol w:w="851"/>
        <w:gridCol w:w="1984"/>
        <w:gridCol w:w="1134"/>
        <w:gridCol w:w="1134"/>
        <w:gridCol w:w="680"/>
        <w:gridCol w:w="680"/>
        <w:gridCol w:w="681"/>
        <w:gridCol w:w="1701"/>
        <w:gridCol w:w="567"/>
        <w:gridCol w:w="195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следование физико-механических свойств и состава песков на соответствие строительным норм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.01.2015-25.12.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Карьер», Саратовская обл., г. Энгель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изико-механические свойства и состав песков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следование свойств бетонов и растворов при строительстве Дворца водных видов спорта город Саратов Кировский рай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.01.2015-30.03.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ОО «ЭФФИН ГРУПП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бетонов и растворов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8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) Исследование качества асфальтобетона, его укладки и плотности покрытия автодороги; б) контроль качества </w:t>
            </w:r>
            <w:r>
              <w:rPr>
                <w:spacing w:val="-4"/>
                <w:sz w:val="22"/>
                <w:lang w:val="ru-RU"/>
              </w:rPr>
              <w:t>песко-солевой смеси и соответствия требованиям к противогололедным материа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03.2015-30.11.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О «Аткарск ТрансДор Строй», Саратовская обл.,  г. Атка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роль качества песко-солевой смеси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 xml:space="preserve">Разработка справочной базы по эффективным технологиям и оборудованию в заготовительном и сборочном производстве на радиоприборном предприят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</w:rPr>
            </w:pPr>
            <w:r>
              <w:rPr>
                <w:sz w:val="22"/>
              </w:rPr>
              <w:t>Каф. ФМТМ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</w:rPr>
              <w:t>Лаб. материаловедения физико-механических свойств покрытий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Перинский В.В., д.т.н.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47.05; 5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20.04.2015-30.11.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</w:rPr>
              <w:t>ОАО «Саратовский радиоприборный завод»,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Анализ современных высокоэффективных методов обработки материалов в заготовительном литейном и сборочном производстве. Справочная база по эффективным технологиям и оборудованию радиоприборного предприятия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следование состава асфальтобетонных смесей и покрытия из них при строительстве объектов ООО «Магистра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04.2015-10.12.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Магистраль»,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/б смесей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следование составов асфальтобетонных смесей и покрытия из них при строительстве объектов ООО «Современные агротехнолог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.04.2015-10.10.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овременные агротехнологии», Саратовская область, с. Балт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/б смес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5"/>
        <w:gridCol w:w="851"/>
        <w:gridCol w:w="1984"/>
        <w:gridCol w:w="1134"/>
        <w:gridCol w:w="1134"/>
        <w:gridCol w:w="680"/>
        <w:gridCol w:w="680"/>
        <w:gridCol w:w="681"/>
        <w:gridCol w:w="1701"/>
        <w:gridCol w:w="567"/>
        <w:gridCol w:w="195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следование по определению показателей физико-механических свойств песка Шумейского месторождения Энгельсского района Саратов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.05.2015-30.06.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Геология Технология Маркшейдерия Сервис»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физико-механических свойств песка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Разработка и апробация метода и макетного оборудования для оценки кровяного давления на основе анализа лазерных спек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ФИЗ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Лаб. акустооптоэлектроники и молекулярной спектроскопии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имняков Д.А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.ф.-м.н.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6.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.06.2015-31.12.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Исследовательский центр Самсун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Разработка оптической схемы для портативного устройства. Апробация метода спекл корреляционной диагностики. Создание макетного образца для оценки динамики кровотока. Лабораторная апробация разработанного метода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следования по определению показателей физико-механических свойств песка с Песчаного месторождения строительных песков Вольского района Саратов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.06.2015-21.08.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Геология Технология Маркшейдерия Сервис»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физико-механических свойств песка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Исследование свойств бетонов и растворов при строительстве Учебного корпуса шифр 13021 г. Знаменск Астрахан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.07.2015-15.12.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ЭФФИН ГРУПП»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бетонов и растворов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2"/>
                <w:lang w:val="ru-RU"/>
              </w:rPr>
            </w:pPr>
            <w:r>
              <w:rPr>
                <w:spacing w:val="-4"/>
                <w:sz w:val="22"/>
                <w:lang w:val="ru-RU"/>
              </w:rPr>
              <w:t>Исследование составов асфальтобетонных смесей и покрытия из них при строительстве объектов ФГБУ «Управление «Саратовмелиоводхо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.06.2015-21.08.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ГБУ «Управление «Саратовмелиоводхоз»,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/б смесей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4"/>
                <w:sz w:val="22"/>
                <w:lang w:val="ru-RU"/>
              </w:rPr>
              <w:t>Исследование по определению показателей физико-механических свойств известняка Чапаевского месторождения Саратов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Лаб. дорож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следов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кишин В.Е.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.09.2015-25.11.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«Геология Технология Маркшейдерия Сервис», г. 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физико-механических свойств известня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5"/>
        <w:gridCol w:w="851"/>
        <w:gridCol w:w="1984"/>
        <w:gridCol w:w="1134"/>
        <w:gridCol w:w="1134"/>
        <w:gridCol w:w="680"/>
        <w:gridCol w:w="680"/>
        <w:gridCol w:w="681"/>
        <w:gridCol w:w="1701"/>
        <w:gridCol w:w="567"/>
        <w:gridCol w:w="195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работка методов расчета, исследование прочности и устойчивости неоднородных по толщине оболочек с учетом как физической, так и геометрической нелиней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С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Лаб. теории сооружения и строительных конструкц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етров В.В.,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д.т.н., академ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.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.06.2015-20.11.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ФГБУ «Научно-исследовательский институт строительной физики Российской академии архитектуры и строительных </w:t>
            </w:r>
            <w:r>
              <w:rPr>
                <w:spacing w:val="-14"/>
                <w:sz w:val="22"/>
              </w:rPr>
              <w:t>наук» (НИИСФ РААСН),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счета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ализ причин появления сколов на кромке центрального отверстия детали «вту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аф. ТМ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УНПЦ конструкторско-технологической поддержки предприятий машиностроительного комплекса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Злобина И.В.,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.т.н., 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5.01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.11.2015-02.12.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,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,1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,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ООО «Промавто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ы причины </w:t>
            </w:r>
            <w:r>
              <w:rPr>
                <w:sz w:val="22"/>
              </w:rPr>
              <w:t>появления сколов на кромке центрального отверстия детали «втулка».</w:t>
            </w:r>
          </w:p>
        </w:tc>
      </w:tr>
      <w:tr>
        <w:trPr/>
        <w:tc>
          <w:tcPr>
            <w:tcW w:w="15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Итого: 22 темы</w:t>
            </w:r>
          </w:p>
        </w:tc>
      </w:tr>
    </w:tbl>
    <w:p>
      <w:pPr>
        <w:pStyle w:val="Normal"/>
        <w:spacing w:before="24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left="720" w:firstLine="720"/>
        <w:rPr>
          <w:sz w:val="26"/>
          <w:szCs w:val="26"/>
        </w:rPr>
      </w:pPr>
      <w:r>
        <w:rPr>
          <w:sz w:val="26"/>
          <w:szCs w:val="26"/>
        </w:rPr>
        <w:t>Первый проректор</w:t>
        <w:tab/>
        <w:tab/>
        <w:tab/>
        <w:tab/>
        <w:tab/>
        <w:tab/>
        <w:tab/>
        <w:tab/>
        <w:tab/>
        <w:tab/>
        <w:tab/>
        <w:t>Сытник А.А.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34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pacing w:val="-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pacing w:val="-4"/>
      <w:sz w:val="22"/>
    </w:rPr>
  </w:style>
  <w:style w:type="paragraph" w:styleId="31">
    <w:name w:val="Основной текст 3"/>
    <w:basedOn w:val="Normal"/>
    <w:qFormat/>
    <w:pPr>
      <w:widowControl w:val="false"/>
    </w:pPr>
    <w:rPr>
      <w:spacing w:val="-4"/>
      <w:sz w:val="22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ourier" w:hAnsi="Courier" w:cs="Courie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1:00Z</dcterms:created>
  <dc:creator>user</dc:creator>
  <dc:description/>
  <cp:keywords/>
  <dc:language>en-US</dc:language>
  <cp:lastModifiedBy>Вайновская Лилия Борисовна</cp:lastModifiedBy>
  <cp:lastPrinted>2015-07-22T13:49:00Z</cp:lastPrinted>
  <dcterms:modified xsi:type="dcterms:W3CDTF">2016-06-27T12:48:00Z</dcterms:modified>
  <cp:revision>83</cp:revision>
  <dc:subject/>
  <dc:title>2ТЕМАТИЧЕСКИЙ ПЛ</dc:title>
</cp:coreProperties>
</file>