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Ученого 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аратовского государственного технического университ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мени Гагарина Ю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 вопрос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«Итоги оздоровительного сезона 2019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г. Саратов                                                                                                                           « 02 »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 xml:space="preserve">_декабря </w:t>
      </w:r>
      <w:r>
        <w:rPr>
          <w:rFonts w:cs="Times New Roman" w:ascii="Times New Roman" w:hAnsi="Times New Roman"/>
          <w:color w:val="000000"/>
          <w:lang w:eastAsia="ru-RU"/>
        </w:rPr>
        <w:t xml:space="preserve"> 2019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Заслушав и обсудив сообщение председателя профкома Мохнева В.А., Ученый Совет отмечает, что в  2019 г. администрацией и профсоюзным комитетом работников СГТУ имени Гагарина Ю.А. подготовлены и проведены мероприятия по оздоровлению сотрудников университета и членов их семей в соответствии с Коллективным договором. Оздоровительные мероприятия были реализованы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1. Санаторно-курортное  лечение (путевки для сотрудников и их детей в г. Железноводск, Кисловодск, Пятигорск, Саратов и Саратовская область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2.  Профилактика заболеваний (Клиническая больница имени С.Р. Миротворцева СГМУ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 Мероприятия общеоздоровительного характера и активный отдых (путевки в СНЦ «Политехник», в детские оздоровительные лагеря и санатории, занятия в оздоровительных группах, поездки на горнолыжный курорт «Хвалынский», туристические поездки по городам России и др.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2019 г. для санаторно-курортного лечения работников университета </w:t>
      </w:r>
      <w:r>
        <w:rPr>
          <w:rFonts w:cs="Times New Roman" w:ascii="Times New Roman" w:hAnsi="Times New Roman"/>
          <w:color w:val="000000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lang w:eastAsia="ru-RU"/>
        </w:rPr>
        <w:t xml:space="preserve"> частичной оплатой стоимости были приобретены 24 санаторных путевок. В текущем году работники университета имели возможность выбора санатория (более 60 лечебных заведений) в зависимости от профиля заболевания.  Выделение путевок в санатории и летние оздоровительные лагер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детей сотрудников осуществляли «Комитет социальной поддержки населения города Саратова» при министерстве социального развития (санаторные путевки) и Министерство образования Саратовской области (путевки в оздоровительные лагеря). </w:t>
      </w:r>
      <w:r>
        <w:rPr>
          <w:rFonts w:cs="Times New Roman" w:ascii="Times New Roman" w:hAnsi="Times New Roman"/>
          <w:color w:val="000000"/>
          <w:lang w:eastAsia="ru-RU"/>
        </w:rPr>
        <w:t xml:space="preserve">Общее количество оздоровленных детей (санатории, летние оздоровительные лагеря, СНЦ «Политехник») составило 191 ребенок. В соответствие с договором, профкомом СГТУ имени Гагарина Ю.А. предоставлялись направления для консультаций и медицинского обслуживания сотрудников в Клинической больнице имени С.Р. Миротворцева СГМУ. В течение года работники  посещали плавательный бассейн. Традиционно большой популярностью в университете пользуется отдых в СНЦ «Политехник». В этом году услугами базы отдыха «Политехник» воспользовались 503 работника университета и членов их семей. При активной поддержке администрации университета продолжаются работы по благоустройству СНЦ «Политехник». Силами РСО, отдела главного энергетика и отдела электрических сетей и оборудования  проведен капитальный ремонт домиков № 15 и 16, в них проведена вода и устроен слив, закуплена новая мебель, благоустроена территория, обустроены подходные пути, произведен ремонт в студенческой столовой, введены в эксплуатацию новые туалеты  и многое др.  В 2019 г. были организованы 2 поездки на горнолыжный курорт  г. Хвалынск и 5 туристических поездок по городам Российской Федерации и Республики Беларусь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ледует отметить, что план оздоровительных мероприятий в СГТУ имени Гагарина Ю.А. по основным позициям выполне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месте с тем Совет отмечает, что необходимо продолжить работы по благоустройству СНЦ «Политехник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овет постановля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1. Принять к сведению сообщение председателя профкома СГТУ имени Гагарина Ю.А. Мохнева В.А. об итогах оздоровительного сезона 2019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В весенне-летний период 2020 г. продолжить работы по благоустройству СНЦ «Политехник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седатель Ученого совета                                                     О.А. Афо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ный секретарь Ученого совета                                            О.А. Салтыкова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7:00Z</dcterms:created>
  <dc:creator>SamLab.ws</dc:creator>
  <dc:description/>
  <dc:language>en-US</dc:language>
  <cp:lastModifiedBy>Изотова Евгения Валерьевна</cp:lastModifiedBy>
  <cp:lastPrinted>2019-11-26T13:17:00Z</cp:lastPrinted>
  <dcterms:modified xsi:type="dcterms:W3CDTF">2019-11-28T08:07:00Z</dcterms:modified>
  <cp:revision>2</cp:revision>
  <dc:subject/>
  <dc:title>ПОСТАНОВЛЕНИЕ</dc:title>
</cp:coreProperties>
</file>