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2. ТЕХНИЧЕСКИЕ НАУКИ (2.6. Химические технологии, 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науки о материалах, металлург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6"/>
          <w:szCs w:val="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 23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Передовые методы упрочняющей обработк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и модификации изделий машино- и приборостроения, персонализированной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медицины и аддитивного производства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руководитель – д.т.н., проф. Фомин Александр Александрович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6 проектов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pacing w:val="-2"/>
          <w:sz w:val="6"/>
          <w:szCs w:val="6"/>
        </w:rPr>
      </w:pPr>
      <w:r>
        <w:rPr>
          <w:rFonts w:cs="Times New Roman" w:ascii="Times New Roman" w:hAnsi="Times New Roman"/>
          <w:b/>
          <w:spacing w:val="-2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Проект 23В.01Г. </w:t>
      </w:r>
      <w:r>
        <w:rPr>
          <w:spacing w:val="-2"/>
          <w:sz w:val="27"/>
          <w:szCs w:val="27"/>
        </w:rPr>
        <w:t xml:space="preserve">Исследование процессов тепломассообмена и механизма структурообразования сверхтвердых металлокерамических покрытий в условиях высокотемпературной обработки токами высокой частоты малогабаритных титановых конструкций с тонкослойными (Ta,Zr)-элементами (СГТУ-301), </w:t>
      </w:r>
      <w:r>
        <w:rPr>
          <w:b/>
          <w:i/>
          <w:spacing w:val="-2"/>
          <w:sz w:val="27"/>
          <w:szCs w:val="27"/>
        </w:rPr>
        <w:t>2022-2023 г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Фомин А.А., д.т.н., проф., зав. каф. МБИ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p>
      <w:pPr>
        <w:pStyle w:val="Normal"/>
        <w:widowControl w:val="false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ект 23В.02Г.</w:t>
      </w:r>
      <w:r>
        <w:rPr>
          <w:sz w:val="27"/>
          <w:szCs w:val="27"/>
        </w:rPr>
        <w:t xml:space="preserve"> Разработка технологии создания металлогидридного источника тока на основе матрицы Аl-РЗЭ c целью реализации в водородной энергетике (СГТУ-344), </w:t>
      </w:r>
      <w:r>
        <w:rPr>
          <w:b/>
          <w:i/>
          <w:sz w:val="27"/>
          <w:szCs w:val="27"/>
        </w:rPr>
        <w:t>2022 г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</w:t>
      </w:r>
      <w:r>
        <w:rPr>
          <w:sz w:val="27"/>
          <w:szCs w:val="27"/>
        </w:rPr>
        <w:t xml:space="preserve"> Гоц И.Ю., к.х.н., доц. каф. МБИ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Кафедра, ответственная за выполнение проекта – </w:t>
      </w:r>
      <w:r>
        <w:rPr>
          <w:rFonts w:cs="Times New Roman" w:ascii="Times New Roman" w:hAnsi="Times New Roman"/>
          <w:sz w:val="27"/>
          <w:szCs w:val="27"/>
        </w:rPr>
        <w:t>Материаловедение и биомедицинская инженерия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ект 23В.03Г.</w:t>
      </w:r>
      <w:r>
        <w:rPr>
          <w:sz w:val="27"/>
          <w:szCs w:val="27"/>
        </w:rPr>
        <w:t xml:space="preserve"> Исследование закономерностей высокотемпературного процесса индукционной обработки титана в воздушной атмосфере и свойств полученных функциональных покрытий (СГТУ-345), </w:t>
      </w:r>
      <w:r>
        <w:rPr>
          <w:b/>
          <w:i/>
          <w:sz w:val="27"/>
          <w:szCs w:val="27"/>
        </w:rPr>
        <w:t>2022 г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Фомин А.А., д.т.н., проф., зав. каф. МБИ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ект 23В.04Г.</w:t>
      </w:r>
      <w:r>
        <w:rPr>
          <w:sz w:val="27"/>
          <w:szCs w:val="27"/>
        </w:rPr>
        <w:t xml:space="preserve"> Новые способы индукционно-термического упрочнения газотермических функциональных покрытий и конструкций с бионическим дизайном для перспективных изделий медицинской техники (СГТУ-349), </w:t>
      </w:r>
      <w:r>
        <w:rPr>
          <w:b/>
          <w:i/>
          <w:sz w:val="27"/>
          <w:szCs w:val="27"/>
        </w:rPr>
        <w:t>2022 г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Фомин А.А., д.т.н., проф., зав. каф. МБИ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ект 23В.05С.</w:t>
      </w:r>
      <w:r>
        <w:rPr>
          <w:sz w:val="27"/>
          <w:szCs w:val="27"/>
        </w:rPr>
        <w:t xml:space="preserve"> Научно-технологические основы создания индивидуальных конструкций внутрикостных имплантатов для применения в различных клинических ситуациях (СП-50.2022.4), </w:t>
      </w:r>
      <w:r>
        <w:rPr>
          <w:b/>
          <w:i/>
          <w:spacing w:val="-2"/>
          <w:sz w:val="27"/>
          <w:szCs w:val="27"/>
        </w:rPr>
        <w:t>2022-2023 гг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Маркелова О.А., асс. каф. МБИ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Материаловедение и био-медицинская инженерия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23В.01.</w:t>
      </w:r>
      <w:r>
        <w:rPr>
          <w:rFonts w:cs="Times New Roman" w:ascii="Times New Roman" w:hAnsi="Times New Roman"/>
          <w:sz w:val="27"/>
          <w:szCs w:val="27"/>
        </w:rPr>
        <w:t xml:space="preserve"> Передовые методы упрочняющей обработки и модификации изделий машино- и приборостроения, персонализированной медицины и аддитивного производств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Фомин А.А., д.т.н., проф., зав. каф. МБИ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09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2-05-17T10:15:00Z</dcterms:modified>
  <cp:revision>3</cp:revision>
  <dc:subject/>
  <dc:title>Приложение 2</dc:title>
</cp:coreProperties>
</file>