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17"/>
        <w:gridCol w:w="5530"/>
        <w:gridCol w:w="1275"/>
        <w:gridCol w:w="142"/>
        <w:gridCol w:w="1134"/>
        <w:gridCol w:w="1705"/>
        <w:gridCol w:w="1272"/>
        <w:gridCol w:w="1276"/>
        <w:gridCol w:w="1560"/>
        <w:gridCol w:w="108"/>
      </w:tblGrid>
      <w:tr>
        <w:trPr>
          <w:trHeight w:val="1150" w:hRule="atLeast"/>
        </w:trPr>
        <w:tc>
          <w:tcPr>
            <w:tcW w:w="164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тоимость обучения по образовательным программам высшего образования – </w:t>
            </w:r>
          </w:p>
          <w:p>
            <w:pPr>
              <w:pStyle w:val="Normal"/>
              <w:ind w:right="-536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раммам бакалавриата, специалитета, магистратуры</w:t>
            </w:r>
          </w:p>
          <w:p>
            <w:pPr>
              <w:pStyle w:val="Normal"/>
              <w:ind w:right="-2187" w:hanging="0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на 1 курсе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 2022/2023</w:t>
            </w:r>
            <w:r>
              <w:rPr>
                <w:rFonts w:cs="Arial CYR" w:ascii="Arial CYR" w:hAnsi="Arial CYR"/>
                <w:b/>
                <w:bCs/>
              </w:rPr>
              <w:t xml:space="preserve"> учебном году в СГТУ имени Гагарина Ю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Уровень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)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калавриат и специалитет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гистрату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очное обуч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нд. плану в уск. срок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-заоч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ститут энергетики </w:t>
            </w:r>
            <w:r>
              <w:rPr>
                <w:rFonts w:cs="Arial CYR" w:ascii="Arial CYR" w:hAnsi="Arial CYR"/>
                <w:b/>
              </w:rPr>
              <w:t>(ИнЭН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энергетика и тепл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етика и электр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4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томные станции: проектиров., эксплуатац. и инжини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3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ститут электронной техники и приборостроения (ИнЭТиП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.03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.04.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29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5.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ая безопасность автоматизированных сист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3.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качество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4.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3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иотехн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3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ика и наноэлектрон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4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2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3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коммуникационные технологии и системы связ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4.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2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в технических систем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4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оростро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4.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3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ститут машиностроения, материаловедения и транспорта (ИММТ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3.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зерная техника и лазерные технологи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шинострое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ческие машины и оборудова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матизация технологических  процессов и произво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рукторско-технол. обеспечение машиностроительных производст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29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троника и робототех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4.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3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лург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4.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технические системы и технологи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.04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аловедение  и технологии материал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ектирование технологических машин и комплекс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5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емные транспортно-технологические средств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тация транспортно-технол. машин и комплекс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4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2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 транспортных процесс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2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ко-технический институт (ФТ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икладная математика и инфор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.04.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8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.03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ехническая физи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.04.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36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3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ческая технолог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4.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3.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4.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111"/>
        <w:gridCol w:w="993"/>
        <w:gridCol w:w="1133"/>
        <w:gridCol w:w="1701"/>
        <w:gridCol w:w="851"/>
        <w:gridCol w:w="1559"/>
        <w:gridCol w:w="850"/>
        <w:gridCol w:w="993"/>
        <w:gridCol w:w="1701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калавриат и специалит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гистрату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очное об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очное обуч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нд. плану в уск.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-заоч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-заочн. обуч. по инд. плану в уск.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очн. об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-заочн. обуч. по инд. плану в уск. срок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итут урбанистики, архитектуры и строительства (УРБАС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зайн архитектур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.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ительство уникальных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0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04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нерго-и ресурсосб. процессы в химичес-кой технол.,нефтехимии 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.04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94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иродообустройство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ефтегазов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5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леустройство и кадас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5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троительство железных дорог, мостов и транспортных тонн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итут прикладных информационных технологий и коммуникаций (ИнПИТ)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04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кладная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04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ая инжен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04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2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ви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итут социального и производственного менеджмента (ИСПМ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ческ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620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.04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3.04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Социально-экономический институт (СЭИ)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4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ы и 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ерсон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Экономическ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аможен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4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истратура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.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т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ревод и перев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оведение и архив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7"/>
        <w:gridCol w:w="5386"/>
        <w:gridCol w:w="1417"/>
        <w:gridCol w:w="1276"/>
        <w:gridCol w:w="1846"/>
        <w:gridCol w:w="3969"/>
      </w:tblGrid>
      <w:tr>
        <w:trPr>
          <w:trHeight w:val="33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Уровен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калавриат и специалит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очн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очное обуч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инд. плану в уск. сро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нгельсский технологический институт  (филиал) СГТУ имени Гагарина Ю.А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ческие машин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рукторско-технол. обеспечение машиностр.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лавр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ая инжен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лавр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руирование изделий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35">
    <w:name w:val="xl23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7">
    <w:name w:val="xl3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2">
    <w:name w:val="xl3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3">
    <w:name w:val="xl3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50">
    <w:name w:val="xl3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9">
    <w:name w:val="xl359"/>
    <w:basedOn w:val="Normal"/>
    <w:qFormat/>
    <w:pPr>
      <w:spacing w:before="280" w:after="280"/>
      <w:jc w:val="right"/>
    </w:pPr>
    <w:rPr>
      <w:rFonts w:ascii="Arial CYR" w:hAnsi="Arial CYR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5:00Z</dcterms:created>
  <dc:creator>blinovskayaa</dc:creator>
  <dc:description/>
  <cp:keywords/>
  <dc:language>en-US</dc:language>
  <cp:lastModifiedBy>Перегудов Алексей Борисович</cp:lastModifiedBy>
  <cp:lastPrinted>2022-05-31T09:01:00Z</cp:lastPrinted>
  <dcterms:modified xsi:type="dcterms:W3CDTF">2022-05-31T05:05:00Z</dcterms:modified>
  <cp:revision>6</cp:revision>
  <dc:subject/>
  <dc:title>Проект</dc:title>
</cp:coreProperties>
</file>