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9301170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6.01.2017</w:t>
        <w:tab/>
        <w:t>№</w:t>
        <w:tab/>
        <w:t>46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равного состоя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и средств противопожар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равного состояния систем и средств противопожарной защиты объектов, систем оповещения студентов и сотрудников СГТУ имени Гагарина Ю.А. о возникновении пожара и других чрезвычайных ситуаций, а также для проведение регламентных работ по техническому обслуживанию и планово-предупредительному ремонту систем противопожарной защиты зданий и сооружений,</w:t>
      </w:r>
      <w:r>
        <w:rPr/>
        <w:t xml:space="preserve"> </w:t>
      </w:r>
      <w:r>
        <w:rPr>
          <w:sz w:val="28"/>
          <w:szCs w:val="28"/>
        </w:rPr>
        <w:t xml:space="preserve">систем противодымной защиты, систем оповещения людей о пожаре и управления эвакуа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мощнику проректора по АХР Н. В. Седневу, директору студенческого городка Е. И. Типушовой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>организовать ежедневную проверку работоспособности микрофонов системы речевого опо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оверку микрофонов системы речевого оповещения проводить в строго установленное время в  соответствии с требованиями в приложении № 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корпусов с 22.00 до 22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й с 9.00 до 9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отдела электрических сетей и оборудования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. В. Федорову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организовать ежеквартальные проверки работоспособности системы автоматической пожарной сигнализации (АПС), речевого оповещения и звонковой сигнализации всех учебных корпусов и общежитий с оформлением соответствующего акта проверки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АПС, речевого оповещения и звонковой сигнализации проводить в строго установленное время в соответствии с планом-графиком в приложении №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корпусов с 13.00 до 13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й с 9.00 до 9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ея с 15.00 до 15.30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проводить регламентные работы по ТО и ППР автоматических установок пожарной сигнализации, оповещения людей о пожаре и управления эвакуацией в соответствии с годовым планом-графиком,</w:t>
        <w:br/>
        <w:t>составляемым с учётом технической документации заводов изготовителей и сроками проведения ремонтных работ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годового план-графика проверок систем оповещения и пожарной автоматики на дежурных постах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ГО и ЧС  А. В. Андрющенко осуществлять контроль за организацией и ведением документации по итогам проверок работоспособности систем АПС, речевого оповещения и звонков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мощнику проректора по АХР Н.В. Седневу, комендантам учебных корпусов и заведующим общежит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наличие диспетчерских пунктов (пожарного поста) в помещениях учебных корпусов и общежитий, инструкции о порядке действий дежурного персонала (состав охраны)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20"/>
        <w:jc w:val="both"/>
        <w:rPr/>
      </w:pPr>
      <w:bookmarkStart w:id="0" w:name="sub_1065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Диспетчерский пункт (пожарный пост) обеспечить телефонной связью и исправными ручными электрическими фонарями.</w:t>
      </w:r>
    </w:p>
    <w:p>
      <w:pPr>
        <w:pStyle w:val="Normal"/>
        <w:jc w:val="both"/>
        <w:rPr/>
      </w:pPr>
      <w:bookmarkStart w:id="1" w:name="sub_1065"/>
      <w:bookmarkEnd w:id="1"/>
      <w:r>
        <w:rPr>
          <w:sz w:val="28"/>
          <w:szCs w:val="28"/>
        </w:rPr>
        <w:tab/>
        <w:t xml:space="preserve">5. Контроль за исполнением приказа возложить на проректора по административно-хозяйственной работе В. А. Карпе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 </w:t>
        <w:tab/>
        <w:t>И. Р. Плеве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лавный инжене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Видине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Начальник  отдела ЭС и О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В. Федор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омощник проректора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Седн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иректор студгородка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Е. И. Типушова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</w:rPr>
        <w:t xml:space="preserve">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</w:t>
      </w:r>
      <w:r>
        <w:rPr/>
        <w:t>к Приказу № _____ от____________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 дежурного персонала при проверке работоспособности микрофонов системы речевого опо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микрофон, согласно инструкции, в указанное в приказ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по микрофону о начале проверки работоспособности системы речевого оповещения: повторить 5 раз - «Внимание! Проводится проверка работы системы речевого оповещения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динамиков на других эта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апись о результатах проверки в журнале приема-сдачи дежу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бнаружении неисправностей в системе оповещения сообщить в отдел электрических сетей и оборудования, а также непосредственному руковод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ОЭС и О                                                           В.В. Фёдоров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9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2"/>
          <w:szCs w:val="22"/>
        </w:rPr>
        <w:t>План-график проверки речевого оповещения и звонковой сигнализации сотрудниками отдела ЭС и О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е корпус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рки с 13.00 до 13.3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16"/>
        <w:gridCol w:w="2861"/>
        <w:gridCol w:w="1116"/>
        <w:gridCol w:w="2031"/>
        <w:gridCol w:w="1116"/>
        <w:gridCol w:w="2146"/>
        <w:gridCol w:w="1116"/>
        <w:gridCol w:w="2031"/>
      </w:tblGrid>
      <w:tr>
        <w:trPr>
          <w:trHeight w:val="36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орпу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 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</w:tr>
      <w:tr>
        <w:trPr>
          <w:trHeight w:val="2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корпус пост №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корпус (воен.каф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корпус (клу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ЭТМ (2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, 6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й корпу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(9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(9-й корпу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кор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й корпу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ческие общежития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рки с 9.00 до 9.30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700"/>
        <w:gridCol w:w="1180"/>
        <w:gridCol w:w="1880"/>
        <w:gridCol w:w="1260"/>
        <w:gridCol w:w="1894"/>
        <w:gridCol w:w="1216"/>
        <w:gridCol w:w="2005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          (Ф.И.О.исполни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.)</w:t>
            </w:r>
          </w:p>
        </w:tc>
      </w:tr>
      <w:tr>
        <w:trPr>
          <w:trHeight w:val="2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№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№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Лицей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рки с 15.00 до 15.30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16"/>
        <w:gridCol w:w="2148"/>
        <w:gridCol w:w="1116"/>
        <w:gridCol w:w="2031"/>
        <w:gridCol w:w="1116"/>
        <w:gridCol w:w="2157"/>
        <w:gridCol w:w="1662"/>
        <w:gridCol w:w="2340"/>
      </w:tblGrid>
      <w:tr>
        <w:trPr>
          <w:trHeight w:val="3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1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 (Ф.И.О. 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сполнител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 .исполнителя)</w:t>
            </w:r>
          </w:p>
        </w:tc>
      </w:tr>
      <w:tr>
        <w:trPr>
          <w:trHeight w:val="26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ачальник ОЭС и О</w:t>
      </w:r>
      <w:r>
        <w:rPr/>
        <w:t xml:space="preserve"> </w:t>
      </w:r>
      <w:r>
        <w:rPr>
          <w:b/>
        </w:rPr>
        <w:t>_____________ В.В. Фё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 xml:space="preserve"> «____»______________ 2017 г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2"/>
      <w:numFmt w:val="decimal"/>
      <w:lvlText w:val="1.%2."/>
      <w:lvlJc w:val="left"/>
      <w:pPr>
        <w:tabs>
          <w:tab w:val="num" w:pos="1080"/>
        </w:tabs>
        <w:ind w:left="513" w:firstLine="567"/>
      </w:pPr>
      <w:rPr>
        <w:sz w:val="28"/>
        <w:szCs w:val="28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cs="Times New Roman"/>
      <w:color w:val="00000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1:00Z</dcterms:created>
  <dc:creator>User</dc:creator>
  <dc:description/>
  <cp:keywords/>
  <dc:language>en-US</dc:language>
  <cp:lastModifiedBy>belyaev</cp:lastModifiedBy>
  <cp:lastPrinted>2017-01-23T15:23:00Z</cp:lastPrinted>
  <dcterms:modified xsi:type="dcterms:W3CDTF">2017-01-26T11:58:00Z</dcterms:modified>
  <cp:revision>9</cp:revision>
  <dc:subject/>
  <dc:title>                                   </dc:title>
</cp:coreProperties>
</file>