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954" w:leader="none"/>
        </w:tabs>
        <w:spacing w:lineRule="auto" w:line="480"/>
        <w:ind w:left="720"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1.12.2020</w:t>
        <w:tab/>
        <w:t>№</w:t>
        <w:tab/>
        <w:t>1131-П</w:t>
        <w:tab/>
        <w:t xml:space="preserve"> </w:t>
      </w:r>
      <w:r>
        <w:rPr>
          <w:caps/>
        </w:rPr>
        <w:t xml:space="preserve">      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в период подготовки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и проведения новогодних и рождественских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2 Трудового кодекса Российской Федерации, Постановлением Правительства Российской Федерации от 10.10.2020 № 1648 «О переносе выходных дней в 2021 году», в целях обеспечения пожарной безопасности, внутреннего порядка и дисциплины в подразделениях университета, филиалах и колледжах, усиления контроля за организацией и несением службы сотрудниками охраны в дни празднования Нового года и Рождества Христова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работников университе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ботающим по пятидневной рабочей неде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ходные дни: с 01 января 2021г. по 10 января 2021г. (11 января 2021г. – рабочий день, начало рабочей недел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тающим по шестидневной рабочей неде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 01 января 2021г. по 08 января 2021г. (09 января 2021г. – первый  рабочий день января 2021 го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09 января 2021г. является учебным днём. Учебные занятия 09 января 2021г. проводить в соответствии с утвержденным расписа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иректорам институтов, филиалов и колледжей, начальникам управлений и иных структурных подразделений СГТУ имени Гагарина Ю. А. до 15.00 часов 31.12.2020 организовать проверку закрепленных служебных и вспомогательных помещений в противопожарном отношении, закрытие окон, дверей и ворот, обесточивание и сдачу под охрану установленным порядк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 проведенных мероприятиях доложить служебными записками проректору по комплексной безопасности Толмачеву В.Н. до 15.00 часов 31.12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ьнику автотранспортного хозяйства и начальнику военного учебного центра при СГТУ имени Гагарина Ю. А. до 15.00 часов 31.12.2020 автотранспорт и учебную технику сосредоточить в гаражах и на оборудованных стоянка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езд автотранспорта и другой техники с 15.00 часов 31.12.2020 до 07.30 часов 11.01.2021 без разрешения проректора по комплексной безопасности Толмачева В.Н. или должностных лиц университета, указанных в приложении №1 к настоящему приказу, запрет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чальнику военного учебного центра при СГТУ имени Гагарина Ю.А. оружие и боеприпасы, числящиеся за центром, сверить с наличием установленным порядк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сверки доложить проректору по комплексной безопасности Толмачеву В.Н. к 15.00 часам 31.12.2020 письменно, с приложением акта. Занятия с оружием и стрельбы с 31.12.2020 по 10.01.2021 включительно не провод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 лицам СГТУ имени Гагарина Ю.А., указанным в приложении №1 к настоящему приказу, для оказания содействия в решении неотложных вопросов, в случае их возникновения, в период с 01 января 2021 года по 08 января 2021 года обеспечить нахождение на телефонной связи в дни установленные приложением №1 к данному приказ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 Контроль за исполнением приказа возложить на проректора по комплексной безопасности Толмачева В.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М. Ю. Захарченк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11"/>
        <w:gridCol w:w="1985"/>
        <w:gridCol w:w="2409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094" w:leader="none"/>
              </w:tabs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. Калганова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Сытник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Е. Видина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К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Толмачев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КРи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Блинков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0" w:hanging="0"/>
              <w:jc w:val="both"/>
              <w:rPr/>
            </w:pPr>
            <w:r>
              <w:rPr>
                <w:sz w:val="28"/>
                <w:szCs w:val="28"/>
              </w:rPr>
              <w:t>Начальник АХ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Видинеев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апернаумов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-108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left="34" w:right="-108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094" w:leader="none"/>
              </w:tabs>
              <w:spacing w:before="120" w:after="12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. Рабаданов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первого проректор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 декабря 2020 г. №  </w:t>
      </w:r>
      <w:r>
        <w:rPr>
          <w:sz w:val="28"/>
          <w:szCs w:val="28"/>
          <w:u w:val="single"/>
        </w:rPr>
        <w:t>1131-П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ых должностных лиц СГТУ имени Гагарина Ю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рабочие праздничные дн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9"/>
        <w:gridCol w:w="1872"/>
        <w:gridCol w:w="825"/>
        <w:gridCol w:w="826"/>
        <w:gridCol w:w="809"/>
        <w:gridCol w:w="851"/>
        <w:gridCol w:w="817"/>
        <w:gridCol w:w="826"/>
        <w:gridCol w:w="843"/>
        <w:gridCol w:w="975"/>
        <w:gridCol w:w="3572"/>
      </w:tblGrid>
      <w:tr>
        <w:trPr>
          <w:tblHeader w:val="true"/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дежурств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blHeader w:val="true"/>
          <w:trHeight w:val="4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 Михаил Юрь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514350" cy="514350"/>
                      <wp:effectExtent l="6350" t="6350" r="6350" b="635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5b9bd5" stroked="t" o:allowincell="t" style="position:absolute;margin-left:-5pt;margin-top:1.45pt;width:40.4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8-927-117-02-02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ганова Светлана Геннадь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2540</wp:posOffset>
                      </wp:positionV>
                      <wp:extent cx="562610" cy="514350"/>
                      <wp:effectExtent l="6350" t="6350" r="6350" b="635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5b9bd5" stroked="t" o:allowincell="t" style="position:absolute;margin-left:36.45pt;margin-top:-0.2pt;width:44.2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7-971-50-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тник Александр Александр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14350</wp:posOffset>
                      </wp:positionV>
                      <wp:extent cx="565785" cy="564515"/>
                      <wp:effectExtent l="6985" t="6985" r="5715" b="5715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#5b9bd5" stroked="t" o:allowincell="t" style="position:absolute;margin-left:35.6pt;margin-top:40.5pt;width:44.5pt;height:44.4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</wp:posOffset>
                      </wp:positionV>
                      <wp:extent cx="514350" cy="514350"/>
                      <wp:effectExtent l="6350" t="6350" r="6350" b="6350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#5b9bd5" stroked="t" o:allowincell="t" style="position:absolute;margin-left:-4.9pt;margin-top:0.1pt;width:40.4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7-277-17-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С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на</w:t>
            </w:r>
          </w:p>
          <w:p>
            <w:pPr>
              <w:pStyle w:val="Normal"/>
              <w:jc w:val="center"/>
              <w:rPr/>
            </w:pPr>
            <w:r>
              <w:rPr/>
              <w:t>Ирина Евгень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7-151-32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К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4605</wp:posOffset>
                      </wp:positionV>
                      <wp:extent cx="514350" cy="514350"/>
                      <wp:effectExtent l="6350" t="6350" r="6350" b="6350"/>
                      <wp:wrapNone/>
                      <wp:docPr id="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5b9bd5" stroked="t" o:allowincell="t" style="position:absolute;margin-left:89.3pt;margin-top:1.15pt;width:40.4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олмачев Владимир Никола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514350" cy="514350"/>
                      <wp:effectExtent l="6350" t="6350" r="6350" b="635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5b9bd5" stroked="t" o:allowincell="t" style="position:absolute;margin-left:-4.8pt;margin-top:0.5pt;width:40.4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588010" cy="514350"/>
                      <wp:effectExtent l="6350" t="6350" r="6350" b="635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5b9bd5" stroked="t" o:allowincell="t" style="position:absolute;margin-left:-3.75pt;margin-top:0.1pt;width:46.2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7-225-46-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КРи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ков Максим Александр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715</wp:posOffset>
                      </wp:positionV>
                      <wp:extent cx="514350" cy="514350"/>
                      <wp:effectExtent l="6350" t="6350" r="6350" b="635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5b9bd5" stroked="t" o:allowincell="t" style="position:absolute;margin-left:-5.75pt;margin-top:-0.45pt;width:40.45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715</wp:posOffset>
                      </wp:positionV>
                      <wp:extent cx="583565" cy="514350"/>
                      <wp:effectExtent l="6985" t="6350" r="5715" b="635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5b9bd5" stroked="t" o:allowincell="t" style="position:absolute;margin-left:35pt;margin-top:0.45pt;width:45.9pt;height:40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7-129-69-7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1">
    <w:name w:val="doccaption1"/>
    <w:qFormat/>
    <w:rPr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7:00Z</dcterms:created>
  <dc:creator>User</dc:creator>
  <dc:description/>
  <cp:keywords/>
  <dc:language>en-US</dc:language>
  <cp:lastModifiedBy>Завитаева Наталия Александровна</cp:lastModifiedBy>
  <cp:lastPrinted>2020-12-17T15:30:00Z</cp:lastPrinted>
  <dcterms:modified xsi:type="dcterms:W3CDTF">2020-12-21T09:07:00Z</dcterms:modified>
  <cp:revision>7</cp:revision>
  <dc:subject/>
  <dc:title>                                   </dc:title>
</cp:coreProperties>
</file>