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 </w:t>
      </w:r>
      <w:r>
        <w:rPr>
          <w:caps/>
          <w:u w:val="single"/>
        </w:rPr>
        <w:t>29.04.2022</w:t>
        <w:tab/>
        <w:t>№</w:t>
        <w:tab/>
        <w:t>351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объектовой                                                      тренировки по эвакуации людей при ЧС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tabs>
          <w:tab w:val="clear" w:pos="708"/>
          <w:tab w:val="left" w:pos="709" w:leader="none"/>
          <w:tab w:val="left" w:pos="90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 целях   поддержания   на   современном  уровне  профессиональной  и психофизиологической  готовности  персонала,  необходимой для осуществления успешных   действий  по  эвакуации людей,  предотвращению  развития  пожара,  его локализации   и   ликвидации,   а   также   обучения   порядку  и  правилам взаимодействия   персонала   объекта   с   подразделениями  государственной противопожарной службы (ГПС) МЧС Росси по Саратовской области, реализации постановления Правительства РФ от 16.09.2020года № 1479 «Об утверждении Правил противопожарного режима в Российской Федерации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овести   объектовую  тренировку   в    зданиях   корпусов   и общежитий по  эвакуации  людей  и  тушению условного пожара согласно приложению № 1,2.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чальником  штаба    подготовки  и  проведения   объектовой тренировки    назначить     заместителя   начальника   отдела   ГО и ЧС            Окружкин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Директорам институтов, директору студгородка  Типушовой Е.И., заместителю начальника отдела ГО и ЧС Окружкину О.Н.  в период с 16.05.2022 по  20.05.2022 и с 10.10.2022 по 14.10.2022:</w:t>
      </w:r>
    </w:p>
    <w:p>
      <w:pPr>
        <w:pStyle w:val="Heading1"/>
        <w:tabs>
          <w:tab w:val="left" w:pos="709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-организовать и провести беседы-инструктажи в зданиях, общежитиях со студентами и учащимися по соблюдению требований </w:t>
      </w:r>
      <w:bookmarkStart w:id="0" w:name="sub_1000"/>
      <w:r>
        <w:rPr>
          <w:b w:val="false"/>
          <w:sz w:val="28"/>
          <w:szCs w:val="28"/>
        </w:rPr>
        <w:t>Правил</w:t>
        <w:br/>
        <w:t>противопожарного режима в Российской Федерации.</w:t>
        <w:br/>
      </w:r>
      <w:bookmarkEnd w:id="0"/>
      <w:r>
        <w:rPr>
          <w:b w:val="false"/>
          <w:sz w:val="28"/>
          <w:szCs w:val="28"/>
        </w:rPr>
        <w:t>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ровести проверки противопожарного состояния зданий, общежитий.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Директорам институтов, директору студгородка,   заведующим общежитиям провести комплекс мероприятий по предупреждению травматизма в период проведения тренировки. По окончании тренировки представить Справку по результатам эвакуации в отдел ГО и Ч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Заместителю начальника отдела ГО и ЧС Окружкину О.Н.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овать  проверку   систем противопожарной защиты объек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присутствие работника по обслуживанию систем противопожарной защиты объектов на время проведения трениров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чальнику отдела по безопасности Савину Д.И., совместно с руководством частной охранной организации, провести инструктажи по действиям сотрудников охраны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трудников отдела по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ботника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ботника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иректора студгородка, заведующих общежи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уководство и сотрудников охраны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фессорско-преподавательский соста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тудентов и учащих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Руководство   по подготовке  и  проведению  тренировки  возложить на   заместителю начальника отдела ГО и ЧС Окружкина О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 Директорам  филиалов  и  колледжей проведение  объектовых тренировок по эвакуации людей и тушению условного пожара определить своими приказ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приказа возложить на проректора по комплексной безопасности  Овчинникова И.С.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. о. ректора                                                                                       С.Ю. Наум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.и.н., профессор 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79"/>
        <w:gridCol w:w="4149"/>
      </w:tblGrid>
      <w:tr>
        <w:trPr>
          <w:trHeight w:val="557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У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83" w:leader="none"/>
              </w:tabs>
              <w:autoSpaceDE w:val="false"/>
              <w:spacing w:lineRule="atLeast" w:line="240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О.Б. Мизякина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ИК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В.А. Карпец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КБ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И.С. Овчинников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ПУ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Р.Н. Шабунин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дела ГО и ЧС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О.Н. Окруж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7:00Z</dcterms:created>
  <dc:creator>User</dc:creator>
  <dc:description/>
  <cp:keywords/>
  <dc:language>en-US</dc:language>
  <cp:lastModifiedBy>Завитаева Наталия Александровна</cp:lastModifiedBy>
  <cp:lastPrinted>2022-04-25T10:38:00Z</cp:lastPrinted>
  <dcterms:modified xsi:type="dcterms:W3CDTF">2022-05-04T06:03:00Z</dcterms:modified>
  <cp:revision>15</cp:revision>
  <dc:subject/>
  <dc:title>                                   </dc:title>
</cp:coreProperties>
</file>