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663657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</w:t>
      </w:r>
      <w:r>
        <w:rPr>
          <w:caps/>
          <w:u w:val="single"/>
        </w:rPr>
        <w:t>19.10.2016</w:t>
        <w:tab/>
        <w:t>№</w:t>
        <w:tab/>
        <w:t>855-П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О подготовке и проведении команд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штабного 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 с планом основных мероприятий Федерального государственного образовательного учреждения высшего  образования «Саратовский государственный технический университет имени Гагарина Ю.А.»,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</w:t>
      </w:r>
      <w:r>
        <w:rPr>
          <w:sz w:val="26"/>
          <w:szCs w:val="26"/>
          <w:lang w:eastAsia="ar-SA"/>
        </w:rPr>
        <w:t xml:space="preserve"> на территории университета </w:t>
      </w:r>
      <w:r>
        <w:rPr>
          <w:sz w:val="26"/>
          <w:szCs w:val="26"/>
        </w:rPr>
        <w:t>провести командно-штабное учение по теме: «Действия руководящего состава, сотрудников, студентов, учащихся  по сигналам оповещения о ЧС. Действия нештатных формирований, сотрудников, студентов, учащихся при  взрыве  и возникновении пожара в здан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учения: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рка  выполнения мероприятий плана ГО, «Плана действий по предупреждению и ликвидации ЧС природного и техногенного характер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ть знания, умения и навыки руководящего состава, личного состава формирований ГО в организации и проведении мероприятий по защите сотрудников, студентов  при ЧС и проведении экстренной эвакуации персонала  СГТУ имени Гагарина Ю.А.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тренировать формирования  по ликвидации последствий ЧС;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совершенствовать знания и практические навыки профессорско-преподавательского состава, сотрудников, студентов  при действиях по сигналам оповещения.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отработка взаимодействия с подразделениями ГПС,  ОП № 5 в составе управления МВД РФ по г. Саратова. 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Место проведения: ИСПМ, территория СГТУ имени Гагарина Ю.А.</w:t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 xml:space="preserve">Дата проведения: 24.11.- 25.11. 2016г. </w:t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Начало проведения: 10.00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дготовки учения и организованного его провед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ение привлеч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Заместиетелей руководителя Г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- заместителя руководителя ГО - проректора  по научной работе Остроумова  И.Г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я руководителя ГО, председателя эвакуационной комиссии -проректора по учебной работе Г.В. Лобаче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заместителя руководителя ГО по материально-техническому обеспечению, председателя комиссии по предупреждению и ликвидации ЧС и обеспечению пожарной безопасности (КЧС и ПБ) – проректора по административно-хозяйственной работе В.А. Карпец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-заместителя руководителя ГО, начальника сборного эвакуационного пункта (СЭП) № 163–проректора по воспитательной работе В.Н. Баско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заместителя руководителя ГО, начальника СЭП № 164  – начальника учебно-методического управления А.А. Казинског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-заместителя руководителя ГО по инженерно-техническому обеспечению – главного инженера А.А. Видине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Комиссию по чрезвычайным ситуациям и обеспечению пожарной безопас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мощника проректора по АХР Н.В. Седнева;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а ремонтно-строительного отдела В.В. Василье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чальника отдела материально-технического снабжения Т.А. Павленко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чальника   автотранспортного хозяйства А.Б. Пузина;</w:t>
      </w:r>
    </w:p>
    <w:p>
      <w:pPr>
        <w:pStyle w:val="Normal"/>
        <w:jc w:val="both"/>
        <w:rPr/>
      </w:pPr>
      <w:r>
        <w:rPr>
          <w:sz w:val="26"/>
          <w:szCs w:val="26"/>
        </w:rPr>
        <w:t>-начальника  отдела электрических сетей и оборудования  В.В. Федор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чальника управления информатизации и телекоммуникаций С.С. Гельбу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лавного энергетика Д.Н. Жур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чальника отдела  ГО и ЧС А.В. Андрющенко.</w:t>
      </w:r>
    </w:p>
    <w:p>
      <w:pPr>
        <w:pStyle w:val="Normal"/>
        <w:jc w:val="both"/>
        <w:rPr/>
      </w:pPr>
      <w:r>
        <w:rPr>
          <w:sz w:val="26"/>
          <w:szCs w:val="26"/>
        </w:rPr>
        <w:t>3.Профессорско-преподавательский состав, сотрудников, студентов  для отработки практических мероприятий по защите персонала  согласно плана учения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Личный состав формиров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варийно -техническая коман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ир команды – заведующий учебно-производственными мастерскими (УПМ) Д.М. Лукья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руппа охраны общественного поряд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андир группы – зам. начальника отдела ГО и ЧС  Ю.В. Култаш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вено по обслуживанию защитного сооружения (ЗС) Г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андир звена – зав. лабораторией кафедры ААХ М.А. Лутах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тивопожарное отде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андир отделения – доцент кафедры ЭТЭ А.В. Цыган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анитарная дружина: </w:t>
      </w:r>
    </w:p>
    <w:p>
      <w:pPr>
        <w:pStyle w:val="Normal"/>
        <w:spacing w:lineRule="atLeast" w:line="1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андир дружины – по соглас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вено подвоза в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андир звена – механик АТХ  С.Ю.Ищенко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Создать штаб руководства учени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уководитель КШУ - проректор по АХР, председатель КЧС и ПБ </w:t>
        <w:br/>
        <w:t>В.А. Карпе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чальник штаба   – главный  инженер А.А. Видинеев;</w:t>
      </w:r>
    </w:p>
    <w:p>
      <w:pPr>
        <w:pStyle w:val="Normal"/>
        <w:jc w:val="both"/>
        <w:rPr/>
      </w:pPr>
      <w:r>
        <w:rPr>
          <w:sz w:val="26"/>
          <w:szCs w:val="26"/>
        </w:rPr>
        <w:t>-заместитель начальника штаба  начальник отдела ГО и ЧС   Андрющенко А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Начальнику штаба руководства учени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разработку плана проведением учения и согласовать его с заинтересованными ведомствами, организациями и представить мне на утвер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рекогносцировку района учения. Привлечь штаб руководства учением, руководство   ИСП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ределить посредников и организовать их подгото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Заместителю начальника штаба - начальнику отдела ГО и ЧС  Андрющенко А.В. представить  календарный план подготовки учения на утверж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Председателю КЧС и ОПБ, начальнику отдела ГО и ЧС уточнить и откорректировать  «План действий по предупреждению и ликвидации чрезвычайных ситуац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вести в готовность  пункт управления, систему связи и опо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ить систему связи для управления формир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Руководителю ИСПМ  организовать подготовку сотрудников, студентов к предстоящему учению.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Всем участникам учения строго выполнять инструкции по мерам безопасности. Руководителям формирований инструкцию по мерам безопасности довести до личного состава формирований под роспис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1. Руководителям структурных подразделений (руководители ГО), начальникам штабов ГО структурных подраздел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-откорректировать  документацию по Г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ести корректировку л/с формирований ГО. Списки формирований ГО на сайте отдела ГО и ЧС. О результатах доложить начальнику отдела ГО и ЧС по т.99-87-14, 99-87-1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zvezd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sst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boron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stu</w:t>
      </w:r>
      <w:r>
        <w:rPr>
          <w:sz w:val="26"/>
          <w:szCs w:val="26"/>
        </w:rPr>
        <w:t>. Срок исполнения до 21.11.2016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Учения начать по установленному сигналу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Командирам формирований провести с личным составом формирований занятие на Тему: «Действия личного состава формирований при приведении в готовн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Разбор учения провести по  окончании  КШ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Приказ довести до всего личного состава привлекаемого на учение в части его касающей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исполнением данного приказа возложить на   проректора по АХР Карпеца В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ктор</w:t>
        <w:tab/>
        <w:tab/>
        <w:tab/>
        <w:tab/>
        <w:tab/>
        <w:tab/>
        <w:t xml:space="preserve">                                                  И. Р. Пле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3924"/>
      </w:tblGrid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У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Г. В. Лобачева</w:t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И.Г. Остроумо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В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Н. Баско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А. Карпец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Проректор по капитальному строительству и ремонту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Н. В. Ерошкин</w:t>
            </w:r>
          </w:p>
        </w:tc>
      </w:tr>
      <w:tr>
        <w:trPr>
          <w:trHeight w:val="389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Начальник учебно-методического управления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Казинский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В. Андрю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zvezda@sst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1:00Z</dcterms:created>
  <dc:creator>User</dc:creator>
  <dc:description/>
  <cp:keywords/>
  <dc:language>en-US</dc:language>
  <cp:lastModifiedBy>belyaev</cp:lastModifiedBy>
  <cp:lastPrinted>2016-10-07T15:42:00Z</cp:lastPrinted>
  <dcterms:modified xsi:type="dcterms:W3CDTF">2016-10-20T11:22:00Z</dcterms:modified>
  <cp:revision>9</cp:revision>
  <dc:subject/>
  <dc:title>                                   </dc:title>
</cp:coreProperties>
</file>