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1.00.00 ФИЗИКО-МАТЕМАТ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Фундаментальные и прикладные проблемы математического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 натурного моделирования в естественных науках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ф.-м.н., проф. Землянухин Александр Исаевич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4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1Б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оксидных мезо- и наноструктур для разработки мультисенсорных систем (СГТУ-238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 В.В., д.т.н., проф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2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и разработка высокоэффективных базовых элементов перспективных оптических систем обработки электромагнитных и акустических СВЧ сигналов на основе новых физических принципов и оригинальных технических решений (СГТУ-267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Никишин Е.Л., к.ф.-м.н., доц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3Г. </w:t>
      </w:r>
      <w:r>
        <w:rPr>
          <w:rFonts w:cs="Times New Roman" w:ascii="Times New Roman" w:hAnsi="Times New Roman"/>
          <w:sz w:val="27"/>
          <w:szCs w:val="27"/>
        </w:rPr>
        <w:t xml:space="preserve">Продольные и изгибные колебания трехслойных пластин, взаимодействующих со слоем вязкой жидкости (СГТУ-268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опов В.С., д.т.н., проф. каф. ПМиСА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4Г.</w:t>
      </w:r>
      <w:r>
        <w:rPr>
          <w:rFonts w:cs="Times New Roman" w:ascii="Times New Roman" w:hAnsi="Times New Roman"/>
          <w:sz w:val="27"/>
          <w:szCs w:val="27"/>
        </w:rPr>
        <w:t xml:space="preserve"> Динамика взаимодействия трех упругих соосных оболочек, свободно опертых на концах, со слоями вязкой несжимаемой жидкости в условиях вибрации (СГТУ-271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ндратов Д.В., д.ф.-м.н., проф. каф. ПМиСА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5Г.</w:t>
      </w:r>
      <w:r>
        <w:rPr>
          <w:rFonts w:cs="Times New Roman" w:ascii="Times New Roman" w:hAnsi="Times New Roman"/>
          <w:sz w:val="27"/>
          <w:szCs w:val="27"/>
        </w:rPr>
        <w:t xml:space="preserve"> Новые методы когерентно-оптической рефлектометрии случайно-неоднородных сред: применение в биомедицинской диагностике и материаловедении (СГТУ-295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саева А.А., к.ф.-м.н., доц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6Г.</w:t>
      </w:r>
      <w:r>
        <w:rPr>
          <w:rFonts w:cs="Times New Roman" w:ascii="Times New Roman" w:hAnsi="Times New Roman"/>
          <w:sz w:val="27"/>
          <w:szCs w:val="27"/>
        </w:rPr>
        <w:t xml:space="preserve"> Локальный массоперенос в неравновесных средах в процессах СКФ синтеза высокопористых функциональных материалов (СГТУ-30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.-м.н., проф., зав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1В.07Г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Нелинейные волны в цилиндрических оболочках, взаимодействующих с вязкой жидкостью с учетом инерции ее движения (СГТУ-314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огилевич Л.И., д.т.н., проф. каф. ПМиСА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1В.08С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Программно-аппаратный комплекс планирования и автоматизации научных экспериментов, сбора данных и обработки (СП-1414.2018.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Варежников А.С., к.т.н., с.н.с. научно-исследовательской лаборатории сенсоров и микро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09Г.</w:t>
      </w:r>
      <w:r>
        <w:rPr>
          <w:rFonts w:cs="Times New Roman" w:ascii="Times New Roman" w:hAnsi="Times New Roman"/>
          <w:sz w:val="27"/>
          <w:szCs w:val="27"/>
        </w:rPr>
        <w:t xml:space="preserve"> Новые композитные структуры на основе функционализированного графена и наночастиц оксидов металлов для разработки перспективных мультисенсорных газоаналитических преобразователей (СГТУ-32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Варежников А.С., к.т.н., с.н.с. научно-исследовательской лаборатории сенсоров и микро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10Г.</w:t>
      </w:r>
      <w:r>
        <w:rPr>
          <w:rFonts w:cs="Times New Roman" w:ascii="Times New Roman" w:hAnsi="Times New Roman"/>
          <w:sz w:val="27"/>
          <w:szCs w:val="27"/>
        </w:rPr>
        <w:t xml:space="preserve"> Оптическое управление эффективной диэлектрической функцией дисперсных систем на основе полупроводниковых наночастиц: фундаментальные особенности и возможности практического применения (СГТУ-328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.-м.н., проф., зав. каф. ФИЗ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11Г.</w:t>
      </w:r>
      <w:r>
        <w:rPr>
          <w:rFonts w:cs="Times New Roman" w:ascii="Times New Roman" w:hAnsi="Times New Roman"/>
          <w:sz w:val="27"/>
          <w:szCs w:val="27"/>
        </w:rPr>
        <w:t xml:space="preserve"> Неклассические аналитически разрешимые модели нелинейной волновой динамики цилиндрических оболочек (СГТУ-336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Землянухин А.И., д.ф.-м.н., проф., зав. каф. ПМиСА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1В.12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комплексного акустического и когерентно-оптического анализатора морфофункциональных характеристик дисперсных систем и пористых сред для мониторинга процессов синтеза и функционализации материалов (СГТУ-355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саева А.А.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к.ф.-м.н., доц. каф. ФИЗ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1. </w:t>
      </w:r>
      <w:r>
        <w:rPr>
          <w:rFonts w:cs="Times New Roman" w:ascii="Times New Roman" w:hAnsi="Times New Roman"/>
          <w:sz w:val="27"/>
          <w:szCs w:val="27"/>
        </w:rPr>
        <w:t>Нелинейная волновая динамика деформируемых сред и управление дискретно-континуальными системами.</w:t>
      </w:r>
    </w:p>
    <w:p>
      <w:pPr>
        <w:pStyle w:val="Heading1"/>
        <w:keepNext w:val="false"/>
        <w:widowControl w:val="false"/>
        <w:spacing w:lineRule="auto" w:line="228"/>
        <w:ind w:firstLine="72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Землянухин А.И., д.ф.-м.н., проф., зав. каф. ПМиСА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кладная математика и системный анализ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1В.02. </w:t>
      </w:r>
      <w:r>
        <w:rPr>
          <w:rFonts w:cs="Times New Roman" w:ascii="Times New Roman" w:hAnsi="Times New Roman"/>
          <w:sz w:val="27"/>
          <w:szCs w:val="27"/>
        </w:rPr>
        <w:t>Натурное и компьютерное моделирование процессов переноса в структурно-неоднородны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Зимняков Д.А., д.ф-м.н., проф., зав. каф. ФИЗ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зика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4T12:12:00Z</dcterms:modified>
  <cp:revision>7</cp:revision>
  <dc:subject/>
  <dc:title>Приложение 2</dc:title>
</cp:coreProperties>
</file>