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1560</wp:posOffset>
            </wp:positionH>
            <wp:positionV relativeFrom="paragraph">
              <wp:posOffset>-718820</wp:posOffset>
            </wp:positionV>
            <wp:extent cx="7505700" cy="1063815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outlineLvl w:val="1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Настоящее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творческих письменных работ «Строкой проникаю в Гагарина жизнь» VI Международного Гагаринского фестиваля (далее – Положение)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определяет основные понятия, цели, задачи, порядок организации и проведения конкурса творческих письменных работ «Строкой проникаю в Гагарина жизнь» VI Международного Гагаринского фестиваля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12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учреждается и посвящается празднованию 60-летия первого полёта человека в космос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 — сохранение исторической памяти и гражданско-патриотическое воспитание молодеж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удить интерес к изучению истории космонавтики, космической техники, жизни и подвига Ю.А. Гагарина и других космонавтов СССР, России, ми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интерес к профессиям авиационной и космической отрас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молодёжи возможность творческой самореализ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исательские и поэтические таланты среди учащейся молодёж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у молодёжи чувства необходимости планетарного и общечеловеческого подхода к проблемам современного общества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выступает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 (СГТУ имени Гагарина Ю.А.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нкурса производится из средств Организатора. Плата за участие в Конкурсе не взимаетс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авторы конкурсных работ — обучающиеся 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уденты средне-специальных и высших учебных заведений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личество участников Конкурса не ограничиваетс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 одного участника Конкурса допускается предоставление только одной конкурсной работ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 проводится в  двух номинациях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оэзия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роз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Конкурс проводится в двух возрастных категориях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14-17 лет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18-26 лет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НЫЕ РАБОТЫ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Темы кон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рий Алексеевич Гагарин. Моё отношение к его личности», 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.А. Гагарин и моя семья»,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.А. Гагарин глазами современников и потомков»,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смические братья и сёстры Ю.А. Гагарина» (космонавты СССР, России и других стран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Конкурс представляются письменные работы, выполненные в любых литературных формах и жанрах поэзии и прозы или их сочетании (рассказы, сочинения, эссе, стихотворения и т.п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онкурсные работы должны иметь свои оригинальные названия в рамках предложенных т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нкурсные работы представляются в электронном виде и должны быть выполнены в текстовых форматах  "Word" или "txt". Шрифт текста – "Times New Roman". Междустрочный интервал – "полуторный". Размер шрифта – "14". Объем конкурсной работы – не более 10 стра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Тексты, содержащие ненормативную лексику, признаки разжигания национальной, расовой либо религиозной розни, к участию в конкурсе не допускаютс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частники Конкурса несут ответственность за нарушение авторских прав третьих лиц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И СРОКИ ПРОВЕДЕНИЯ КОНКУРС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Конкурсе заинтересованные лица (авторы конкурсных работ и/или их законные представители) должны прислать Заявку на участие в Конкурсе, которая составляется по форме Приложения № 1 к настоящему Положению в формате "Документ Word", и выполненную в электронном формате работу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0poljet60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еме письма указать – «На конкурс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 заявке на участие в Конкурсе прилагается согласие участника конкурса либо его законных представителей на обработку персональных данных, составленное по форме Приложения № 2 к настоящему Положению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ёма конкурсных работ – с 15 февраля до 30 марта 2021 г. (включитель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Конкурса создается конкурсная комиссия и жюри Конкурс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формируется из числа представителей Организатора в следующем составе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митриева Ольга Николаевна, начальник отдела по организационно-массовой работе управления по воспитательной работе СГТУ имени Гагарина Ю.А., методист Народного музея Ю.А. Гагарин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Буйкевич Инна Николаевна, заведующая Народным музеем Ю.А. Гагарин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нко Ольга Васильевна – методист Народного музея                       Ю.А. Гагарина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дарова Гюзель Захаровна – </w:t>
      </w:r>
      <w:r>
        <w:rPr>
          <w:rFonts w:eastAsia="Times New Roman" w:cs="Times New Roman" w:ascii="Times New Roman" w:hAnsi="Times New Roman"/>
          <w:sz w:val="28"/>
          <w:szCs w:val="28"/>
        </w:rPr>
        <w:t>методист Народного музея                     Ю.А. Гагарин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ркова Виктория Сергеевна – замести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отдела по организационно-массовой работе управления по воспитательной работе СГТУ имени Гагарина Ю.А.,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енко Александр Александрович – специалист по работе с молодёжью отдела по организационно-массовой работе управления по воспитательной работе СГТУ имени Гагарина Ю.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онкурсная комиссия в пределах своих полномоч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обеспечение Конкур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информирует о проведении Конкурса представителей образовательных организаций и всех заинтересованных лиц</w:t>
      </w:r>
      <w:r>
        <w:rPr>
          <w:color w:val="000000"/>
          <w:sz w:val="28"/>
          <w:szCs w:val="28"/>
        </w:rPr>
        <w:t xml:space="preserve">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заявок и конкурсн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обеспечивает непосредственное проведение Конкурс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формирует состав жюри Конкурса из числа опытных и квалифицированных преподавателей образовательных учреждений, авторитетных представителей культуры и искусств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тверждает список победителей и призеров Конкурс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награждает победителей и призеров Конкурса.</w:t>
      </w:r>
    </w:p>
    <w:p>
      <w:pPr>
        <w:pStyle w:val="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5.6. Жюри Конкурс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проводит проверку результатов работ участников Конкурс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Конкурса.</w:t>
      </w:r>
    </w:p>
    <w:p>
      <w:pPr>
        <w:pStyle w:val="2"/>
        <w:tabs>
          <w:tab w:val="clear" w:pos="708"/>
          <w:tab w:val="left" w:pos="284" w:leader="none"/>
        </w:tabs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276" w:before="12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ные работы оцениваются жюри по следующим критер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онкурсной  работы тематическим направлениям Конкурса, содержание и формулировка темы работы (0-5 балл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ность, логичность и соразмерность композиции конкурсной работы (0-5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в конкурсной работе авторской позиции (0-5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своеобразие и речевое оформление конкурсной работы (0-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ем Конкурса в каждой из двух номинаций (поэзия, проза) становится участник, чья конкурсная работа набрала наибольшее количество баллов в данной номинации. При равном количестве баллов допускается объявление нескольких победителей Конкурса в одной номи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каждой номинации определяются победители в двух возрастных категор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Участники Конкурса, занявшие 1, 2, 3 места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учением подарков (при наличии денежных средст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Все участники Конкурса награждаются сертификатами участников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Руководители победителей и призёров Конкурса получают Грамоты. Руководители участников Конкурса отмечаются Благодарственными письм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Дипломы, грамоты, сертификаты и благодарственные письма высылаются по электронной почте, подарки – Почтой России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ача заявки на участие в Конкурсе и предоставление Организатору автором конкурсной работы означает согласие автора конкурсной работы/участника Конкурса со всеми пунктами данного Положения, а также дачу согласия Организатору Конкурса на обнародование произведения (конкурсной работы) в соответствии с ст. 1268 ГК РФ, при этом автор конкурсной работы предоставляет Организатору право на обнародование конкурсной работы (произведения) на безвозмездной основе, плата за обнародование конкурсной работы автору не выплачиваетс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Заявк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О участника Конкурс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зра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, факультета, групп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(поэзия или проза)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онтактная информация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чтовый адр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уководитель работы: должность, ФИ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тактная информация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228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гласие на обработку персональных данных</w:t>
      </w:r>
    </w:p>
    <w:p>
      <w:pPr>
        <w:pStyle w:val="Style81"/>
        <w:widowControl/>
        <w:tabs>
          <w:tab w:val="clear" w:pos="708"/>
          <w:tab w:val="left" w:pos="9360" w:leader="underscore"/>
        </w:tabs>
        <w:spacing w:lineRule="auto" w:line="240"/>
        <w:ind w:firstLine="360"/>
        <w:rPr>
          <w:rStyle w:val="FontStyle15"/>
          <w:position w:val="-2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rStyle w:val="FontStyle1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_____________________________________________________________,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месту жительства по адресу:_________________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федеральному государственному бюджетному образовательному учреждению высшего образования «Саратовский государственный технический университет имени Гагарина Ю.А.» (далее «Университет»), юридический адрес: г. Саратов, ул. Политехническая, 77, на обработку персональных данных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включая сбор, систематизацию, накопление, хранение, уточнение (обновление, изменение), использование, распространение (в том числе передачу, включая трансграничную передачу), обезличивание, блокирование, уничтожение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бработки персональных данных является обработка персональных данных в связи с участием в проводимом СГТУ имени Гагарина Ю.А. конкурсе творческих письменных работ «Строкой проникаю в Гагарина жизнь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Гагаринского фестиваля.</w:t>
      </w:r>
    </w:p>
    <w:p>
      <w:pPr>
        <w:pStyle w:val="Style22"/>
        <w:spacing w:lineRule="auto" w:line="228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Университету на использование в общедоступных источниках персональных данных, в том числе на официальном сайте Университета в информационно-телекоммуникационной сети «Интернет», указанных в Заявке (Приложение 1) персональных данных: ФИО, возраст участника,</w:t>
      </w:r>
      <w:r>
        <w:rPr/>
        <w:t xml:space="preserve"> </w:t>
      </w:r>
      <w:r>
        <w:rPr>
          <w:rFonts w:cs="Times New Roman" w:ascii="Times New Roman" w:hAnsi="Times New Roman"/>
        </w:rPr>
        <w:t>наименование учебного заведения, факультета, группы; место проживания.</w:t>
      </w:r>
    </w:p>
    <w:p>
      <w:pPr>
        <w:pStyle w:val="Normal"/>
        <w:spacing w:lineRule="auto" w:line="22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-а) и согласен(-а), что: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 действует с даты подписания настоящего согласия в течение всего срока, необходимого Университету для обеспечения участия в конкурсе творческих письменных работ «Строкой проникаю в Гагарина жизнь» VI Международного Гагаринского фестиваля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ие на обработку персональных данных может быть отозвано на основании письменного заявления в произвольной форме.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 2-11 части 1 статьи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2 статьи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2 статьи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 г. N 152-ФЗ «О персональных данных».</w:t>
      </w:r>
    </w:p>
    <w:p>
      <w:pPr>
        <w:pStyle w:val="Normal"/>
        <w:spacing w:lineRule="auto" w:line="2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даю правом на получение по письменному запросу информации, касающейся обработки моих персональных данных (п.4 ст.14 Федерального закона от 27.06.2006 г. № 152-ФЗ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24"/>
        <w:gridCol w:w="441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ознакомлен (а) с положениями Федерального закона от 27 июля 2006 г. № 152-ФЗ «О персональных данных». Права и обязанности в области персональных данных мне разъяснены и понятны.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20__г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-0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405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>
      <w:rFonts w:eastAsia="Times New Roman"/>
      <w:b w:val="false"/>
    </w:rPr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60poljet60@mail.ru" TargetMode="External"/><Relationship Id="rId4" Type="http://schemas.openxmlformats.org/officeDocument/2006/relationships/hyperlink" Target="garantf1://12048567.6012/" TargetMode="External"/><Relationship Id="rId5" Type="http://schemas.openxmlformats.org/officeDocument/2006/relationships/hyperlink" Target="garantf1://12048567.1002/" TargetMode="External"/><Relationship Id="rId6" Type="http://schemas.openxmlformats.org/officeDocument/2006/relationships/hyperlink" Target="garantf1://12048567.110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5:00Z</dcterms:created>
  <dc:creator>буйкевич</dc:creator>
  <dc:description/>
  <cp:keywords/>
  <dc:language>en-US</dc:language>
  <cp:lastModifiedBy>Шиленко Александр Александрович</cp:lastModifiedBy>
  <dcterms:modified xsi:type="dcterms:W3CDTF">2020-12-22T05:06:00Z</dcterms:modified>
  <cp:revision>225</cp:revision>
  <dc:subject/>
  <dc:title/>
</cp:coreProperties>
</file>