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ЭФ </w:t>
      </w:r>
    </w:p>
    <w:p>
      <w:pPr>
        <w:pStyle w:val="Style16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П.Г.Антропов</w:t>
      </w:r>
    </w:p>
    <w:p>
      <w:pPr>
        <w:pStyle w:val="Style16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>«___» _________ 2016 г.</w:t>
      </w:r>
    </w:p>
    <w:p>
      <w:pPr>
        <w:pStyle w:val="Style16"/>
        <w:spacing w:lineRule="auto" w:line="36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приказу № ___________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«       »                               2016г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,  проведению и подведению итог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олимпиады школьник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электротехник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на базе кафедры электротехники и электроники СГТУ им. Гагарина Ю.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состоится 10 февраля 2016 года в 15.30, сбор участников в ауд.224/1 СГТУ им. Гагарина Ю.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для учащихся 11-х классов школ города Саратова и Саратовской област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задач: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электрический ток,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электрический ток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отводится 2 часа (120 минут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могут участвовать команды школ в составе от 1 до 8 человек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команды от школы необходимо прислать заявку на электронный адрес кафедры </w:t>
      </w:r>
      <w:r>
        <w:rPr>
          <w:rFonts w:cs="Times New Roman" w:ascii="Times New Roman" w:hAnsi="Times New Roman"/>
          <w:sz w:val="28"/>
          <w:szCs w:val="28"/>
          <w:lang w:val="en-US"/>
        </w:rPr>
        <w:t>electr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, прежде всего, как личное первенство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состоящие из 5-8 человек, могут участвовать в командном первенстве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ризовых мест в личном первенстве - 3, занять их может большее число участников, т.е. участники с равным числом баллов занимают одинаковые места. Максимальное количество баллов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далее по убыванию д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а и тр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ведении итогов командного первенства школам с равным количеством баллов присуждается одинаковое призовое мест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лимпиаде не разрешается пользоваться литературой и компьютером.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лимпиаде запрещено использовать мобильный телефон в любом качестве (в том числе, в качестве калькулятора).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ке работы не учитываются те выражения и результаты, которые в работе приведены без пояснений и вычислений, подобные выражения и результаты приравниваются к списанным.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мма баллов за правильно решенную задачу ограничена суммой баллов, указанной в задании и не может быть изменена при проверке.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жюри проверяют по одной задаче. После проверки задачи просматриваются комиссией, с точки зрения одинаковости подхода к выставлению оценок. 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лимпиады победителям и призёрам выдаются дипломы.  Участникам, набравшим более 3 баллов, выдаются сертификат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СГТУ персональным решением приёмной комиссии СГТУ победителю олимпиады может быть начислено 3 балла, призёру – 1 балл.</w:t>
      </w:r>
    </w:p>
    <w:p>
      <w:pPr>
        <w:pStyle w:val="Style16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– участников олимпиады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яется без черновиков. Количество зачеркиваний не влияет на оценку. Писать разборчиво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шаются в любом порядке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решается на отде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е (листах). Дополнительные листы у дежурного. 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подписывать не разрешается. 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ка работы  производится по номерам задач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не допускается. Одинаковые работы не засчитываются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личное и командное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цениваются поэтапно и за частично выполненный этап. 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сдаются обязательно.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лимпиаде запрещено использовать мобильный телефон в любом качестве (в том числе, в качестве калькулятора). 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решается пользоваться литературой и компьютером.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ценке работы не учитываются те выражения и результаты, которые приведены без пояснений и вычислений, подобные выражения и результаты приравниваются к списан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Беляева</dc:creator>
  <dc:description/>
  <cp:keywords/>
  <dc:language>en-US</dc:language>
  <cp:lastModifiedBy>Беляева</cp:lastModifiedBy>
  <dcterms:modified xsi:type="dcterms:W3CDTF">2016-01-20T06:29:00Z</dcterms:modified>
  <cp:revision>8</cp:revision>
  <dc:subject/>
  <dc:title/>
</cp:coreProperties>
</file>