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Проректор по УР СГТУ им. Гагарина Ю.А.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_____________________  О.Б. Мизякина</w:t>
      </w:r>
    </w:p>
    <w:p>
      <w:pPr>
        <w:pStyle w:val="Normal"/>
        <w:shd w:fill="FFFFFF" w:val="clear"/>
        <w:ind w:right="-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токол заседания ПК № 34 от 25.10.2022 г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right="-40" w:hanging="0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hd w:fill="FFFFFF" w:val="clear"/>
        <w:ind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РОВЕДЕНИЯ</w:t>
      </w:r>
    </w:p>
    <w:p>
      <w:pPr>
        <w:pStyle w:val="TextBody"/>
        <w:rPr/>
      </w:pPr>
      <w:r>
        <w:rPr>
          <w:b/>
          <w:bCs/>
          <w:sz w:val="32"/>
          <w:szCs w:val="32"/>
        </w:rPr>
        <w:t>ВСТУПИТЕЛЬНЫХ ИСПЫТАНИЙ В СГТУ В 2023 ГОДУ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вступительные испытания, кроме иностранного языка, проводятся СГТУ</w:t>
      </w:r>
      <w:r>
        <w:rPr>
          <w:b/>
          <w:sz w:val="28"/>
          <w:szCs w:val="28"/>
        </w:rPr>
        <w:t xml:space="preserve"> на русском языке в очном формат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в случае необходимости возможно использование дистанционных технологий)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3240"/>
        <w:gridCol w:w="3828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д вступ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ы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битур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вступи-тельных испыт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вступительных испытаний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Г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едставившие результаты ЕГЭ 2019 – 2023 г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минимум содержания среднего общего образования по предметам вступитель-ных испытаний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роводится в пунктах проведения экзамена, организованных Министерством образования Саратовской области.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Творческий экза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суно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оступающие на направления подготовки «Архитектура»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архитектурно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грамма разработана на кафедрах «Архитектура» и «Дизайн архитектурной среды», утверждена на заседании приемной комиссии и размещена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творческого экзамена и система оценивания утверждены приемной комиссией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ден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ица, поступающие на места специальной кв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чившие документ о среднем общем образовании в иностран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компьютерном экзамене предлагаются задания, соответствующие программе для поступающих в вузы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Cs w:val="28"/>
              </w:rPr>
              <w:t xml:space="preserve">Длительность экзамена – </w:t>
            </w:r>
            <w:r>
              <w:rPr>
                <w:b/>
                <w:bCs/>
                <w:szCs w:val="28"/>
              </w:rPr>
              <w:t>50</w:t>
            </w:r>
            <w:r>
              <w:rPr>
                <w:szCs w:val="28"/>
              </w:rPr>
              <w:t xml:space="preserve"> минут. Результаты экзамена сообщаются абитуриенту сразу после его окончания. Факт ознакомления с резуль-татом экзаменов фиксируется абитуриентом личной подписью на распечатке его экзаменацион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роведения компьютерных экзаменов приведены в «Правилах приема в 2023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овый тестовый экзамен,  проводимый СГ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ица, поступающие на места специальной кв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,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right="-57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СПО или НП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чившие документ о среднем общем образовании в иностран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бланковом экзамене предлагаются задания, соответствующие программе для поступающих в вузы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заданий по каждому предмету содержит не менее 10 заданий. Абитуриенту необходимо, решив задание в черновике, отметить номер правильного ответа в листе заданий. Длительность экзамена – 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оведения бланковых экзаменов приведены в «Правилах приема в 2023 г. в СГТ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спы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стир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а, поступающие на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оженн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тверждена на заседании приемной комиссии и размещена на сайте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роведения профессионального испытания и система оценивания утверждены приемной комиссией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ден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исципли-нарный бланковый экзамен, проводимый СГ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ступающие в магистратуру СГ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еждисциплинарного экзамена приведены на сайте С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авила проведения междисциплинарного экза-мена приведены в разделе 12 «Правил приема в 2023 году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2064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 СГТУ»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st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64" w:right="964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hyperlink" Target="http://www.sstu.ru/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hyperlink" Target="http://www.sstu.ru/" TargetMode="External"/><Relationship Id="rId6" Type="http://schemas.openxmlformats.org/officeDocument/2006/relationships/hyperlink" Target="http://www.sstu.ru/" TargetMode="External"/><Relationship Id="rId7" Type="http://schemas.openxmlformats.org/officeDocument/2006/relationships/hyperlink" Target="http://www.sstu.ru/" TargetMode="External"/><Relationship Id="rId8" Type="http://schemas.openxmlformats.org/officeDocument/2006/relationships/hyperlink" Target="http://www.sstu.ru/" TargetMode="External"/><Relationship Id="rId9" Type="http://schemas.openxmlformats.org/officeDocument/2006/relationships/hyperlink" Target="http://www.sstu.ru/" TargetMode="External"/><Relationship Id="rId10" Type="http://schemas.openxmlformats.org/officeDocument/2006/relationships/hyperlink" Target="http://www.sstu.ru/" TargetMode="External"/><Relationship Id="rId11" Type="http://schemas.openxmlformats.org/officeDocument/2006/relationships/hyperlink" Target="http://www.sstu.ru/" TargetMode="External"/><Relationship Id="rId12" Type="http://schemas.openxmlformats.org/officeDocument/2006/relationships/hyperlink" Target="http://www.sst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cpk1</dc:creator>
  <dc:description/>
  <cp:keywords/>
  <dc:language>en-US</dc:language>
  <cp:lastModifiedBy>Перегудов Алексей Борисович</cp:lastModifiedBy>
  <cp:lastPrinted>2011-01-31T13:00:00Z</cp:lastPrinted>
  <dcterms:modified xsi:type="dcterms:W3CDTF">2022-10-28T07:16:00Z</dcterms:modified>
  <cp:revision>7</cp:revision>
  <dc:subject/>
  <dc:title>ФОРМЫ ПРОВЕДЕНИЯ ВТУПИТЕЛЬНЫХ ИСПЫТАНИЙ ДЛЯ РАЗЛИЧНЫХ КАТЕГОРИЙ АБИТУРИЕНТОВ</dc:title>
</cp:coreProperties>
</file>