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          </w:t>
      </w:r>
      <w:r>
        <w:rPr>
          <w:caps/>
          <w:u w:val="single"/>
        </w:rPr>
        <w:t xml:space="preserve">26.04.2021 № 429 - П 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тренировки</w:t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вакуации и тушению условного пожара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tabs>
          <w:tab w:val="clear" w:pos="708"/>
          <w:tab w:val="left" w:pos="90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 целях   поддержания   на   современном  уровне  профессиональной  и психофизиологической  готовности  персонала,  необходимой для осуществления успешных   действий  по  эвакуации,  предотвращению  развития  пожара,  его локализации   и   ликвидации,   а   также   обучения   порядку  и  правилам взаимодействия   персонала   объекта   с   подразделениями  государственной противопожарной службы (ГПС) МЧС Росси по Сарат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Провести  объектовую  тренировку в зданиях корпусов и общежитий по  эвакуации  людей  и  тушению условного пожара согласно Приложению                 № 1,2,3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чальником штаба подготовки и проведения объектовой тре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чальника отдела ГО и ЧС Рабаданова К.Л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иректорам институтов, директору студгородка  Типушовой Е.И., начальнику отдела ГО и ЧС Рабаданову К.Л.  в период с 17.05.2021 по  28.05.2021 и с 11.10.2021 по 22.10.2021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организовать и провести беседы-инструктажи в зданиях, общежитиях со студентами и учащимися по соблюдению требований </w:t>
      </w:r>
      <w:bookmarkStart w:id="0" w:name="sub_1000"/>
      <w:r>
        <w:rPr>
          <w:b w:val="false"/>
          <w:sz w:val="28"/>
          <w:szCs w:val="28"/>
        </w:rPr>
        <w:t>Правил</w:t>
        <w:br/>
        <w:t>противопожарного режима в Российской Федерации.</w:t>
        <w:br/>
      </w:r>
      <w:bookmarkEnd w:id="0"/>
      <w:r>
        <w:rPr>
          <w:b w:val="false"/>
          <w:sz w:val="28"/>
          <w:szCs w:val="28"/>
        </w:rPr>
        <w:t>Списки инструктажа представить в отдел ГО и Ч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вести проверки противопожарного состояния зданий, общежит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иректорам институтов, директору студгородка,   заведующим общежитиям провести комплекс мероприятий по предупреждению травматизма в период проведения тренировки. По окончании тренировки представить Справку по результатам эваку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Начальнику ГО и ЧС  Рабаданову К.Л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овать  проверку автоматической пожарной сигнализации и системы оповещения на объектах с ночным пребыванием людей с составлением акта провер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ить присутствие работника по обслуживанию пожарной сигнализации на время проведения трениров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чальнику отдела по безопасности Савину Д.И., совместно с руководством частной охранной организации «Собос-М», провести инструктажи по действиям сотрудников охраны при поступлении сигнала о пожаре и неисправности систем противопожарной защиты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Для проведения тренировки привлеч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трудников отдела ГО и Ч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трудников отдела по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ботника отдела главного энергети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ботника отдела ЭС и О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иректора студгородка, заведующих общежи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руководство и сотрудников охраны здани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фессорско-преподавательский соста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тудентов и учащихс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 Руководство   по подготовке  и проведению тренировки  возложить на   начальника отдела ГО и ЧС  Рабаданова К.Л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Директорам  филиалов  и  колледжей проведение  объектовых тренировок по эвакуации людей и тушению условного пожара определить своими приказам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исполнением приказа возложить на проректора по комплексной безопасности  Толмачева В.Н.</w:t>
      </w:r>
    </w:p>
    <w:p>
      <w:pPr>
        <w:pStyle w:val="Normal"/>
        <w:spacing w:lineRule="auto" w:line="4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                                                                      М.Ю. Захарченко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У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 С. Г. Калганова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комплексной безопасност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Н. Толмач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Начальник   АХ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К.Л. Рабаданов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3:00Z</dcterms:created>
  <dc:creator>User</dc:creator>
  <dc:description/>
  <cp:keywords/>
  <dc:language>en-US</dc:language>
  <cp:lastModifiedBy>belyaev</cp:lastModifiedBy>
  <cp:lastPrinted>2019-05-24T14:26:00Z</cp:lastPrinted>
  <dcterms:modified xsi:type="dcterms:W3CDTF">2021-05-12T06:29:00Z</dcterms:modified>
  <cp:revision>17</cp:revision>
  <dc:subject/>
  <dc:title>                                   </dc:title>
</cp:coreProperties>
</file>