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ab/>
        <w:tab/>
        <w:t>02.04.2015 № 340-П</w:t>
        <w:tab/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О подготовке к  К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иод 21-24 апреля 2015 года на территории Саратовской области МЧС России проводят командно-штабное учение на тему: «Действия органов управления и сил территориальной подсистемы и звеньев территориальной подсистемы РСЧС Саратовской области при угрозе и возникновении чрезвычайных ситуаций. Перевод гражданской обороны области с мирного на военное время в условиях применения современных средств поражения». Входе учения планируется развертывание сборных эвакуационных пунктов (далее СЭП) на территории муниципального образования «Город Саратов». В соответствии с постановлением суженного заседания администрации муниципального образования «Город Саратов» на СГТУ имени Гагарина возложено формирование СЭП. В целях подготовки к участию в К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уководящему составу гражданской обороны (ГО), заместителям руководителя ГО, руководителям ГО структурных подразделений                    ( директорам институтов, деканам факультетов, директорам колледжей, лицея) университета в целях корректирования данных схемы организации оповещения руководящего состава ГО при угрозе и возникновении ЧС представить в отдел ГО и ЧС домашний адрес, домашний и сотов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 03.04.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ю эвакуационной комиссии Лобачевой Г.В. организовать и провести совместно с отделом ГО и ЧС занятия с л/с эвакуационной комиссии по вопросам подготовки к учению. Срок исполнения до 10.04.15г.</w:t>
      </w:r>
    </w:p>
    <w:p>
      <w:pPr>
        <w:pStyle w:val="Normal"/>
        <w:jc w:val="both"/>
        <w:rPr/>
      </w:pPr>
      <w:r>
        <w:rPr>
          <w:sz w:val="28"/>
          <w:szCs w:val="28"/>
        </w:rPr>
        <w:t>3.Начальнику сборного эвакуационного пункта (СЭП №163) проректору  по воспитательной работе В.Н. Баскову организовать и провести совместно с отделом ГО и ЧС занятия с л/с СЭП по вопросам подготовки к учению.            Срок исполнения до 10.04.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чальнику сборного эвакуационного пункта (СЭП №164) начальнику учебно-методического управления А.А. Казинскому организовать и провести совместно с отделом ГО и ЧС занятия с л/с СЭП по вопросам подготовки к учению.  Срок исполнения до 10.04.15г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5.Проректору по АХР- председателю КЧС и ОПБ организовать и провести сбор КЧС и ОПБ ( Приказ ректора «Об организации и 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ской обороны» от </w:t>
      </w:r>
      <w:r>
        <w:rPr>
          <w:caps/>
          <w:sz w:val="28"/>
          <w:szCs w:val="28"/>
        </w:rPr>
        <w:t>16.02.2015 № 136-П</w:t>
      </w:r>
      <w:r>
        <w:rPr>
          <w:sz w:val="28"/>
          <w:szCs w:val="28"/>
        </w:rPr>
        <w:t>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по вопросам подготовки к учению.  Срок исполнения до 10.04.15г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6.Проректору по капитальному строительству и ремонту Ерошкину Н.В. организовать и провести сбор оперативной группы ( Приказ ректора «Об организации и ведении гражданской обороны» от </w:t>
      </w:r>
      <w:r>
        <w:rPr>
          <w:caps/>
          <w:sz w:val="28"/>
          <w:szCs w:val="28"/>
        </w:rPr>
        <w:t>16.02.2015 № 136-П</w:t>
      </w:r>
      <w:r>
        <w:rPr>
          <w:sz w:val="28"/>
          <w:szCs w:val="28"/>
        </w:rPr>
        <w:t>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по вопросам подготовки к учению.  Срок исполнения до 10.04.15г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7.Руководителям нештатных формирований гражданской обороны (НФГО) подготовить формирования ( Приказ ректора «Об организации и ведении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гражданской обороны» от </w:t>
      </w:r>
      <w:r>
        <w:rPr>
          <w:caps/>
          <w:sz w:val="28"/>
          <w:szCs w:val="28"/>
        </w:rPr>
        <w:t>16.02.2015 № 136-П</w:t>
      </w:r>
      <w:r>
        <w:rPr>
          <w:sz w:val="28"/>
          <w:szCs w:val="28"/>
        </w:rPr>
        <w:t>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о готовности доложить проректору по АХР- председателю КЧС и ОПБ.                                                      Срок исполнения до 10.04.15г.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8.Директору ИСПМ Борщову А.С. подготовить пункт выдачи СИЗ к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каз от</w:t>
      </w:r>
      <w:r>
        <w:rPr>
          <w:caps/>
          <w:sz w:val="28"/>
          <w:szCs w:val="28"/>
        </w:rPr>
        <w:t xml:space="preserve"> 04.09.2014 № 724-П).</w:t>
      </w:r>
      <w:r>
        <w:rPr>
          <w:sz w:val="28"/>
          <w:szCs w:val="28"/>
        </w:rPr>
        <w:t xml:space="preserve">  Срок исполнения до 10.04.15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ивлекаемым на учения быть готовым к практическим действиям при получении вводных по КШУ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0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ктор</w:t>
        <w:tab/>
        <w:tab/>
        <w:tab/>
        <w:tab/>
        <w:tab/>
        <w:tab/>
        <w:t xml:space="preserve">              </w:t>
        <w:tab/>
        <w:tab/>
        <w:t>И. Р. Плеве</w:t>
      </w:r>
      <w:r>
        <w:br w:type="page"/>
      </w:r>
    </w:p>
    <w:p>
      <w:pPr>
        <w:pStyle w:val="Normal"/>
        <w:shd w:fill="FFFFFF" w:val="clear"/>
        <w:spacing w:lineRule="exact" w:line="254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3924"/>
      </w:tblGrid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Первый проректор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Сытник</w:t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У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________ Г. В. Лобачева 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В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Н. Баско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А. Карпец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Проректор по капитальному строительству и ремонту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Н. В. Ерошкин</w:t>
            </w:r>
          </w:p>
        </w:tc>
      </w:tr>
      <w:tr>
        <w:trPr>
          <w:trHeight w:val="389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Начальник учебно-методического управления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Казинский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В. Андрющ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0:00Z</dcterms:created>
  <dc:creator>User</dc:creator>
  <dc:description/>
  <cp:keywords/>
  <dc:language>en-US</dc:language>
  <cp:lastModifiedBy>belyaev</cp:lastModifiedBy>
  <cp:lastPrinted>2010-01-11T13:37:00Z</cp:lastPrinted>
  <dcterms:modified xsi:type="dcterms:W3CDTF">2015-04-03T13:40:00Z</dcterms:modified>
  <cp:revision>4</cp:revision>
  <dc:subject/>
  <dc:title>                                   </dc:title>
</cp:coreProperties>
</file>