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3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Будущее в прошлом. Проблемы развития историко-архитектурного наследия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к.арх., доц. Кудрявцев Виталий Виктор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23В.01. </w:t>
      </w:r>
      <w:r>
        <w:rPr>
          <w:rFonts w:cs="Times New Roman" w:ascii="Times New Roman" w:hAnsi="Times New Roman"/>
          <w:sz w:val="27"/>
          <w:szCs w:val="27"/>
        </w:rPr>
        <w:t>Будущее в прошлом. Проблемы развития историко-архитектурного наследия Саратовской области.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дрявцев В.В., к.арх., доц., зав. каф. ДА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Дизайн архитектурной сред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0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2:15:00Z</dcterms:modified>
  <cp:revision>3</cp:revision>
  <dc:subject/>
  <dc:title>Приложение 2</dc:title>
</cp:coreProperties>
</file>