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30.06.2022          №    532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Об изменении размера платы з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оживание в общежитиях</w:t>
      </w:r>
    </w:p>
    <w:p>
      <w:pPr>
        <w:pStyle w:val="Headertexttopleveltextcentertext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ertexttopleveltextcentertext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 с Федеральным  законом от 29.12.2012  № 273-ФЗ  «Об образовании в Российской Федерации», приказом Министерства образования и науки Российской Федерации от 15.08.2014 №1010 «О максимальном размере платы за пользование жилым помещением (платы за наем)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в организациях, осуществляющих образовательную деятельность, функции и полномочия учредителя которых осуществляет Министерство образования и науки Российской Федерации», Положением о студенческом общежитии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, утвержденным  приказом  ректора  от  14.04.2016  №311-П,  Уставом  СГТУ  имени Гагарина Ю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 Установить  с  01.07.2022  следующие размеры  платы за проживание в общежитиях СГТУ имени Гагарина Ю.А.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Для обучающихся на бюджетной основе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648,65 руб. в месяц (в период отопительного сезона) - общежитие № 1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554,69 руб. в месяц (в период отсутствия отопления) – общежитие № 1;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370,82 руб. в месяц (в период отопительного сезона) - общежитие № 4;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288,14 руб. в месяц (в период отсутствия отопления) – общежитие № 4;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448,35 руб. в месяц (в период отопительного сезона) - общежитие № 5;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365,67 руб. в месяц (в период отсутствия отопления) – общежитие № 5;</w:t>
      </w:r>
    </w:p>
    <w:p>
      <w:pPr>
        <w:pStyle w:val="Normal"/>
        <w:ind w:left="70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7" w:firstLine="709"/>
        <w:jc w:val="center"/>
        <w:rPr/>
      </w:pPr>
      <w:r>
        <w:rPr/>
        <w:t>2</w:t>
      </w:r>
    </w:p>
    <w:p>
      <w:pPr>
        <w:pStyle w:val="Normal"/>
        <w:ind w:left="707" w:firstLine="709"/>
        <w:jc w:val="center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447,06 руб. в месяц (в период отопительного сезона) - общежитие № 6;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364,38 руб. в месяц (в период отсутствия отопления) – общежитие № 6;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Для обучающихся с полным возмещением затрат на обуч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1297,29 руб. в месяц (в период отопительного сезона) - общежитие № 1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1109,37 руб. в месяц (в период отсутствия отопления) – общежитие № 1;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741,63 руб. в месяц (в период отопительного сезона) - общежитие № 4;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576,27 руб. в месяц (в период отсутствия отопления) – общежитие № 4;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896,69 руб. в месяц (в период отопительного сезона) - общежитие № 5;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731,33 руб. в месяц (в период отсутствия отопления) – общежитие № 5;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894,11 руб. в месяц (в период отопительного сезона) - общежитие № 6;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728,75 руб. в месяц (в период отсутствия отопления) – общежитие № 6.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/>
        <w:tab/>
        <w:t>2.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, а также студентам 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N 53-ФЗ «О воинской обязанности и военной службе», места в общежитии предоставляются бесплат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/>
        <w:tab/>
        <w:t>От оплаты  проживания освобождаются дети обучающихся, не достигшие совершеннолетия.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ind w:firstLine="708"/>
        <w:jc w:val="both"/>
        <w:rPr/>
      </w:pPr>
      <w:r>
        <w:rPr/>
        <w:t xml:space="preserve">3. Установить  с  01.07.2022 следующие размеры  платы за проживание в общежитиях СГТУ имени Гагарина Ю.А для  сотрудников университета в период отопительного сезона:   руб. в месяц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житие №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стная 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стная комн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7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9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21,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94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6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91,8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житие №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стная 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стная комн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,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1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0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83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72,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24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житие №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стная 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стная комн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6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6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5,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93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2,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90,0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житие №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стная 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стная комн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7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1,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88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2,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82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</w:t>
      </w:r>
    </w:p>
    <w:p>
      <w:pPr>
        <w:pStyle w:val="Normal"/>
        <w:ind w:firstLine="708"/>
        <w:jc w:val="both"/>
        <w:rPr/>
      </w:pPr>
      <w:r>
        <w:rPr/>
        <w:t xml:space="preserve">4.  Установить  с  01.07.2022 следующие размеры  платы за проживание в общежитиях СГТУ имени Гагарина Ю.А для  сотрудников университета в период отсутствия отопления:   руб. в меся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житие №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стная 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стная комн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9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3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7,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18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42,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28,1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житие №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стная 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стная комн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,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4,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2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6,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28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житие №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стная 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стная комн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1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5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9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62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86,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3,9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житие №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стная ком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стная комн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8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7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5,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57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95,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86,2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 Признать утратившим силу приказ от 28.06.2021  № 687-П «Об изменении размера платы за проживание в общежития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1"/>
        <w:rPr/>
      </w:pPr>
      <w:r>
        <w:rPr/>
        <w:t xml:space="preserve">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1"/>
        <w:rPr/>
      </w:pPr>
      <w:r>
        <w:rPr/>
        <w:tab/>
        <w:t xml:space="preserve">6. Директорам  колледжей, филиалов привести размер платы за проживание  в общежитиях  в соответствие с действующим законодательств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1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/>
        <w:tab/>
        <w:t>7.  Контроль за исполнением приказа возложить на и.о. проректора по СВР Строгову А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.о. ректора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</w:rPr>
      </w:pPr>
      <w:r>
        <w:rPr>
          <w:sz w:val="24"/>
        </w:rPr>
        <w:t>д.и.н., профессор                                                                                                 С.Ю. Наумов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ата согла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Проректор по СВР                           _____________ А.А. Стро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Проректор по УИК                          ______________ В.А. Карп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Начальник ПУ                                  _____________  Р.Н. Шаб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Главный бухгалтер                           _____________ О.Л. Бахт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Начальник ФЭУ                               _____________  Н.Ю. Поня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Предс. профкома студентов            _____________ О.А. Шири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_____  Директор студ.городка                    _____________  Е.И. Типуш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3:00Z</dcterms:created>
  <dc:creator>User</dc:creator>
  <dc:description/>
  <dc:language>en-US</dc:language>
  <cp:lastModifiedBy>Типушова Елена Ивановна</cp:lastModifiedBy>
  <cp:lastPrinted>2022-03-15T14:41:00Z</cp:lastPrinted>
  <dcterms:modified xsi:type="dcterms:W3CDTF">2022-09-13T06:53:00Z</dcterms:modified>
  <cp:revision>2</cp:revision>
  <dc:subject/>
  <dc:title/>
</cp:coreProperties>
</file>