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2"/>
        <w:gridCol w:w="567"/>
        <w:gridCol w:w="709"/>
        <w:gridCol w:w="708"/>
        <w:gridCol w:w="818"/>
        <w:gridCol w:w="817"/>
        <w:gridCol w:w="850"/>
        <w:gridCol w:w="709"/>
        <w:gridCol w:w="709"/>
        <w:gridCol w:w="884"/>
        <w:gridCol w:w="850"/>
        <w:gridCol w:w="709"/>
        <w:gridCol w:w="993"/>
        <w:gridCol w:w="1064"/>
        <w:gridCol w:w="1134"/>
        <w:gridCol w:w="992"/>
        <w:gridCol w:w="709"/>
        <w:gridCol w:w="1134"/>
      </w:tblGrid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ретенд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обучения (по состоянию на 1 сентября 2016 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подготовки (специальности высшего профессионального образования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спеваемости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етендент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изнание претендента победителем и (или) призером международной, всероссийской, ведомственной или региональной олимпиады или олимпиады, проводимой образовательный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убличное представление претендента результатов научно-исследовательской работ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лучение претендентом награды (приза) за результаты научно-исследовательской работы; документа, удостоверяющего исключительное право претендента на достигнутый им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личие у претендента публикаций в научном (учебно-методическом)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ид мероприятия (олимпиада, конкурс, соревнование, состязание, и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татус мероприятия (международное, всероссийское, и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бедитель/призер (с указанием занятого мес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татус мероприятия (международное, всероссийское, и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ата и место прове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Краткое описание награды (приза), гранта патента,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публикации, объем в печатных листах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ата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*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аспирантов очной формы обучения образовательного учреждения высшего и дополнительного профессионального образования или научной организации, обучающихся по специальностям научных работников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послевузовского профессионального образования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5"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1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5" w:firstLine="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6"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6"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6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8" w:right="-42" w:hanging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0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9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9" w:right="-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5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0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2"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3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2" w:right="-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4" w:right="-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i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67"/>
      <w:jc w:val="center"/>
      <w:outlineLvl w:val="5"/>
    </w:pPr>
    <w:rPr>
      <w:bCs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iCs/>
      <w:caps/>
      <w:sz w:val="26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лабое выделение"/>
    <w:qFormat/>
    <w:rPr>
      <w:b w:val="false"/>
      <w:i/>
      <w:iCs/>
      <w:color w:val="00000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8"/>
      <w:szCs w:val="32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  <w:lang w:val="lt-LT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 w:bidi="he-IL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 w:cs="Times New Roman"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/>
      <w:bCs/>
      <w:caps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Style31">
    <w:name w:val="style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-32" w:firstLine="32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arCarCarCar">
    <w:name w:val="Car Car Знак Знак Car C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7:00Z</dcterms:created>
  <dc:creator>Пользователь</dc:creator>
  <dc:description/>
  <cp:keywords/>
  <dc:language>en-US</dc:language>
  <cp:lastModifiedBy>Меркулова Мария Юрьевна</cp:lastModifiedBy>
  <dcterms:modified xsi:type="dcterms:W3CDTF">2016-02-09T07:26:00Z</dcterms:modified>
  <cp:revision>4</cp:revision>
  <dc:subject/>
  <dc:title/>
</cp:coreProperties>
</file>