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____</w:t>
      </w:r>
      <w:r>
        <w:rPr>
          <w:caps/>
          <w:u w:val="single"/>
        </w:rPr>
        <w:tab/>
        <w:t>27.03.2023</w:t>
        <w:tab/>
        <w:t>№</w:t>
        <w:tab/>
        <w:t>204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12.02.199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-ФЗ «О Гражданской обороне», </w:t>
      </w:r>
      <w:r>
        <w:rPr>
          <w:rFonts w:eastAsia="Calibri"/>
          <w:sz w:val="28"/>
          <w:szCs w:val="28"/>
        </w:rPr>
        <w:t>от 21.12.1994 № 68-ФЗ «О защите населения и территорий от чрезвычайных ситуаций природного 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 техногенного характера»</w:t>
      </w:r>
      <w:r>
        <w:rPr>
          <w:sz w:val="28"/>
          <w:szCs w:val="28"/>
        </w:rPr>
        <w:t>,  постановлением  Правительства РФ от 30.12.2003 № 794 «О единой государственной системе предупреждения и ликвидации чрезвычайных ситуаций», в целях организации и ведения гражданской обороны  в  СГТУ  имени  Гагарина Ю.А.,  постановлением  Правительства РФ от 26.11.2007 №  804 «Об утверждении  Положения о гражданской обороне в Российской Федерации», в соответствии с Уставом СГТУ имени Гагарина Ю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Назначить руководящий состав гражданской обороны (далее - ГО) СГТУ имени Гагарина Ю.А.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значить руководящий состав ГО структурных подразделений СГТУ имени Гагарина Ю.А. (приложение № 2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остав штаба ГО (приложение № 3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штаба по делам ГО и ЧС комплектуется по представлению начальника отдела ГО и ЧС и утверждается начальником штаба ГО - проректором по комплексной безопасности Балабановым А.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 Назначить состав нештатных формирований гражданской обороны (НФГО) по обеспечению выполнения мероприятий по гражданской обороне (приложение № 4). Ответственный начальник отдела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став аварийно-технической команды комплектовать из личного состава РСО, ОЭС и О, ОГЭ, АТ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став звена подвоза воды комплектовать из личного состава АТ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ротивопожарного отделения комплектовать из личного состава ИнЭН, ОЭС и О, АТХ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Э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звена по обслуживанию ЗС ГО комплектовать из личного состава Ин ЭН, ОЭС и О, ОГЭ; ИММ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поста радиационного и химического наблюдения комплектовать из личного состава УРБАС, кафедры ЭТ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 звена связи комплектовать из личного состава У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группы охраны общественного порядка комплектовать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чного состава </w:t>
      </w:r>
      <w:r>
        <w:rPr>
          <w:rFonts w:eastAsia="MS Mincho;ＭＳ 明朝"/>
          <w:sz w:val="28"/>
          <w:szCs w:val="28"/>
        </w:rPr>
        <w:t xml:space="preserve"> Ф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, от которых формируются НФГО, информацию по личному составу представить начальнику отдела ГО и Ч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ть комиссию по предупреждению и ликвидации чрезвычайных ситуаций и обеспечению пожарной безопасности (КЧС и ОПБ) (приложение № 5). Личный состав КЧС и ОПБ комплектуется по представлению начальника АХУ, начальника отдела ГО и ЧС и утверждается председателем КЧС и ОП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ть эвакуационную комиссию (приложение № 6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ичный состав эвакуационной комиссии комплектуется по представлению начальника отдела ГО и ЧС и утверждается проректором по учебной работе – Мизякиной О.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7. Создать оперативную группу (приложение № 7). Личный состав оперативной группы комплектуется по представлению начальника отдела ГО и ЧС и утверждается начальником штаба ГО - проректором по комплексной безопасности Балабановым А.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дать сборные эвакуационные пункты (СЭП) (приложения № 8,9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Личный состав СЭП №1 комплектуется от ИММТ. Ответственный проректор по социально-воспитательной работе (СВР) – Строгова А.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Личный состав СЭП №2 комплектуется от ИнЭН. Ответственный начальник учебно-методического управления (УМУ) - Лисицкая Н.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9. Состав пункта выдачи СИЗ (средства индивидуальной защиты) формировать от </w:t>
      </w:r>
      <w:r>
        <w:rPr>
          <w:rFonts w:eastAsia="MS Mincho;ＭＳ 明朝"/>
          <w:sz w:val="28"/>
          <w:szCs w:val="28"/>
        </w:rPr>
        <w:t>ИнЭТиП</w:t>
      </w:r>
      <w:r>
        <w:rPr>
          <w:sz w:val="28"/>
          <w:szCs w:val="28"/>
        </w:rPr>
        <w:t xml:space="preserve">. Личный состав пункта выдачи комплектуется по представлению директора </w:t>
      </w:r>
      <w:r>
        <w:rPr>
          <w:rFonts w:eastAsia="MS Mincho;ＭＳ 明朝"/>
          <w:sz w:val="28"/>
          <w:szCs w:val="28"/>
        </w:rPr>
        <w:t>ИнЭТиП</w:t>
      </w:r>
      <w:r>
        <w:rPr>
          <w:sz w:val="28"/>
          <w:szCs w:val="28"/>
        </w:rPr>
        <w:t xml:space="preserve"> Никифорова А.А., начальника отдела ГО и ЧС и утверждается начальником штаба ГО - проректором по комплексной безопасности Балабановым А.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0. Заместителям руководителя ГО, руководителям ГО структурных подразделений (директорам институтов, директорам колледжей) представить в отдел ГО и ЧС списки сотрудников подлежащих эвакуации (в том числе на личном автомобиле) в безопасный район (при назначении района) согласно приложения № 10 в срок до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23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ководителям ГО институтов, филиалов и колледжей в составе университета подготовить соответствующие распорядительные документы. Копии распорядительных документов об организации ГО, списки укомплектованности личным составом КЧС и ПБ, эвакуационных комиссий, НФГО представить в отдел ГО и ЧС СГТУ имени Гагарина Ю.А. в срок до </w:t>
      </w:r>
    </w:p>
    <w:p>
      <w:pPr>
        <w:pStyle w:val="Normal"/>
        <w:tabs>
          <w:tab w:val="clear" w:pos="708"/>
          <w:tab w:val="left" w:pos="54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0 марта 2023 г. Корректирование списков производить 2 раза в год на 01.06. и 01.12. Контроль за представлением данных осуществляют соответствующие руководител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у к ведению гражданской обороны осуществлять на основании Планов СГТУ имени Гагарина Ю.А., предусматривающих основные мероприятия по вопросам ГО, предупреждения и ликвидации ЧС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едение гражданской обороны осуществлять на основании Плана гражданской обороны СГТУ имени Гагарина Ю.А., Плана действий по предупреждению и ликвидации ЧС природного и техногенного характера в СГТУ имени Гагарина Ю.А., Плана эвакуации СГТУ имени Гагарина Ю.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4. 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ректора                                                                                           С.Ю. Наум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  <w:tab w:val="left" w:pos="4820" w:leader="none"/>
          <w:tab w:val="left" w:pos="5103" w:leader="none"/>
        </w:tabs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2"/>
        <w:gridCol w:w="3874"/>
      </w:tblGrid>
      <w:tr>
        <w:trPr>
          <w:trHeight w:val="77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Дата согласования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__________________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Р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spacing w:lineRule="auto" w:line="360"/>
              <w:ind w:left="-56" w:hanging="0"/>
              <w:rPr/>
            </w:pPr>
            <w:r>
              <w:rPr/>
              <w:t xml:space="preserve">__________ </w:t>
            </w:r>
            <w:r>
              <w:rPr>
                <w:sz w:val="28"/>
                <w:szCs w:val="28"/>
              </w:rPr>
              <w:t>Н.В. Жуковская</w:t>
            </w:r>
          </w:p>
        </w:tc>
      </w:tr>
      <w:tr>
        <w:trPr>
          <w:trHeight w:val="52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 </w:t>
            </w:r>
            <w:r>
              <w:rPr>
                <w:sz w:val="28"/>
                <w:szCs w:val="28"/>
              </w:rPr>
              <w:t xml:space="preserve">О.Б. Мизякина </w:t>
            </w:r>
          </w:p>
        </w:tc>
      </w:tr>
      <w:tr>
        <w:trPr>
          <w:trHeight w:val="52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.о.Проректора по УИК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М.В. Федукин</w:t>
            </w:r>
          </w:p>
        </w:tc>
      </w:tr>
      <w:tr>
        <w:trPr>
          <w:trHeight w:val="546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КБ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  А.А. Балабанов  </w:t>
            </w:r>
          </w:p>
        </w:tc>
      </w:tr>
      <w:tr>
        <w:trPr>
          <w:trHeight w:val="546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СВР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 А.А. Строгова</w:t>
            </w:r>
          </w:p>
        </w:tc>
      </w:tr>
      <w:tr>
        <w:trPr>
          <w:trHeight w:val="546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 </w:t>
            </w:r>
            <w:r>
              <w:rPr/>
              <w:t>__________________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АХУ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/>
              <w:t>__________</w:t>
            </w:r>
            <w:r>
              <w:rPr>
                <w:rFonts w:eastAsia="MS Mincho;ＭＳ 明朝"/>
                <w:sz w:val="28"/>
                <w:szCs w:val="28"/>
              </w:rPr>
              <w:t xml:space="preserve">  К.А. Журба</w:t>
            </w:r>
          </w:p>
        </w:tc>
      </w:tr>
      <w:tr>
        <w:trPr>
          <w:trHeight w:val="546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________________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УМУ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 Н.М. Лисицкая</w:t>
            </w:r>
          </w:p>
        </w:tc>
      </w:tr>
      <w:tr>
        <w:trPr>
          <w:trHeight w:val="546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 УИТ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  А.В. Симонов</w:t>
            </w:r>
          </w:p>
        </w:tc>
      </w:tr>
      <w:tr>
        <w:trPr>
          <w:trHeight w:val="546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начальника отдела ГО и ЧС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________  О.Н. Окружкин</w:t>
            </w:r>
          </w:p>
        </w:tc>
      </w:tr>
    </w:tbl>
    <w:p>
      <w:pPr>
        <w:pStyle w:val="Normal"/>
        <w:ind w:left="5580" w:firstLine="9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  <w:tab w:val="left" w:pos="6237" w:leader="none"/>
          <w:tab w:val="left" w:pos="6379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4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5580" w:firstLine="90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ind w:firstLine="5670"/>
        <w:rPr>
          <w:u w:val="single"/>
        </w:rPr>
      </w:pPr>
      <w:r>
        <w:rPr/>
        <w:t xml:space="preserve">       </w:t>
      </w:r>
      <w:r>
        <w:rPr/>
        <w:t xml:space="preserve">к приказу от </w:t>
      </w:r>
      <w:r>
        <w:rPr>
          <w:u w:val="single"/>
        </w:rPr>
        <w:t>27.03.2023 от 204-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ящий состав гражданской обороны СГТУ имени Гагарина Ю.А.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 Руководитель ГО – И.о. ректора университета - Наумов С.Ю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и руководителя ГО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руководителя ГО – проректор по комплексной безопасности – Балабанов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меститель руководителя ГО - председатель комиссии по предупреждению и ликвидации ЧС и обеспечению пожарной безопасности (КЧС и ПБ) – И.о.проректор  по УИК - Федукин М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заместитель руководителя ГО, председатель эвакуационной комиссии – проректор по учебной работе - Мизякина О.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заместитель руководителя ГО – проректор по социально - воспитательной работе - Строгова А.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заместитель руководителя ГО – начальник учебно-методического управления - Лисицкая Н.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заместитель руководителя ГО по созданию и использованию запас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ях ГО и ЧС материально-технического, продовольственного, медицинского  и иных средств,  начальник административно – хозяйственного управления - Журба К.А.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Normal"/>
        <w:ind w:left="5580" w:hanging="0"/>
        <w:rPr/>
      </w:pPr>
      <w:r>
        <w:rPr/>
        <w:t xml:space="preserve">             </w:t>
      </w:r>
    </w:p>
    <w:p>
      <w:pPr>
        <w:pStyle w:val="Normal"/>
        <w:ind w:left="5580" w:hanging="0"/>
        <w:rPr/>
      </w:pPr>
      <w:r>
        <w:rPr/>
        <w:t xml:space="preserve">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379" w:leader="none"/>
        </w:tabs>
        <w:ind w:left="5580" w:hanging="0"/>
        <w:rPr>
          <w:u w:val="single"/>
        </w:rPr>
      </w:pPr>
      <w:r>
        <w:rPr/>
        <w:t xml:space="preserve">        </w:t>
      </w:r>
      <w:r>
        <w:rPr/>
        <w:t xml:space="preserve">к приказу от </w:t>
      </w:r>
      <w:r>
        <w:rPr>
          <w:u w:val="single"/>
        </w:rPr>
        <w:t>27.03.2023 № 204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состав ГО институтов, филиалов, колледжей   в составе СГТУ имени Гагарина Ю.А.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 Руководитель ГО института урбанистики, строительства и архитектуры (УРБАС) – директор института, кандидат технических наук, доцент Страхов А.В. Начальник штаба ГО УРБАС  доцент кафедры СМТ Тимохин Д.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 Руководитель ГО института электронной техники и приборостроения (ИнЭТиП) – директор института, кандидат технических наук, доцент Никифоров А.А. Начальник штаба ГО ИнЭТиП   доцент кафедры РТ Пыльский В.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 Руководитель ГО института машиностроения, материаловедения и транспорта (ИММТ) - директор института, кандидат технических наук, доцент Казинский А.А. Начальник штаба ГО ИММТ  доцент кафедры инженерная геометрия и основы САПР Рязанов С.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 Руководитель ГО института энергетики (ИнЭН) – и.о. директора института Озеров Н.А. Начальник штаба ГО ИнЭН  заведующий кафедрой ТАЭ имени Андрющенко А.И. Соколов А.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 Руководитель ГО института прикладных информационных технологий и коммуникаций (ИнПИТ) – директора института Кумова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О ИнПИТ – доцент кафедры ПИТ Петрова Т.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 Руководитель ГО физико-технического института (ФТИ) – директор института, доцент Балабан О.М. Начальник штаба ГО ФТИ  доцент кафедры ПТБ Жутов А.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 Руководитель ГО социально - экономического института (СЭИ) – директор Грандонян К.А. Начальник штаба ГО СЭИ – доцент кафедры «Экономика и маркетинг» Миронов М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ь ГО Энгельского технологического института (филиал) (ЭТИ) СГТУ имени Гагарина Ю.А. –  директора ЭТИ (филиал) СГТУ имени Гагарина Ю.А.  Мелентьев В.В. Начальник штаба ГО (филиал) ЭТИ СГТУ имени Гагарина Ю.А.  Петров М.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О филиала СГТУ имени Гагарина Ю.А. в г. Петровске – директор филиала СГТУ имени Гагарина Ю.А.  Бесшапошникова Е. 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альник штаба ГО филиала СГТУ имени Гагарина Ю.А в г. Петровске – зам. директора по обеспечению безопасности Щербаков Д.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уководитель ГО профессионально - педагогического колледжа (ППК) СГТУ имени Гагарина Ю.А.  директор колледжа Кузнецова Т.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Начальник штаба ГО ППК – начальник отдела по КБ Ганюшкин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Руководитель ГО Саратовского колледжа машиностроения и энергетики (СКМиЭ) – директор колледжа Лобанов В.В. </w:t>
      </w:r>
      <w:r>
        <w:rPr>
          <w:color w:val="000000"/>
          <w:sz w:val="28"/>
          <w:szCs w:val="28"/>
        </w:rPr>
        <w:t>Начальник штаба ГО СКМиЭ  преподаватель – организатор ОБЖ допризывной подготовки Филинов В.П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firstLine="5812"/>
        <w:rPr/>
      </w:pPr>
      <w:r>
        <w:rPr/>
        <w:t xml:space="preserve">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jc w:val="both"/>
        <w:rPr>
          <w:sz w:val="28"/>
          <w:szCs w:val="28"/>
          <w:u w:val="single"/>
        </w:rPr>
      </w:pPr>
      <w:r>
        <w:rPr/>
        <w:t xml:space="preserve">     </w:t>
      </w:r>
      <w:r>
        <w:rPr/>
        <w:t xml:space="preserve">к приказу от </w:t>
      </w:r>
      <w:r>
        <w:rPr>
          <w:u w:val="single"/>
        </w:rPr>
        <w:t>27.03.2023 № 204-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штаба ГО  -  проректор  по  комплексной  безопасности Балабан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ститель  начальника   штаба - начальник управления по комплексной безопасности Клингер С.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меститель начальника штаба -  начальник отдела ГО и ЧС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начальника штаба – И.о. проректора по управлению имущественным комплексом Федукин М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эвакуационной комиссии - проректор по учебной работе Мизякина О.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6. Заместитель начальника штаба по созданию и использованию запасов в целях ГО и ЧС материально-технического, продовольственного, медицинского и иных средств, начальник  административно хозяйственного  управления Журба К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КБ                                                                             А.А. Балабанов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отдела ГО и ЧС                                                                                О.Н. Окруж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7            </w:t>
      </w:r>
    </w:p>
    <w:p>
      <w:pPr>
        <w:pStyle w:val="Normal"/>
        <w:ind w:left="5580" w:firstLine="374"/>
        <w:rPr/>
      </w:pPr>
      <w:r>
        <w:rPr/>
      </w:r>
    </w:p>
    <w:p>
      <w:pPr>
        <w:pStyle w:val="Normal"/>
        <w:ind w:left="5580" w:firstLine="374"/>
        <w:rPr/>
      </w:pPr>
      <w:r>
        <w:rPr/>
        <w:t xml:space="preserve">               </w:t>
      </w:r>
      <w:r>
        <w:rPr/>
        <w:t>Приложение № 4</w:t>
      </w:r>
    </w:p>
    <w:p>
      <w:pPr>
        <w:pStyle w:val="Normal"/>
        <w:ind w:firstLine="5812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</w:t>
      </w:r>
      <w:r>
        <w:rPr/>
        <w:t xml:space="preserve">к приказу от </w:t>
      </w:r>
      <w:r>
        <w:rPr>
          <w:u w:val="single"/>
        </w:rPr>
        <w:t>27.03.2023 № 204-П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варийно-технической кома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0"/>
        <w:gridCol w:w="2633"/>
        <w:gridCol w:w="2421"/>
        <w:gridCol w:w="3118"/>
      </w:tblGrid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MS Mincho;ＭＳ 明朝"/>
              </w:rPr>
              <w:t>Командир коман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пчекчи С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чальник РСО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Заместитель командира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укьянов Д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едующий УПМ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вено управления и разведк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ргеев К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ляр 5 разряда  УПМ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едчик-дозиметр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ин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ляр 5 разряда УП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яз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Абатов А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стер РСО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техническая групп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групп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едоро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еститель начальника ОЭСи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вено электромонт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син А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5 разряда  ОЭСи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мяков К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Инженер  (электромонтер 3 разряда) ОЭСи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Кузнецов Д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4 разряда ОЭСи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ольский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4 разряда  ОЭСи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лов Д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3 разряда ОЭСи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вено мех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икунов А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слесарь-электрик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орисо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3 разряда. ОЭСи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опроводно-канализационных сете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групп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дник Р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ОГ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в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антехни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Бузуно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электро-газосварщ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разряда ОГ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вердов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лесарь сантех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3 разряда ОГ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ртемкин А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лесарь-сантех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3 разряда ОГ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мофеев Д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лесарь-сантех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3 разряда ОГ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вено механ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аснокутск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карь 3 разряда ОМУ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-газосварщ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ргалие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Электро-газосварщ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разряда ОМУ</w:t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лодилов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автомобиля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состав аварийно - технической команды формируется из личного состава РСО, ОЭС и О, ОГЭ, АТХ, СЭИ</w:t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right="60" w:hanging="0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right="60" w:hanging="0"/>
        <w:jc w:val="center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став санитарной дружины УРБАС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58"/>
        <w:gridCol w:w="4075"/>
        <w:gridCol w:w="3077"/>
      </w:tblGrid>
      <w:tr>
        <w:trPr>
          <w:trHeight w:val="581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76"/>
              <w:ind w:left="300" w:hanging="0"/>
              <w:jc w:val="center"/>
              <w:rPr>
                <w:iCs/>
                <w:color w:val="000000"/>
                <w:spacing w:val="-3"/>
                <w:szCs w:val="23"/>
              </w:rPr>
            </w:pPr>
            <w:r>
              <w:rPr>
                <w:iCs/>
                <w:color w:val="000000"/>
                <w:spacing w:val="-3"/>
                <w:szCs w:val="23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76"/>
              <w:ind w:left="300" w:hanging="0"/>
              <w:jc w:val="center"/>
              <w:rPr>
                <w:iCs/>
                <w:color w:val="000000"/>
                <w:spacing w:val="-3"/>
                <w:szCs w:val="23"/>
              </w:rPr>
            </w:pPr>
            <w:r>
              <w:rPr>
                <w:iCs/>
                <w:color w:val="000000"/>
                <w:spacing w:val="-3"/>
                <w:szCs w:val="23"/>
              </w:rPr>
              <w:t>в составе друж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jc w:val="center"/>
              <w:rPr>
                <w:iCs/>
                <w:color w:val="000000"/>
                <w:spacing w:val="-3"/>
                <w:szCs w:val="23"/>
              </w:rPr>
            </w:pPr>
            <w:r>
              <w:rPr>
                <w:iCs/>
                <w:color w:val="000000"/>
                <w:spacing w:val="-3"/>
                <w:szCs w:val="23"/>
              </w:rPr>
              <w:t>Ф.И.О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jc w:val="center"/>
              <w:rPr>
                <w:iCs/>
                <w:color w:val="000000"/>
                <w:spacing w:val="-3"/>
                <w:szCs w:val="23"/>
              </w:rPr>
            </w:pPr>
            <w:r>
              <w:rPr>
                <w:iCs/>
                <w:color w:val="000000"/>
                <w:spacing w:val="-3"/>
                <w:szCs w:val="23"/>
              </w:rPr>
              <w:t>Подразделение/должность</w:t>
            </w:r>
          </w:p>
        </w:tc>
      </w:tr>
      <w:tr>
        <w:trPr>
          <w:trHeight w:val="552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омандир друж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Евстигнеев Сергей Александ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69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 СМКТ/начальник лаборатории</w:t>
            </w:r>
          </w:p>
        </w:tc>
      </w:tr>
      <w:tr>
        <w:trPr>
          <w:trHeight w:val="557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9" w:after="58"/>
              <w:ind w:right="-53" w:firstLine="53"/>
              <w:outlineLvl w:val="3"/>
              <w:rPr>
                <w:b/>
                <w:b/>
                <w:bCs/>
              </w:rPr>
            </w:pPr>
            <w:r>
              <w:rPr/>
              <w:t>Сидорин Андрей Алексе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/>
            </w:pPr>
            <w:r>
              <w:rPr>
                <w:color w:val="000000"/>
                <w:spacing w:val="-2"/>
                <w:szCs w:val="23"/>
              </w:rPr>
              <w:t>каф. ТНД/ ассистент</w:t>
            </w:r>
          </w:p>
        </w:tc>
      </w:tr>
      <w:tr>
        <w:trPr>
          <w:trHeight w:val="557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Связно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Хаюк Нина Василь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74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отдел управления УРБАС/начальник отдела</w:t>
            </w:r>
          </w:p>
        </w:tc>
      </w:tr>
      <w:tr>
        <w:trPr>
          <w:trHeight w:val="65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tLeast" w:line="200"/>
              <w:jc w:val="center"/>
              <w:rPr/>
            </w:pPr>
            <w:r>
              <w:rPr/>
              <w:t>1 зв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омандир зве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узнецов Сергей Серге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ТНД/доцент</w:t>
            </w:r>
          </w:p>
        </w:tc>
      </w:tr>
      <w:tr>
        <w:trPr>
          <w:trHeight w:val="56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сандружин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ультяев Святослав Геннадь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 .ТНД/старший преподаватель</w:t>
            </w:r>
          </w:p>
        </w:tc>
      </w:tr>
      <w:tr>
        <w:trPr>
          <w:trHeight w:val="55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сандружин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>Яковлев Дмитрий Серге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ТНД/ассистент</w:t>
            </w:r>
          </w:p>
        </w:tc>
      </w:tr>
      <w:tr>
        <w:trPr>
          <w:trHeight w:val="55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tLeast" w:line="200"/>
              <w:jc w:val="center"/>
              <w:rPr/>
            </w:pPr>
            <w:r>
              <w:rPr/>
              <w:t>2 зв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омандир зве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>Шалагин Александр Викто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 АРХ/доцент</w:t>
            </w:r>
          </w:p>
        </w:tc>
      </w:tr>
      <w:tr>
        <w:trPr>
          <w:trHeight w:val="56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exact" w:line="230"/>
              <w:ind w:left="220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сандружин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алагина Ирина Владимир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 АРХ/ассистент</w:t>
            </w:r>
          </w:p>
        </w:tc>
      </w:tr>
      <w:tr>
        <w:trPr>
          <w:trHeight w:val="55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сандружин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>Селиванов Алексей Александ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71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 АРХ/старший преподаватель</w:t>
            </w:r>
          </w:p>
        </w:tc>
      </w:tr>
      <w:tr>
        <w:trPr>
          <w:trHeight w:val="70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tLeast" w:line="200"/>
              <w:jc w:val="center"/>
              <w:rPr/>
            </w:pPr>
            <w:r>
              <w:rPr/>
              <w:t>3 зв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омандир зве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>Перфилов Сергей Александро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 ДАС/доцент</w:t>
            </w:r>
          </w:p>
        </w:tc>
      </w:tr>
      <w:tr>
        <w:trPr>
          <w:trHeight w:val="566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exact" w:line="103"/>
              <w:ind w:right="160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сандружин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>Курылева Любовь Андре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ДАС/доцент</w:t>
            </w:r>
          </w:p>
        </w:tc>
      </w:tr>
      <w:tr>
        <w:trPr>
          <w:trHeight w:val="562" w:hRule="exact"/>
        </w:trPr>
        <w:tc>
          <w:tcPr>
            <w:tcW w:w="5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exact" w:line="230"/>
              <w:ind w:right="160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сандружин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right="-53" w:firstLine="53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>Захарян Асмик Вазгено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78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 ДАС/старший преподаватель</w:t>
            </w:r>
          </w:p>
        </w:tc>
      </w:tr>
      <w:tr>
        <w:trPr>
          <w:trHeight w:val="56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tLeast" w:line="200"/>
              <w:ind w:left="53" w:right="113" w:hanging="0"/>
              <w:jc w:val="center"/>
              <w:rPr/>
            </w:pPr>
            <w:r>
              <w:rPr/>
              <w:t>4 зв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омандир зве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9" w:after="58"/>
              <w:ind w:right="-53" w:firstLine="53"/>
              <w:outlineLvl w:val="3"/>
              <w:rPr>
                <w:b/>
                <w:b/>
                <w:bCs/>
              </w:rPr>
            </w:pPr>
            <w:r>
              <w:rPr/>
              <w:t>Никишин Вадим Евгеньеви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.ТСТ/доцент</w:t>
            </w:r>
          </w:p>
        </w:tc>
      </w:tr>
      <w:tr>
        <w:trPr>
          <w:trHeight w:val="665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сандружин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9" w:after="58"/>
              <w:ind w:right="-53" w:firstLine="53"/>
              <w:outlineLvl w:val="3"/>
              <w:rPr>
                <w:b/>
                <w:b/>
                <w:bCs/>
              </w:rPr>
            </w:pPr>
            <w:r>
              <w:rPr/>
              <w:t>Панкратова Александра Василь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 .ТСТ/доцент</w:t>
            </w:r>
          </w:p>
        </w:tc>
      </w:tr>
      <w:tr>
        <w:trPr>
          <w:trHeight w:val="60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exact" w:line="160"/>
              <w:ind w:left="220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ind w:left="160" w:hanging="0"/>
              <w:jc w:val="cente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сандружин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9" w:after="58"/>
              <w:ind w:right="-53" w:firstLine="53"/>
              <w:outlineLvl w:val="3"/>
              <w:rPr>
                <w:b/>
                <w:b/>
                <w:bCs/>
              </w:rPr>
            </w:pPr>
            <w:r>
              <w:rPr/>
              <w:t>Семенова Наталья Сергеев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exact" w:line="230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каф .ТСТ/д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имечание: состав санитарной дружины формируется из числа личного состава УРБАС, АТХ, СЭ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звена подвоза в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319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 И. 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етриченко С.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техник  автотранспортного хозяй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Зил-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сков А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дитель автомобил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веев В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дитель автомобил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влиев А.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дитель автомобил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игорян Р.Ш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дитель автомобиля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звена подвоза воды формируется из числа личного состава АТ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 охраны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60"/>
        <w:gridCol w:w="2082"/>
        <w:gridCol w:w="4536"/>
      </w:tblGrid>
      <w:tr>
        <w:trPr>
          <w:trHeight w:val="66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 И. 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пекина Варвар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Лабораторией каф. ХИМ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вено 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нферов 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Лабораторией каф. ПМиСА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усаелян Михаил А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дент ФТИ; группа б-ХМТН-41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ляков Захар Юрь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дент ФТИ; группа б-ПМИН-21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айсбейн Даниил Игор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дент ФТИ; группа б2-ТХФИ-11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в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атрульно-пост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рофеев Никола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УВЛ ФТИ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азиев Батыр Едиьб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дент ФТИ; группа б1-ТХФИ-41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ашаев Эльдар А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дент ФТИ; группа б2-ТХФИ-21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едотов Ярослав Алексе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дент ФТИ; группа б2-ТХФИ-21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вено регулирования  и 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каров Алекс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каф. ХИМ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ировщ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авлов Роман Павл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дент ФТИ; группа б1-ТХФИ-41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ировщ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болев Артем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дент ФТИ; группа б1-ТХФИ-41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ировщ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ердиян Максим Борис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удент ФТИ; группа б2-ТХФИ-1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Normal"/>
        <w:jc w:val="both"/>
        <w:rPr/>
      </w:pPr>
      <w:r>
        <w:rPr/>
        <w:t>Примечание: состав группы охраны общественного порядка формируется из личного состава  Ф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ожарного отд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55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врентьев В.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ЭЛЭ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ковлев А.С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Лаборант лаборатории УИЭЛ каф. ЭЛЭ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вак А.С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Инженер лаборатории УИЭЛ каф. ЭЛЭ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хин П.О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Электромонтер 3го разряда лаборатории УИЭЛ каф. ЭЛЭ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сков А.В.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втомоби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о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ольский Ю.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 4 разряда  ОЭСиО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состав противопожарного отделения формируется из числа личного состава ИнЭН, ОЭС и О, АТХ, СЭИ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звена по обслуживанию ЗС ГО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319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унаева Т.Ю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едры ЭЛЭ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геев М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П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лесарь по водопроводу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нализационным с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мофеев Д.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слесарь-сантехник 6 разряда (ОГЭ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лов Д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ектромонтер 3 разряда ОЭС и 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 по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икунов А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лесарь -электрик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довщик-раздат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зеров Н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П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имик-разве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вяков Д.Б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ЭЛЭ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катова Г.Х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лабораторией каф. ЭЛЭ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хорова И.Е.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каф. ЭЛЭ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состав группы звена по обслуживанию ЗС ГО формируется из числа личного состава ИнЭН; ОЭС и О; О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а радиационного и химического наблю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55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чальник п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южин А.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доцент каф. ЭТ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едчик-дозиметр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Подоксенов С.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инженер каф. ЭТ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едчик- хим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Шайденко И.С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инженер каф. ЭТБ</w:t>
            </w:r>
          </w:p>
        </w:tc>
      </w:tr>
    </w:tbl>
    <w:p>
      <w:pPr>
        <w:pStyle w:val="Normal"/>
        <w:jc w:val="both"/>
        <w:rPr/>
      </w:pPr>
      <w:r>
        <w:rPr/>
        <w:t>Примечание: состав ПРХН формируется из числа личного состава УРБАС  каф. ЭТБ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остав звена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2264"/>
        <w:gridCol w:w="2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atLeast" w:line="20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/>
            </w:pPr>
            <w:r>
              <w:rPr/>
              <w:t>Должность в составе зве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/>
            </w:pPr>
            <w:r>
              <w:rPr/>
              <w:t>Подразделение/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Командир звена - ради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Спирин Н.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УИТ/начальник отдела телефонии и телекоммуник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телефони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Волчков А.Ю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/>
              <w:t>УИТ/инженер 2-й категории отдела телефонии и телекоммуник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телефони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>Примечание: состав звена связи формируется от УИТ.</w:t>
      </w:r>
    </w:p>
    <w:p>
      <w:pPr>
        <w:pStyle w:val="Normal"/>
        <w:ind w:left="5580" w:hanging="0"/>
        <w:rPr/>
      </w:pPr>
      <w:r>
        <w:rPr/>
        <w:t xml:space="preserve">                  </w:t>
      </w:r>
      <w:r>
        <w:rPr/>
        <w:t>Приложение № 5</w:t>
      </w:r>
    </w:p>
    <w:p>
      <w:pPr>
        <w:pStyle w:val="Normal"/>
        <w:ind w:left="5580" w:hanging="0"/>
        <w:rPr/>
      </w:pPr>
      <w:r>
        <w:rPr/>
        <w:t xml:space="preserve">                  </w:t>
      </w:r>
      <w:r>
        <w:rPr/>
        <w:t>к приказу 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ИИ ПО ПРЕДУПРЕЖДЕНИЮ И ЛИКВИДАЦИИ ЧРЕЗВЫЧАЙНЫХ СИТУАЦИЙ И ОБЕСПЕЧЕНИЮ ПОЖАРНОЙ БЕЗОПАСНОСТИ (КЧС и ПБ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81"/>
        <w:gridCol w:w="464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коми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 в университет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едукин М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.о. Проректора по УИК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председ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ГО и ЧС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председателя по инженерно-техническому обеспеч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урба К.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чальник АХУ </w:t>
            </w:r>
          </w:p>
        </w:tc>
      </w:tr>
      <w:tr>
        <w:trPr>
          <w:trHeight w:val="344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лены коми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идинеев А.А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лавный инженер</w:t>
            </w:r>
          </w:p>
        </w:tc>
      </w:tr>
      <w:tr>
        <w:trPr>
          <w:trHeight w:val="344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уппель Р.А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лавный энергетик</w:t>
            </w:r>
          </w:p>
        </w:tc>
      </w:tr>
      <w:tr>
        <w:trPr>
          <w:trHeight w:val="54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имонов А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 информатизации и телекоммуникаций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мельянов С.С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электрических сетей и электрооборудования</w:t>
            </w:r>
          </w:p>
        </w:tc>
      </w:tr>
      <w:tr>
        <w:trPr>
          <w:trHeight w:val="27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нятова О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финансово-экономического управления</w:t>
            </w:r>
          </w:p>
        </w:tc>
      </w:tr>
      <w:tr>
        <w:trPr>
          <w:trHeight w:val="29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узнецова Н.Д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кадров</w:t>
            </w:r>
          </w:p>
        </w:tc>
      </w:tr>
      <w:tr>
        <w:trPr>
          <w:trHeight w:val="29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асильев В.В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капитального строительства и ремонта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вленкова Т.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а отдела материально-технического снабжения</w:t>
            </w:r>
          </w:p>
        </w:tc>
      </w:tr>
      <w:tr>
        <w:trPr>
          <w:trHeight w:val="511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пчекчи  С.Л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ремонтно-строительного отдела</w:t>
            </w:r>
          </w:p>
        </w:tc>
      </w:tr>
      <w:tr>
        <w:trPr>
          <w:trHeight w:val="269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сских В.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автотранспортного хозяйства</w:t>
            </w:r>
          </w:p>
        </w:tc>
      </w:tr>
      <w:tr>
        <w:trPr>
          <w:trHeight w:val="56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екретар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ляев В.Б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первой категории отдела             ГО и Ч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ГО и ЧС                                                                     О.Н. Окружкин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Normal"/>
        <w:ind w:left="5580" w:hanging="0"/>
        <w:rPr/>
      </w:pPr>
      <w:r>
        <w:rPr/>
        <w:t xml:space="preserve">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6237" w:leader="none"/>
        </w:tabs>
        <w:ind w:left="5580" w:hanging="0"/>
        <w:rPr>
          <w:u w:val="single"/>
        </w:rPr>
      </w:pPr>
      <w:r>
        <w:rPr/>
        <w:t xml:space="preserve">       </w:t>
      </w:r>
      <w:r>
        <w:rPr/>
        <w:t xml:space="preserve">к приказу от </w:t>
      </w:r>
      <w:r>
        <w:rPr>
          <w:u w:val="single"/>
        </w:rPr>
        <w:t>27.03.2023 № 204-П</w:t>
      </w:r>
    </w:p>
    <w:p>
      <w:pPr>
        <w:pStyle w:val="Normal"/>
        <w:ind w:left="55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985"/>
        <w:gridCol w:w="376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 инициал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 в университете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зякина О.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председателя по оператив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исицкая Н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ачальник учебно-методического управления </w:t>
            </w:r>
          </w:p>
        </w:tc>
      </w:tr>
      <w:tr>
        <w:trPr>
          <w:trHeight w:val="3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Члены комиссии: </w:t>
            </w:r>
          </w:p>
        </w:tc>
      </w:tr>
      <w:tr>
        <w:trPr>
          <w:trHeight w:val="5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использованию автотран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сских В.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чальник автотранспортного хозяйства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52" w:hanging="252"/>
              <w:rPr/>
            </w:pPr>
            <w:r>
              <w:rPr/>
              <w:t xml:space="preserve">- по вопросам справок, секретар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манова Е.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арший инспектор первого отдел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- по учету эвакуируемых члено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твеева Ю.Д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чальник по работе со студентами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емых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Шнайдер И.Н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 УПК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ем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мелина О.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иалист по кадрам</w:t>
            </w:r>
          </w:p>
        </w:tc>
      </w:tr>
      <w:tr>
        <w:trPr>
          <w:trHeight w:val="51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ем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окина О.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иалист по кадровой работе</w:t>
            </w:r>
          </w:p>
        </w:tc>
      </w:tr>
      <w:tr>
        <w:trPr>
          <w:trHeight w:val="65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эвакуаци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авленкова Т.А 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материально- технического снабжения</w:t>
            </w:r>
          </w:p>
        </w:tc>
      </w:tr>
      <w:tr>
        <w:trPr>
          <w:trHeight w:val="5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финансовым 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колова И.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Примечание: председатель и все члены эвакуационной комиссии в своей деятельности руководствуются планами эвакуации СГТУ имени Гагарина Ю.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УР                                                                     О.Б. Миз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 по КБ                                                                    А.А. Бал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ГО и ЧС                                                                        О.Н. Окружкин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>13</w:t>
      </w:r>
    </w:p>
    <w:p>
      <w:pPr>
        <w:pStyle w:val="Normal"/>
        <w:ind w:left="5580" w:hanging="0"/>
        <w:rPr/>
      </w:pPr>
      <w:r>
        <w:rPr/>
        <w:t xml:space="preserve">                 </w:t>
      </w:r>
      <w:r>
        <w:rPr/>
        <w:t>Приложение № 7</w:t>
      </w:r>
    </w:p>
    <w:p>
      <w:pPr>
        <w:pStyle w:val="Normal"/>
        <w:ind w:firstLine="5529"/>
        <w:rPr>
          <w:b/>
          <w:b/>
          <w:sz w:val="28"/>
          <w:szCs w:val="28"/>
          <w:u w:val="single"/>
        </w:rPr>
      </w:pPr>
      <w:r>
        <w:rPr>
          <w:lang w:val="en-US"/>
        </w:rPr>
        <w:t xml:space="preserve">         </w:t>
      </w:r>
      <w:r>
        <w:rPr/>
        <w:t xml:space="preserve">к приказу от </w:t>
      </w:r>
      <w:r>
        <w:rPr>
          <w:u w:val="single"/>
        </w:rPr>
        <w:t>27.03.2023 № 204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ГРУПП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82"/>
        <w:gridCol w:w="47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комисс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 в университете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ачальник отдела ГО и ЧС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имохин Д.К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СМТ УРБАС</w:t>
            </w:r>
          </w:p>
        </w:tc>
      </w:tr>
      <w:tr>
        <w:trPr>
          <w:trHeight w:val="29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овичков С.В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ТАЭ ИнЭН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ыльский В.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СТУ ИнЭТиП</w:t>
            </w:r>
          </w:p>
        </w:tc>
      </w:tr>
      <w:tr>
        <w:trPr>
          <w:trHeight w:val="2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васов А.В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 управления информатизации и телекоммуникаций</w:t>
            </w:r>
          </w:p>
        </w:tc>
      </w:tr>
      <w:tr>
        <w:trPr>
          <w:trHeight w:val="2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етрова Т.Ю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ИКСП ИнПИТ</w:t>
            </w:r>
          </w:p>
        </w:tc>
      </w:tr>
      <w:tr>
        <w:trPr>
          <w:trHeight w:val="24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утов А.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ПТБ УРБАС</w:t>
            </w:r>
          </w:p>
        </w:tc>
      </w:tr>
      <w:tr>
        <w:trPr>
          <w:trHeight w:val="54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вленкова Т.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материально- технического снабжения</w:t>
            </w:r>
          </w:p>
        </w:tc>
      </w:tr>
      <w:tr>
        <w:trPr>
          <w:trHeight w:val="5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иновьева Т.М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управления мобилизационной подготовки</w:t>
            </w:r>
          </w:p>
        </w:tc>
      </w:tr>
      <w:tr>
        <w:trPr>
          <w:trHeight w:val="4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витаева Н.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едущий программист общего отдела</w:t>
            </w:r>
          </w:p>
        </w:tc>
      </w:tr>
      <w:tr>
        <w:trPr>
          <w:trHeight w:val="4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ронов М.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«Экономика и маркетинг» СЭИ</w:t>
            </w:r>
          </w:p>
        </w:tc>
      </w:tr>
    </w:tbl>
    <w:p>
      <w:pPr>
        <w:pStyle w:val="Normal"/>
        <w:jc w:val="both"/>
        <w:rPr/>
      </w:pPr>
      <w:r>
        <w:rPr/>
        <w:t>Примечание: начальник и все члены оперативной группы в своей деятельности руководствуются  планами эвакуации университета (при назначении безопасн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комплексной безопасности                                   А.А. Бал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отдела ГО и ЧС                                                                               О.Н. Окружк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</w:t>
      </w:r>
      <w:r>
        <w:rPr/>
        <w:t>14</w:t>
      </w:r>
    </w:p>
    <w:p>
      <w:pPr>
        <w:pStyle w:val="Normal"/>
        <w:ind w:firstLine="5529"/>
        <w:rPr/>
      </w:pPr>
      <w:r>
        <w:rPr/>
        <w:t xml:space="preserve">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529"/>
        <w:rPr>
          <w:u w:val="single"/>
        </w:rPr>
      </w:pPr>
      <w:r>
        <w:rPr/>
        <w:t xml:space="preserve">         </w:t>
      </w:r>
      <w:r>
        <w:rPr/>
        <w:t xml:space="preserve">к приказу от </w:t>
      </w:r>
      <w:r>
        <w:rPr>
          <w:u w:val="single"/>
        </w:rPr>
        <w:t>27.03.2023 № 204-П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ОГО ЭВАКУАЦИОННОГО ПУНКТА №1 (СЭП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С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университе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ого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 по социально-воспитательной рабо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ч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комплект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енев Н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М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Начальник группы охраны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С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андир группы связ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кафедры ИГС</w:t>
            </w:r>
          </w:p>
        </w:tc>
      </w:tr>
      <w:tr>
        <w:trPr>
          <w:trHeight w:val="2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стола справ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С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дежу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 И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МБИ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комнаты матери 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МБИ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енд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ков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КБ , студенческое конструкторское бюро «Робототехника  и интеллектуальные систем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личный состав для технического обслуживания СЭП выделяет ИММ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СВР                                                                   А.А. Стр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ректор  по КБ                                                                     А.А. Бала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ГО и ЧС                                                                         О.Н.Окружкин       </w:t>
      </w:r>
    </w:p>
    <w:p>
      <w:pPr>
        <w:pStyle w:val="Normal"/>
        <w:ind w:left="5580" w:first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232"/>
        <w:rPr/>
      </w:pPr>
      <w:r>
        <w:rPr/>
      </w:r>
    </w:p>
    <w:p>
      <w:pPr>
        <w:pStyle w:val="Normal"/>
        <w:ind w:left="5580" w:firstLine="232"/>
        <w:rPr/>
      </w:pPr>
      <w:r>
        <w:rPr/>
      </w:r>
    </w:p>
    <w:p>
      <w:pPr>
        <w:pStyle w:val="Normal"/>
        <w:ind w:left="5580" w:firstLine="232"/>
        <w:rPr/>
      </w:pPr>
      <w:r>
        <w:rPr/>
      </w:r>
    </w:p>
    <w:p>
      <w:pPr>
        <w:pStyle w:val="Normal"/>
        <w:ind w:left="5580" w:firstLine="232"/>
        <w:rPr/>
      </w:pPr>
      <w:r>
        <w:rPr/>
      </w:r>
    </w:p>
    <w:p>
      <w:pPr>
        <w:pStyle w:val="Normal"/>
        <w:ind w:left="5580" w:firstLine="232"/>
        <w:rPr/>
      </w:pPr>
      <w:r>
        <w:rPr/>
      </w:r>
    </w:p>
    <w:p>
      <w:pPr>
        <w:pStyle w:val="Normal"/>
        <w:ind w:left="5580" w:firstLine="232"/>
        <w:rPr/>
      </w:pPr>
      <w:r>
        <w:rPr/>
      </w:r>
    </w:p>
    <w:p>
      <w:pPr>
        <w:pStyle w:val="Normal"/>
        <w:ind w:left="5580" w:firstLine="23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Normal"/>
        <w:ind w:left="5580" w:firstLine="232"/>
        <w:rPr/>
      </w:pPr>
      <w:r>
        <w:rPr/>
        <w:t xml:space="preserve">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812"/>
        <w:rPr>
          <w:u w:val="single"/>
        </w:rPr>
      </w:pPr>
      <w:r>
        <w:rPr/>
        <w:t xml:space="preserve">     </w:t>
      </w:r>
      <w:r>
        <w:rPr/>
        <w:t xml:space="preserve">к приказу от </w:t>
      </w:r>
      <w:r>
        <w:rPr>
          <w:u w:val="single"/>
        </w:rPr>
        <w:t>27.03.2023 № 204-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ОГО ЭВАКУАЦИОННОГО ПУНКТА №2 (СЭП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С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университе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исицкая Н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чебно-методического упра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еливан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ПТ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ч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тропов П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ТА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мени А.И. Андрющенк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комплект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ипов В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ТА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мени А.И. Андрющенк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Начальник группы охраны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арин Е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ТА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мени А.И. Андрющенк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андир группы связ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довенко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ТА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мени А.И. Андрющенко</w:t>
            </w:r>
          </w:p>
        </w:tc>
      </w:tr>
      <w:tr>
        <w:trPr>
          <w:trHeight w:val="2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стола справ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ригорлый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ЭЛЭ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дежу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Зав. лабораторией УИЭЛ каф. ЭЛЭТ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комнаты матери 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ульбякина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. ТАЭ имени А.И. Андрющенко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енд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авыдов Д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ЭЛЭ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Примечание: личный состав для технического обслуживания СЭП  выделяет ИнЭ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30" w:leader="none"/>
        </w:tabs>
        <w:rPr/>
      </w:pPr>
      <w:r>
        <w:rPr>
          <w:sz w:val="28"/>
          <w:szCs w:val="28"/>
        </w:rPr>
        <w:t>Начальник УМУ                                                                            Н.М. Лис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КБ                                                                           А.А. Бал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отдела ГО и ЧС                                                                              О.Н. Окружкин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</w:t>
      </w:r>
      <w:r>
        <w:rPr/>
        <w:t>16</w:t>
      </w:r>
    </w:p>
    <w:p>
      <w:pPr>
        <w:pStyle w:val="Normal"/>
        <w:ind w:left="5580" w:hanging="0"/>
        <w:rPr/>
      </w:pPr>
      <w:r>
        <w:rPr/>
        <w:t xml:space="preserve">                       </w:t>
      </w:r>
      <w:r>
        <w:rPr/>
        <w:t>Приложение № 10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529"/>
        <w:rPr>
          <w:u w:val="single"/>
        </w:rPr>
      </w:pPr>
      <w:r>
        <w:rPr/>
        <w:t xml:space="preserve">         </w:t>
      </w:r>
      <w:r>
        <w:rPr/>
        <w:t xml:space="preserve">к приказу от </w:t>
      </w:r>
      <w:r>
        <w:rPr>
          <w:u w:val="single"/>
        </w:rPr>
        <w:t>27.03.2023 № 204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Эвакуационная карта</w:t>
      </w:r>
    </w:p>
    <w:p>
      <w:pPr>
        <w:pStyle w:val="Normal"/>
        <w:jc w:val="center"/>
        <w:rPr/>
      </w:pPr>
      <w:r>
        <w:rPr/>
        <w:t>Структурного подразделения СГТУ имени Гагарина Ю.А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труктурного подразделения)</w:t>
      </w:r>
    </w:p>
    <w:p>
      <w:pPr>
        <w:pStyle w:val="Normal"/>
        <w:rPr/>
      </w:pPr>
      <w:r>
        <w:rPr/>
        <w:t>1.Общая характеристика структурного подразд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Данные для вывоза материальных ценностей при эвакуации в безопасны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567"/>
        <w:gridCol w:w="709"/>
        <w:gridCol w:w="567"/>
        <w:gridCol w:w="992"/>
        <w:gridCol w:w="851"/>
        <w:gridCol w:w="859"/>
        <w:gridCol w:w="720"/>
        <w:gridCol w:w="720"/>
        <w:gridCol w:w="540"/>
        <w:gridCol w:w="488"/>
        <w:gridCol w:w="3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ов сем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е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05"/>
        <w:gridCol w:w="972"/>
        <w:gridCol w:w="1270"/>
        <w:gridCol w:w="1197"/>
        <w:gridCol w:w="1995"/>
        <w:gridCol w:w="1633"/>
        <w:gridCol w:w="643"/>
      </w:tblGrid>
      <w:tr>
        <w:trPr>
          <w:trHeight w:val="16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б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ибо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б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и бытовое оборуд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вое и бытов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орудование и маш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личного легкового автотранспорта сотрудников (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>Дата              подпись                           Ф.И.О.     руководителя структурного подразд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Mediaheading2">
    <w:name w:val="media-heading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-3"/>
      <w:sz w:val="23"/>
      <w:szCs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">
    <w:name w:val="Заголовок №1_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0"/>
      <w:jc w:val="center"/>
      <w:outlineLvl w:val="0"/>
    </w:pPr>
    <w:rPr>
      <w:spacing w:val="-2"/>
      <w:sz w:val="26"/>
      <w:szCs w:val="2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4:00Z</dcterms:created>
  <dc:creator>User</dc:creator>
  <dc:description/>
  <cp:keywords/>
  <dc:language>en-US</dc:language>
  <cp:lastModifiedBy>Завитаева Наталия Александровна</cp:lastModifiedBy>
  <cp:lastPrinted>2023-03-21T11:51:00Z</cp:lastPrinted>
  <dcterms:modified xsi:type="dcterms:W3CDTF">2023-03-31T07:46:00Z</dcterms:modified>
  <cp:revision>77</cp:revision>
  <dc:subject/>
  <dc:title>                                   </dc:title>
</cp:coreProperties>
</file>