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46"/>
          <w:szCs w:val="46"/>
        </w:rPr>
        <w:t xml:space="preserve">ОРГАНИЗАЦИЯ  ПРИЕМА  В  СГТУ  НА  1  КУРС  ИНВАЛИДОВ </w:t>
        <w:br/>
        <w:t>И ЛИЦ С ОГРАНИЧЕННЫМИ ВОЗМОЖНОСТЯМИ ЗДОРОВЬЯ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284"/>
        <w:jc w:val="both"/>
        <w:rPr/>
      </w:pPr>
      <w:r>
        <w:rPr/>
        <w:t>К обучающимся (выпускникам) с ограниченными возможностями здоровья относятся лица, имеющие недостатки в физическом и (или) психическом развитии (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 и инвалиды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80" w:after="0"/>
        <w:ind w:left="0" w:firstLine="284"/>
        <w:jc w:val="both"/>
        <w:rPr>
          <w:color w:val="000000"/>
          <w:szCs w:val="28"/>
        </w:rPr>
      </w:pPr>
      <w:r>
        <w:rPr/>
        <w:t xml:space="preserve">Лица с ограниченными возможностями здоровья при подаче заявления о приеме в СГТУ, кроме предусмотренных  «Правилами приема в 2023 году в СГТУ», </w:t>
      </w:r>
      <w:r>
        <w:rPr>
          <w:b/>
        </w:rPr>
        <w:t xml:space="preserve">предоставляют по своему усмотрению ксерокопию документа, подтверждающего ограниченные возможности здоровья </w:t>
      </w:r>
      <w:r>
        <w:rPr/>
        <w:t>(</w:t>
      </w:r>
      <w:r>
        <w:rPr>
          <w:color w:val="000000"/>
          <w:szCs w:val="28"/>
        </w:rPr>
        <w:t>справку об установлении инвалидности, выданную федеральным учреждением медико-социальной экспертизы и др.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color w:val="000000"/>
          <w:szCs w:val="28"/>
        </w:rPr>
        <w:tab/>
        <w:t xml:space="preserve">Дети-инвалиды, инвалид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 представляют ксерокопию справки об установлении инвалидности, выданной федеральным учреждением медико-социальной экспертизы, а также ксерокопию пенсионного удостоверения инвалида.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80" w:after="0"/>
        <w:ind w:left="0" w:firstLine="284"/>
        <w:jc w:val="both"/>
        <w:rPr>
          <w:color w:val="000000"/>
          <w:szCs w:val="28"/>
        </w:rPr>
      </w:pPr>
      <w:r>
        <w:rPr/>
        <w:t xml:space="preserve">Лица с ограниченными возможностями здоровья, дети-инвалиды, инвалиды могут поступать в университет как по результатам ЕГЭ, так и по результатам вступительных испытаний, проводимых СГТУ. Данные лица сдают вступительные испытания, определенные университетом в соответствии с «Перечнем вступительных испытаний при приеме в 2023 году в СГТУ» и дополнительные испытания творческой направленности (на направления АРХТ и ДАРС) в форме, установленной СГТУ.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80" w:after="0"/>
        <w:ind w:left="0" w:firstLine="284"/>
        <w:jc w:val="both"/>
        <w:rPr/>
      </w:pPr>
      <w:r>
        <w:rPr/>
        <w:t>Прием документов у лиц с ограниченными возможностями здоровья на очное обучение на бюджет производи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с 16 июня по 25 июля </w:t>
      </w:r>
      <w:r>
        <w:rPr/>
        <w:t>в соответствии с  «Правилами приема в 2023 году в СГТУ» при наличии результатов ЕГЭ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 xml:space="preserve">с 16 июня по 20 июля </w:t>
      </w:r>
      <w:r>
        <w:rPr/>
        <w:t>при поступлении по результатам вступительных испытаний, проводимых университето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80" w:after="0"/>
        <w:ind w:left="0" w:firstLine="284"/>
        <w:jc w:val="both"/>
        <w:rPr/>
      </w:pPr>
      <w:r>
        <w:rPr>
          <w:color w:val="000000"/>
          <w:szCs w:val="28"/>
        </w:rPr>
        <w:t>При проведении вступительных испытаний обеспечивается соблюдение следующих требований:</w:t>
      </w:r>
    </w:p>
    <w:p>
      <w:pPr>
        <w:pStyle w:val="Style15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- 12 человек; при сдаче вступительного испытания в устной форме - 6 человек;</w:t>
      </w:r>
    </w:p>
    <w:p>
      <w:pPr>
        <w:pStyle w:val="Style15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-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Style15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Style15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Style15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Style15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ешается 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80" w:after="0"/>
        <w:ind w:left="0" w:firstLine="284"/>
        <w:jc w:val="both"/>
        <w:rPr>
          <w:color w:val="000000"/>
          <w:szCs w:val="28"/>
        </w:rPr>
      </w:pPr>
      <w:r>
        <w:rPr/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слепых: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зачитываются ассистентом;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задания надиктовываются ассистенту;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слабовидящих: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 (размер 16-20);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глухих и слабослышащих: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Style15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лиц с нарушениями опорно-двигательного аппарата письменные задания надиктовываются ассистент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80" w:after="0"/>
        <w:ind w:left="0" w:firstLine="284"/>
        <w:rPr/>
      </w:pPr>
      <w:r>
        <w:rPr>
          <w:b/>
          <w:color w:val="000000"/>
          <w:szCs w:val="28"/>
        </w:rPr>
        <w:t>Для лиц с ограниченными возможностями здоровья университет создает индивидуальные условия при подаче заявления: вызов по телефону или через сопровождающих лиц работников приемной комиссии университета с целью оказания необходимой технической помощи поступающему для обеспечения доступа в помещения для подачи заявления и сдачи вступительных испытаний и создания других условий, без которых подача заявления или сдача вступительных испытаний невозможны или затруднены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80" w:after="0"/>
        <w:ind w:left="0" w:firstLine="284"/>
        <w:rPr>
          <w:color w:val="000000"/>
          <w:szCs w:val="28"/>
        </w:rPr>
      </w:pPr>
      <w:r>
        <w:rPr>
          <w:color w:val="000000"/>
          <w:szCs w:val="28"/>
        </w:rPr>
        <w:t>Указанные выше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80" w:after="0"/>
        <w:ind w:left="0" w:firstLine="284"/>
        <w:jc w:val="both"/>
        <w:rPr/>
      </w:pPr>
      <w:r>
        <w:rPr/>
        <w:t>Зачисление лиц с ограниченными возможностями здоровья проводится в соответствии с «Правилами приема в 2023 году в СГТУ».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567"/>
      <w:jc w:val="both"/>
      <w:textAlignment w:val="baseline"/>
    </w:pPr>
    <w:rPr>
      <w:sz w:val="28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5:00Z</dcterms:created>
  <dc:creator>1</dc:creator>
  <dc:description/>
  <cp:keywords/>
  <dc:language>en-US</dc:language>
  <cp:lastModifiedBy>Перегудов Алексей Борисович</cp:lastModifiedBy>
  <cp:lastPrinted>2011-02-03T09:16:00Z</cp:lastPrinted>
  <dcterms:modified xsi:type="dcterms:W3CDTF">2022-10-28T08:08:00Z</dcterms:modified>
  <cp:revision>28</cp:revision>
  <dc:subject/>
  <dc:title>ОРГАНИЗАЦИЯ ПРИЕМА В 2009 ГОДУ В СГТУ НА 1 КУРС</dc:title>
</cp:coreProperties>
</file>