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смотрено и принято на заседании приемной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СГТУ имени Гагарина Ю.А.                                          Проректор по УР </w:t>
      </w:r>
    </w:p>
    <w:p>
      <w:pPr>
        <w:pStyle w:val="Normal"/>
        <w:rPr/>
      </w:pPr>
      <w:r>
        <w:rPr>
          <w:b/>
        </w:rPr>
        <w:t xml:space="preserve">Протокол № 34 от 25 октября 2022 г.                                     _____________  О.Б. Мизякина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5 октября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КОМИССИИ СГТУ имени ГАГАРИНА Ю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обрнауки России от 12.08. 2022 г. № 758 «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находящихся в ведении Минобрнауки России, на 2023/24 учебный год» и с «Правилами приема в 2023 году в СГТУ имени Гагарина Ю.А.» </w:t>
      </w:r>
      <w:r>
        <w:rPr>
          <w:b/>
          <w:color w:val="000000"/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инимальное количество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6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60" w:after="60"/>
        <w:ind w:left="714" w:hanging="357"/>
        <w:jc w:val="both"/>
        <w:rPr/>
      </w:pPr>
      <w:r>
        <w:rPr>
          <w:b/>
          <w:color w:val="000000"/>
          <w:sz w:val="28"/>
          <w:szCs w:val="28"/>
        </w:rPr>
        <w:t>вступительных испытаний СГТУ имени Гагарина Ю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для поступления на обучение по программам бакалавриата, программам специалитета и программам магистратуры, подтверждающее успешное прохождение вступительного испытания: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515"/>
        <w:gridCol w:w="78"/>
        <w:gridCol w:w="1893"/>
      </w:tblGrid>
      <w:tr>
        <w:trPr>
          <w:trHeight w:val="4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замены СГТ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Г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– 2023 г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>Математика (профильный уровень)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</w:rPr>
              <w:t>Прикладная математика и моделировани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</w:rPr>
              <w:t>Прикладная физика и механик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;   </w:t>
            </w:r>
            <w:r>
              <w:rPr>
                <w:b/>
              </w:rPr>
              <w:t>Общество и экономик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тория;   </w:t>
            </w:r>
            <w:r>
              <w:rPr>
                <w:b/>
              </w:rPr>
              <w:t>История государства и прав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кладные информационные технолог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иология;   </w:t>
            </w:r>
            <w:r>
              <w:rPr>
                <w:b/>
              </w:rPr>
              <w:t>Биология и природопользовани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тература;   </w:t>
            </w:r>
            <w:r>
              <w:rPr>
                <w:b/>
              </w:rPr>
              <w:t>Литературоведени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еография;   </w:t>
            </w:r>
            <w:r>
              <w:rPr>
                <w:b/>
              </w:rPr>
              <w:t>Экономическая и социальная географ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;   </w:t>
            </w:r>
            <w:r>
              <w:rPr>
                <w:b/>
              </w:rPr>
              <w:t>Прикладная хим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остранный язык делового общен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тупительные испытания творческой и профессиональной направленн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ждисциплинарный экзамен в магистратур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ПК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ГТУ имени Гагарина Ю.А.                                        А.Б. Перегудов</w:t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5:00Z</dcterms:created>
  <dc:creator>bojkoyuya</dc:creator>
  <dc:description/>
  <cp:keywords/>
  <dc:language>en-US</dc:language>
  <cp:lastModifiedBy>Перегудов Алексей Борисович</cp:lastModifiedBy>
  <cp:lastPrinted>2014-09-09T14:53:00Z</cp:lastPrinted>
  <dcterms:modified xsi:type="dcterms:W3CDTF">2022-10-27T07:45:00Z</dcterms:modified>
  <cp:revision>22</cp:revision>
  <dc:subject/>
  <dc:title>Утверждаю</dc:title>
</cp:coreProperties>
</file>