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го совета СГТУ имени Гагарина Ю.А.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етендентов из числа </w:t>
      </w:r>
      <w:r>
        <w:rPr>
          <w:b/>
          <w:color w:val="2C2D2E"/>
          <w:sz w:val="28"/>
          <w:szCs w:val="28"/>
        </w:rPr>
        <w:t xml:space="preserve">студентов и аспирантов СГТУ имени Гагарина Ю.А. на </w:t>
      </w:r>
      <w:r>
        <w:rPr>
          <w:b/>
          <w:sz w:val="28"/>
          <w:szCs w:val="28"/>
        </w:rPr>
        <w:t xml:space="preserve">получение стипендии имени С. П. Королева на 2023/2024 учебный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</w:t>
        <w:tab/>
        <w:tab/>
        <w:tab/>
        <w:tab/>
        <w:tab/>
        <w:tab/>
        <w:t xml:space="preserve">  </w:t>
        <w:tab/>
        <w:tab/>
        <w:t xml:space="preserve"> </w:t>
        <w:tab/>
        <w:t xml:space="preserve"> 31 ию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сообщение </w:t>
      </w:r>
      <w:r>
        <w:rPr>
          <w:rStyle w:val="FontStyle12"/>
          <w:sz w:val="28"/>
          <w:szCs w:val="28"/>
        </w:rPr>
        <w:t>проректора по науке и инновациям Остроумова И.Г.</w:t>
      </w:r>
      <w:r>
        <w:rPr>
          <w:sz w:val="28"/>
          <w:szCs w:val="28"/>
        </w:rPr>
        <w:t xml:space="preserve"> об утверждении претен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числа студентов и аспирантов СГТУ имени Гагарина Ю.А. на получение стипендии имени С. П. Королева на 2023/2024 учебный год», Ученый совет СГТУ имени Гагарина Ю.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етендентов из числа студентов и аспирантов СГТУ имени Гагарина Ю.А. на получение стипендии имени С. П. Королева на 2023/2024 учебный год, имеющих значительные достижения в области инженерного дела, в соответствии с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седатель Ученого совета                                                С.Ю. Наум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Н.В. Тищ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тенденты на получение стипендии имени С.П.Королева на 2023/2024 учебный г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9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специаль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по очной форме обучения по образовательным программам высшего образования – программам магист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езнов Денис Иль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04.01 Химическая технология, 1 курс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иеся по очной форме обучения по образовательным программам высшего образования – программам подготовки научных и научно-педагогических кадров в аспиранту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ев Никита Игор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 Технология и оборудование механической и физико-технической обработки, 3 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 Ром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 Биомеханика и биоинженерия, 1 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 Биомеханика и биоинженерия, 3 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нов Павел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 Электротехнология и электрофизика, 3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Павел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 Технология машиностроения, 1 ку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нто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 Управление процессами перевозок, 3курс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4:00Z</dcterms:created>
  <dc:creator>los</dc:creator>
  <dc:description/>
  <dc:language>en-US</dc:language>
  <cp:lastModifiedBy>Изотова Евгения Валерьевна</cp:lastModifiedBy>
  <cp:lastPrinted>2023-07-04T10:05:00Z</cp:lastPrinted>
  <dcterms:modified xsi:type="dcterms:W3CDTF">2023-07-31T07:04:00Z</dcterms:modified>
  <cp:revision>2</cp:revision>
  <dc:subject/>
  <dc:title/>
</cp:coreProperties>
</file>