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. СОЦИАЛЬНЫЕ И ГУМАНИТАРНЫЕ НАУКИ (5.8. Педагогик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21В. </w:t>
      </w:r>
      <w:r>
        <w:rPr>
          <w:sz w:val="27"/>
          <w:szCs w:val="27"/>
          <w:u w:val="single"/>
        </w:rPr>
        <w:t xml:space="preserve">Совершенствование процесса организации учебной, </w:t>
      </w:r>
    </w:p>
    <w:p>
      <w:pPr>
        <w:pStyle w:val="Normal"/>
        <w:widowControl w:val="fals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физкультурно-спортивной, адаптивно-реабилитационной деятельности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и патриотическое воспитание студентов в техническом вузе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уководитель – к.п.н., доц. Кузьмин Дмитрий Владимиро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21В.01. </w:t>
      </w:r>
      <w:r>
        <w:rPr>
          <w:sz w:val="27"/>
          <w:szCs w:val="27"/>
        </w:rPr>
        <w:t>Совершенствование процесса организации учебной, физкультурно-спортивной, адаптивно-реабилитационной деятельности и патриотическое воспитание студентов в техническом вузе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зьмин Д.В., к.п.н., доц. каф. ФКС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Физическая культура и спорт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3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54:00Z</dcterms:modified>
  <cp:revision>3</cp:revision>
  <dc:subject/>
  <dc:title>Приложение 2</dc:title>
</cp:coreProperties>
</file>