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ждународной научной конференции для молодых ученых, студентов и школьников «Наноматериалы и нанотехнологии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блемы и перспективы»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683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(номинация) конферен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место работы, должность научного руководителя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руководителя прое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адрес организации, где выполняется рабо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коллекти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Класс (курс, специальность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4:00Z</dcterms:created>
  <dc:creator>Пользователь</dc:creator>
  <dc:description/>
  <cp:keywords/>
  <dc:language>en-US</dc:language>
  <cp:lastModifiedBy>markelovaoa</cp:lastModifiedBy>
  <dcterms:modified xsi:type="dcterms:W3CDTF">2015-03-02T11:27:00Z</dcterms:modified>
  <cp:revision>4</cp:revision>
  <dc:subject/>
  <dc:title/>
</cp:coreProperties>
</file>