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120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у по науке и инновация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СГТУ имени Гагарина Ю.А.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ухину А.И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Прошу разместить на официальном  сайте СГТУ имени Гагарина Ю.А. в сети Интернет мою диссертационную работу  на соискание ученой степени кандидата/доктора ____________________ наук, выполненную в ______________________________________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место выполнения работы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иссертационная работа ____________________________________________________                                                                                                                   </w:t>
      </w:r>
      <w:r>
        <w:rPr>
          <w:sz w:val="22"/>
          <w:szCs w:val="22"/>
        </w:rPr>
        <w:t>(название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ром которой я являю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, ________________________________ выражаю свое согласие на автоматизированну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ФИ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ботку моих персональных данных и на размещение текста моей диссертации на официальном сайте СГТУ имени Гагарина Ю.А., а также гарантирую, что текст моей диссертации не будет изменен после его размещения на сайте СГТУ имени Гагарина Ю.А., в том числе, не будут внесены в него технические прав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общаю, что представляемая мною к размещению диссертация свободна от прав третьих лиц. Подтверждаю, что моя диссертация не содержит сведений, составляющих государственную и иную охраняемую законом тайну, а также свободна от неправомерных заимствований.</w:t>
      </w:r>
    </w:p>
    <w:p>
      <w:pPr>
        <w:pStyle w:val="Normal"/>
        <w:ind w:firstLine="709"/>
        <w:rPr/>
      </w:pPr>
      <w:r>
        <w:rPr>
          <w:sz w:val="26"/>
          <w:szCs w:val="26"/>
        </w:rPr>
        <w:t>Понимаю и принимаю, что характер содержащейся в моей диссертации информации, полностью или по частям не нарушает прав и свобод третьих лиц, не несет угрозу личности и государству, не содержит сведений экстремистского характера, не содержит информации, запрещенной к просмотру детям, не нарушает законодательства Российской Федерации. В случае обращения к руководству ФГБОУ ВО «СГТУ имени Гагарина Ю.А.» уполномоченных органов и (или) иных физических или юридических лиц понимаю и принимаю что только я, 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 соискателя полность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у полную ответственность за содержание настоящей диссертации.</w:t>
      </w:r>
    </w:p>
    <w:p>
      <w:pPr>
        <w:pStyle w:val="Normal"/>
        <w:ind w:firstLine="709"/>
        <w:rPr/>
      </w:pPr>
      <w:r>
        <w:rPr>
          <w:sz w:val="26"/>
          <w:szCs w:val="26"/>
        </w:rPr>
        <w:t>В момент подписания настоящего заявления понимаю характер и значение моих действий, осознанно совершаю их, руководствуясь намерениями довести содержание моей диссертации до неопределенного круга лиц путем ее размещения на официальном сайте ФГБОУ ВО «СГТУ имени Гагарина Ю.А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 полностью, личная подпись заявител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 20___ г. </w:t>
      </w:r>
    </w:p>
    <w:p>
      <w:pPr>
        <w:pStyle w:val="Normal"/>
        <w:shd w:fill="FFFFFF" w:val="clear"/>
        <w:ind w:left="6418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3:00Z</dcterms:created>
  <dc:creator>Юзер</dc:creator>
  <dc:description/>
  <cp:keywords/>
  <dc:language>en-US</dc:language>
  <cp:lastModifiedBy>Заматырина Валентина Алексеевна</cp:lastModifiedBy>
  <cp:lastPrinted>2018-12-24T10:06:00Z</cp:lastPrinted>
  <dcterms:modified xsi:type="dcterms:W3CDTF">2025-09-04T11:36:00Z</dcterms:modified>
  <cp:revision>10</cp:revision>
  <dc:subject/>
  <dc:title/>
</cp:coreProperties>
</file>