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творческого конкурса на создание театральных афи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регламентирует порядок проведения творческого конкурса на создание театральных афиш (далее – Конкур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 Конкурс организует и проводит ГАУК «Саратовский театр кукол «Теремок» совместно со Строительно-архитектурно-дорожным институтом СГТУ имени Гагарина Ю.А. (Проектно-образовательный центр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Целевая аудитория Конкурса – школьники и студенты, обучающиеся в общеобразовательных школах, художественных школах, школах искусств и художественных студиях, средне-специальных и высших учебных заведениях, проживающих в г. Саратове и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 Предмет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 – афиши спектаклей текущего репертуара 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     Цели и задач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 Привлечение внимания школьников и студентов г. Саратова и Саратовской области к театральному искусству и, в частности, к искусству театра куко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Предоставление школьникам и студентам возможности творческой само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Развитие у школьников и студентов навыков в области графического дизай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 Расширение зрительской аудитории 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      Участник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К участию в Конкурсе приглашаются следующие категории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школь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уд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 Работы школьников и студентов будут оцениваться от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 Количество предложений и идей не огранич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 Общее количество участников не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 Количество работ от одного автора не огранич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Участниками Конкурса могут быть как отдельные авторы, так и авторские колл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     Требования к конкурсным рабо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Тематика конкурсных работ: афиши к спектаклям текущего репертуара Саратовского театра кукол «Теремок». Под афишей подразумевается рисунок (макет), кратко и образно отражающий главную идею спектакля. На Конкурс приним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живописные работы (рисунки), выполненные от ру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боты,  выполненные при помощи графических программ: Adobe Photoshop, </w:t>
      </w:r>
      <w:r>
        <w:rPr>
          <w:rFonts w:cs="Times New Roman" w:ascii="Times New Roman" w:hAnsi="Times New Roman"/>
          <w:sz w:val="28"/>
          <w:szCs w:val="28"/>
        </w:rPr>
        <w:t>Adob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lustrat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or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ra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. (их желательно предоставить в виде файлов в формате .</w:t>
      </w:r>
      <w:r>
        <w:rPr>
          <w:rFonts w:cs="Times New Roman" w:ascii="Times New Roman" w:hAnsi="Times New Roman"/>
          <w:sz w:val="28"/>
          <w:szCs w:val="28"/>
        </w:rPr>
        <w:t>jpe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.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>, размер – A3, разрешение – 300 dp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 На Конкурс принимаются афиши к любым (детским, взрослым) спектаклям текущего репертуара театра кукол «Теремок»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ю необходимую информацию о спектаклях можно получить на сайте театра в разделе «Репертуа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teremok-saratov.ru/repertuar/repertuar.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или по тел.: 28-04-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  Работа должна быть полностью выполнена самостоятельно. Использование уже имеющегося в интернете материала или материалов из графических клипартов запрещается. К участию в Конкурсе принимаются только завершенные оригинальные произведения, отвечающие целям и задачам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Запрещается присылать работы, опубликованные ранее в других конкурсных прое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  Конкурсная комиссия оставляет за собой право снимать с Конкурса работы, не соответствующие условиям Конкурса, нарушающие моральные и этические нормы, работы явно низкого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В заявках, присланных на Конкурс, должны быть указаны следующие сведения: Ф.И.О., информация о школе/институте, классе/факультете/группе, электронный адрес и телефон для связи. Работы без указания этих сведений к конкурсу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  Заявки и конкурсные материалы направляются до конца августа 2015 год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erem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с пометкой «Конкурс афиш») или по адресу: ул. Бабушкин взвоз, 16. Контактный телефон: 28-04-77 (Мария Владимировна Аксанич, Наталья Евгеньевна Кузьм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рядок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будет проводиться в 3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Этап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Апрель – октябрь 2015 года. На данном этапе будет проходить сбор конкурс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Этап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онец сентября – начало октября 2015 года. Интернет-голосование за работы участников на сайте «ВКонтакте» в официальной группе Конкурса. Определение победителя в номинации «Приз зрительских симпа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Этап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ктябрь – ноябрь 2015 года. Оценка конкурсных работ Конкурсной комиссией. Подведение итогов. Награждение победителей в стенах ГАУК «Саратовский театр кукол «Теремок». Вручение дипломов и при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Работа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Подведение итогов Конкурса осуществляется Конкурсной комиссией на основании материалов, представленных участник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В состав Конкурсной комиссии войдут творческие сотрудники Саратовского театра кукол «Теремок» и специалисты в сфере дизайна САДИ СГТУ имени Гагарина Ю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Все спорные вопросы решаются Конкурсно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 Определение победителя Конкурса осуществляется путем голосования членов Конкурсной комиссии. При определении победителей будут учиты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материала объявленным целям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визна, оригинальность, художественный вкус, творческий подход и качество исполнения представлен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ние основ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можность практическ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и решения члены Жюри основывают исключительно на результатах индивидуального независимого голосования. Решение Жюри окончательно и оспариванию не подлежи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Формы награжд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бедителей Конкурса учреждаются следующие наград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иплом лауреата (победителя) 1-й, 2-й и 3-й степеней присуждается в каждой категории участник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плом участника – за работы, не вошедшие в число победителей, и за участие в Конкурсе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плом победителя в номинации «Приз зрительских симпатий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менной диплом руководителю, педагогу за руководство при выполнении работ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ругие поощрительные приз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ординаты Конкурс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АУК «Саратовский театр кукол «Теремок» (сайт: </w:t>
      </w:r>
      <w:r>
        <w:rPr>
          <w:rFonts w:cs="Times New Roman" w:ascii="Times New Roman" w:hAnsi="Times New Roman"/>
          <w:sz w:val="28"/>
          <w:szCs w:val="28"/>
        </w:rPr>
        <w:t>teremok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sarat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Координаторы – Мария Владимировна Аксанич, Наталья Евгеньевна Кузьмина. Телефон: 28-04-77, 8-917-308-63-11. Эл.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terem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219" w:right="851" w:gutter="57" w:header="426" w:top="5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7110" cy="160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cademyname2">
    <w:name w:val="academyname2"/>
    <w:basedOn w:val="Style5"/>
    <w:qFormat/>
    <w:rPr/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60"/>
      <w:ind w:firstLine="720"/>
      <w:jc w:val="both"/>
    </w:pPr>
    <w:rPr>
      <w:b/>
      <w:bCs/>
      <w:sz w:val="23"/>
      <w:szCs w:val="23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mok-saratov.ru/repertuar/repertuar.html" TargetMode="External"/><Relationship Id="rId3" Type="http://schemas.openxmlformats.org/officeDocument/2006/relationships/hyperlink" Target="mailto:teremok@renet.ru" TargetMode="External"/><Relationship Id="rId4" Type="http://schemas.openxmlformats.org/officeDocument/2006/relationships/hyperlink" Target="mailto:teremok@rene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29:00Z</dcterms:created>
  <dc:creator>Gluck</dc:creator>
  <dc:description/>
  <dc:language>en-US</dc:language>
  <cp:lastModifiedBy>Мария</cp:lastModifiedBy>
  <cp:lastPrinted>2015-04-17T10:16:00Z</cp:lastPrinted>
  <dcterms:modified xsi:type="dcterms:W3CDTF">2015-04-30T16:29:00Z</dcterms:modified>
  <cp:revision>2</cp:revision>
  <dc:subject/>
  <dc:title>Генеральному директору</dc:title>
</cp:coreProperties>
</file>