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Тематический план НА </w:t>
      </w: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исследовательских работ, выполняемых в рамках </w:t>
      </w:r>
      <w:r>
        <w:rPr>
          <w:rStyle w:val="FontStyle12"/>
          <w:b/>
          <w:sz w:val="28"/>
          <w:szCs w:val="28"/>
        </w:rPr>
        <w:t>выделенных грантов на поддержку исследований</w:t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2"/>
        </w:rPr>
      </w:pPr>
      <w:r>
        <w:rPr>
          <w:rStyle w:val="FontStyle12"/>
          <w:b/>
          <w:sz w:val="28"/>
          <w:szCs w:val="28"/>
        </w:rPr>
        <w:t>молодых ученых СГТУ имени Гагарина Ю.А.</w:t>
      </w:r>
    </w:p>
    <w:p>
      <w:pPr>
        <w:pStyle w:val="Normal"/>
        <w:ind w:left="1345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 15.01.2019 г.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557"/>
        <w:gridCol w:w="1411"/>
        <w:gridCol w:w="1694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№</w:t>
            </w:r>
            <w:r>
              <w:rPr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проекта (номер соглашения, договора), № госрегистр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ГРН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 2018 г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Р, выполняемые в рамках выделенных грантов на поддержку исследований молодых ученых СГТУ имени Гагарина Ю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 имени Гагарина Ю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рмокаталитического эффекта в мезоструктурированных полупроводниковых материалах для формирования новых газоаналитических мультисенсорных линеек.</w:t>
            </w:r>
          </w:p>
          <w:p>
            <w:pPr>
              <w:pStyle w:val="Normal"/>
              <w:rPr/>
            </w:pPr>
            <w:r>
              <w:rPr/>
              <w:t>47.14.07; 47.09.48; 50.09.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/>
            </w:pPr>
            <w:r>
              <w:rPr/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pacing w:val="-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>Лашков А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2"/>
                <w:sz w:val="24"/>
                <w:szCs w:val="24"/>
              </w:rPr>
              <w:t>м.н.с. лаб. сенсоров и микросист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зработка нейроинтерфейса для распределения когнитивной нагрузки между операторами, исходя из оценки и сравнения их психофизиологических состояний.</w:t>
            </w:r>
          </w:p>
          <w:p>
            <w:pPr>
              <w:pStyle w:val="Normal"/>
              <w:rPr/>
            </w:pPr>
            <w:r>
              <w:rPr/>
              <w:t>29.35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/>
            </w:pPr>
            <w:r>
              <w:rPr/>
              <w:t>ПН – Информационно-теле-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аксименко В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асс.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1"/>
                <w:szCs w:val="21"/>
              </w:rPr>
              <w:t>каф. АУ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кспериментальное исследование процесса принятия человеком сложного решения при воздействии некоторых внешних факторов и динамическом изменении мгновенного уровня внутреннего когнитивного шума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5.81.70; 27.35.33; 28.17.1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ПН – Информационно-теле-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уннова А.Е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ф.-м.н.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н.с. НОЦ СИИН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азработка методики извлечения лития из природных водных растворов для производства на основе литированных сорбентов анодных материалов для литиевых источников тока.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1.15.19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икулова М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х.н., асс. 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Х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</w:t>
            </w:r>
            <w:r>
              <w:rPr>
                <w:sz w:val="21"/>
                <w:szCs w:val="21"/>
                <w:lang w:val="en-US" w:eastAsia="en-US"/>
              </w:rPr>
              <w:t>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</w:t>
            </w:r>
            <w:r>
              <w:rPr>
                <w:sz w:val="21"/>
                <w:szCs w:val="21"/>
                <w:lang w:val="en-US" w:eastAsia="en-US"/>
              </w:rPr>
              <w:t>764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ко-химических и механических свойств эпоксидных композитов при введении в полимерную матрицу микроразмерных минеральных наполнителей.</w:t>
            </w:r>
          </w:p>
          <w:p>
            <w:pPr>
              <w:pStyle w:val="Normal"/>
              <w:rPr/>
            </w:pPr>
            <w:r>
              <w:rPr/>
              <w:t>61.61.09; 61.61.29; 61.61.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/>
            </w:pPr>
            <w:r>
              <w:rPr/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стовой А.С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т.н., доц. каф. естественных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атематических наук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процессов мозговой активности, связанных с решением когнитивных задач различного типа и слож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/>
            </w:pPr>
            <w:r>
              <w:rPr/>
              <w:t>29.35.03; 34.17.05</w:t>
            </w:r>
          </w:p>
          <w:p>
            <w:pPr>
              <w:pStyle w:val="Normal"/>
              <w:rPr/>
            </w:pPr>
            <w:r>
              <w:rPr/>
              <w:t>ПН – Информационно-теле-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рубов В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ф.-м.н., асс. 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АУ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герентно-опти-ческого метода </w:t>
            </w:r>
            <w:r>
              <w:rPr>
                <w:spacing w:val="-6"/>
              </w:rPr>
              <w:t>диагностики морфологии</w:t>
            </w:r>
            <w:r>
              <w:rPr/>
              <w:t xml:space="preserve"> многофазных систем применительно к задачам синтеза клеточно-инженерных продуктов и конструкций.</w:t>
            </w:r>
          </w:p>
          <w:p>
            <w:pPr>
              <w:pStyle w:val="Normal"/>
              <w:rPr/>
            </w:pPr>
            <w:r>
              <w:rPr/>
              <w:t>29.33.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/>
            </w:pPr>
            <w:r>
              <w:rPr/>
              <w:t xml:space="preserve">ПН – 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ае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ф.-м.н., доц. 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ФИ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557"/>
        <w:gridCol w:w="1411"/>
        <w:gridCol w:w="1694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спектрально-поляризационных нелинейно-оптических методов диагностики случайно-неоднородных нанострукту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9.33.47; 29.33.25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Ювченко С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ф.-м.н., доц. </w:t>
            </w:r>
          </w:p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ФИ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ницаемый бетон для высококачественных дорожных покрыт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Н – н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злов Н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т.н., доц. </w:t>
            </w:r>
          </w:p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СМ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оптической рефлектометрии случайно-неоднородных сред применительно к задачам биомедицины и материаловедения.</w:t>
            </w:r>
          </w:p>
          <w:p>
            <w:pPr>
              <w:pStyle w:val="Normal"/>
              <w:rPr/>
            </w:pPr>
            <w:r>
              <w:rPr/>
              <w:t>29.33.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Н –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аева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.ф.-м.н., доц. </w:t>
            </w:r>
          </w:p>
          <w:p>
            <w:pPr>
              <w:pStyle w:val="Normal"/>
              <w:spacing w:lineRule="auto" w:line="2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ф. ФИ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/>
              <w:t xml:space="preserve">Креативные индустрии как инструмент формирования интеграционного социокультурного и экономического пространства </w:t>
            </w:r>
            <w:r>
              <w:rPr>
                <w:spacing w:val="-10"/>
              </w:rPr>
              <w:t>Саратовской агломерации.</w:t>
            </w:r>
          </w:p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</w:rPr>
              <w:t>04.</w:t>
            </w:r>
          </w:p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</w:rPr>
              <w:t>ПН – н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  <w:spacing w:val="-2"/>
                <w:sz w:val="24"/>
                <w:szCs w:val="24"/>
              </w:rPr>
              <w:t>Бабаян И.В.</w:t>
            </w:r>
          </w:p>
          <w:p>
            <w:pPr>
              <w:pStyle w:val="Normal"/>
              <w:spacing w:lineRule="auto" w:line="216"/>
              <w:jc w:val="center"/>
              <w:rPr>
                <w:rStyle w:val="FontStyle12"/>
                <w:spacing w:val="-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 xml:space="preserve">к.с.н., </w:t>
            </w:r>
            <w:r>
              <w:rPr/>
              <w:t xml:space="preserve">директор </w:t>
            </w:r>
            <w:r>
              <w:rPr>
                <w:rStyle w:val="FontStyle12"/>
                <w:sz w:val="24"/>
                <w:szCs w:val="24"/>
              </w:rPr>
              <w:t>Центра городских и региональных исслед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ректор по научной работе СГТУ имени Гагарина Ю.А.</w:t>
        <w:tab/>
        <w:tab/>
        <w:tab/>
        <w:tab/>
        <w:tab/>
        <w:tab/>
        <w:tab/>
        <w:t>Петров Д.Ю.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84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Mrk">
    <w:name w:val="mr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93CAA"/>
      <w:u w:val="none"/>
    </w:rPr>
  </w:style>
  <w:style w:type="character" w:styleId="Zvaniestepen1">
    <w:name w:val="zvaniestepen1"/>
    <w:qFormat/>
    <w:rPr>
      <w:spacing w:val="60"/>
    </w:rPr>
  </w:style>
  <w:style w:type="character" w:styleId="Subcaption">
    <w:name w:val="subcaptio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ddingleft25">
    <w:name w:val="padding-left-25"/>
    <w:qFormat/>
    <w:rPr/>
  </w:style>
  <w:style w:type="character" w:styleId="Small">
    <w:name w:val="small"/>
    <w:qFormat/>
    <w:rPr/>
  </w:style>
  <w:style w:type="character" w:styleId="Paddingleft15">
    <w:name w:val="padding-left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pacing w:val="-16"/>
      <w:sz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80" w:after="0"/>
    </w:pPr>
    <w:rPr>
      <w:spacing w:val="-6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>
      <w:rFonts w:eastAsia="Times New Roma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ШКОЛА</dc:creator>
  <dc:description/>
  <dc:language>en-US</dc:language>
  <cp:lastModifiedBy>Вайновская Лилия Борисовна</cp:lastModifiedBy>
  <cp:lastPrinted>2018-03-22T14:22:00Z</cp:lastPrinted>
  <dcterms:modified xsi:type="dcterms:W3CDTF">2019-02-26T11:22:00Z</dcterms:modified>
  <cp:revision>6</cp:revision>
  <dc:subject/>
  <dc:title>ТЕМАТИЧЕСКИЙ  ПЛАН  НА  2004 г</dc:title>
</cp:coreProperties>
</file>