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Состояние процесса выполнения ПНИЭ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: «Создание исследовательской лаборатории-полигона разработки программно-аппаратного комплекса робота-ассистента антропоморфного типа для педагога с применением контроля обучения на основе расшифровки паттернов активности головного моз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емого в соответствии с Соглашением о предоставлении субсидии от 01 декабря 2017 г. № </w:t>
      </w:r>
      <w:r>
        <w:rPr>
          <w:rFonts w:cs="Times New Roman" w:ascii="Times New Roman" w:hAnsi="Times New Roman"/>
          <w:bCs/>
          <w:sz w:val="24"/>
          <w:szCs w:val="24"/>
        </w:rPr>
        <w:t xml:space="preserve">14.577.21.0282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Цель выполнения проекта: "Создание научно-исследовательской лаборатории-полигона для разработки программно-аппаратного комплекса робота-ассистента антропоморфного типа для педагога на основе расшифровки паттернов нейронной активности головного мозга для управления процессом обучения и с возможностью его дальнейшей корректировки".</w:t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ия исследований по проекту на этапе 1 (2017 год)</w:t>
      </w:r>
    </w:p>
    <w:p>
      <w:pPr>
        <w:pStyle w:val="Style16"/>
        <w:ind w:firstLine="709"/>
        <w:rPr>
          <w:color w:val="000000"/>
        </w:rPr>
      </w:pPr>
      <w:r>
        <w:rPr>
          <w:color w:val="000000"/>
        </w:rPr>
        <w:t>Проведен аналитический обзор современной научно-технической, нормативной, методической литературы, затрагивающей разработку методов анализа, оценки и классификации нестационарных многомерных нелинейных многосвязанных процессов и правил принятия решений для управления процессом обучения в профессиональной деятельности.</w:t>
      </w:r>
    </w:p>
    <w:p>
      <w:pPr>
        <w:pStyle w:val="Style16"/>
        <w:ind w:firstLine="709"/>
        <w:rPr>
          <w:color w:val="000000"/>
        </w:rPr>
      </w:pPr>
      <w:r>
        <w:rPr>
          <w:color w:val="000000"/>
        </w:rPr>
        <w:t>Осуществлен выбор и обоснование принятого направления исследований и предложения о способах решения поставленных задач.</w:t>
      </w:r>
    </w:p>
    <w:p>
      <w:pPr>
        <w:pStyle w:val="Style16"/>
        <w:ind w:firstLine="709"/>
        <w:rPr>
          <w:color w:val="000000"/>
        </w:rPr>
      </w:pPr>
      <w:r>
        <w:rPr>
          <w:color w:val="000000"/>
        </w:rPr>
        <w:t>Разработаны методические указания на разработку дизайна эксперимента по поиску осцилляторных паттернов на сигналах ЭЭГ.</w:t>
      </w:r>
    </w:p>
    <w:p>
      <w:pPr>
        <w:pStyle w:val="Style16"/>
        <w:ind w:firstLine="709"/>
        <w:rPr>
          <w:color w:val="000000"/>
        </w:rPr>
      </w:pPr>
      <w:r>
        <w:rPr>
          <w:color w:val="000000"/>
        </w:rPr>
        <w:t>Разработаны новые методы по повышению соотношения сигнал/шум в экспериментальных записях ЭЭГ путем поиска и удаления различных физиологических артефактов на базе разложения по эмпирическим модам и непрерывного вейвлетного преобразования.</w:t>
      </w:r>
    </w:p>
    <w:p>
      <w:pPr>
        <w:pStyle w:val="Style16"/>
        <w:ind w:firstLine="709"/>
        <w:rPr>
          <w:color w:val="000000"/>
        </w:rPr>
      </w:pPr>
      <w:r>
        <w:rPr>
          <w:color w:val="000000"/>
        </w:rPr>
        <w:t>Апробированы новые методы по повышению соотношения сигнал/шум в экспериментальных записях ЭЭГ путем поиска и удаления различных физиологических артефактов на базе разложения по эмпирическим модам и непрерывного вейвлетного пре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ана программа для ЭВМ</w:t>
      </w:r>
    </w:p>
    <w:p>
      <w:pPr>
        <w:pStyle w:val="Style16"/>
        <w:ind w:firstLine="709"/>
        <w:rPr>
          <w:color w:val="000000"/>
        </w:rPr>
      </w:pPr>
      <w:r>
        <w:rPr>
          <w:color w:val="000000"/>
        </w:rPr>
        <w:t>Проведены накопление и предварительная обработка экспериментальных данных с целью удаления физиологических и нейрофизиологических артефактов.</w:t>
      </w:r>
    </w:p>
    <w:p>
      <w:pPr>
        <w:pStyle w:val="Style16"/>
        <w:ind w:firstLine="709"/>
        <w:rPr>
          <w:color w:val="000000"/>
        </w:rPr>
      </w:pPr>
      <w:r>
        <w:rPr>
          <w:color w:val="000000"/>
        </w:rPr>
        <w:t>Разработано ТЗ на создание уникальной базы данных, содержащей комплекс экспериментальных записей ЭЭ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а уникальная база данных, содержащая комплекс экспериментальных записей ЭЭ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ы патентные исследования в соответствии с ГОСТ Р 15.011-9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 аналитический обзор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современной научно-технической, нормативной, методической литературы, затрагивающей разработку робота-ассистента антропоморфного тип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роведены патентные исследования на разработку робота-ассистента антропоморфного типа для педагога с применением контроля обучения на основе расшифровки паттернов активности головного моз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Разработано техническое задание на экспериментальный образец программно-аппаратного комплекса робота-ассистента антропоморфного типа (ЭО ПАК РААТ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Разработан облик ЭО ПАК РААТ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ия исследований по проекту на этапе 2 (2018 год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Целью второго этапа проекта на тему «Подготовка и проведение экспериментальных исследований. Разработка экспериментального образца программно-аппаратного комплекса робота-ассистента антропоморфного типа» является подготовка и проведение экспериментальных исследований; разработка экспериментального образца программно-аппаратного комплекса робота-ассистента антропоморфного типа.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выполнения второго этапа ПНИЭР «Создание исследовательской лаборатории-полигона разработки программно-аппаратного комплекса робота-ассистента антропоморфного типа для педагога с применением контроля обучения на основе расшифровки паттернов активности головного мозга» были решены следующие задачи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работана методика анализа многоканальных записей электрической активности головного мозга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работана методика выделения обнаруженных особенностей в режиме реального времени, основанная на вейвлетном преобразовании и аппарате искусственных нейронных сетей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ведены работы по повышению чувствительности, селективности и быстродействия алгоритмов автоматического выделения паттернов для проведения анализа в режиме реального времени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работана спецификация покупных изделий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работана виртуальная 3D-модель (ПАК РААТ) и симулятор отработки тактики управления движением РААТ в окружающей среде (исследовательской лаборатории-полигоне)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работаны программа и методика тестирования симулятора РААТ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ведены работы по повышению чувствительности, селективности и быстродействия алгоритмов автоматического выделения паттернов для проведения анализа в режиме реального времени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работаны программы и методики тестирования программы для ЭВМ, выполняющей поиск и удаление физиологических артефактов из данных ЭЭГ на ЭО РААТ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работаны программы и методики тестирования специализированной базы данных, содержащей комплекс экспериментальных записей на ЭО РААТ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работан модуль удалённого управления антропоморфной робототехнической платформой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работан комплект электрических схем ЭО РААТ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готовлены и проведены экспериментальные психологические нейрофизиологические исследования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работаны методики автоматического выделения паттернов нейронной активности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работаны экспериментальные данные. Апробированы результаты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тестированы и доработана специализированная база данных, содержащая комплекс экспериментальных записей ЭЭГ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готовлены научные публикации: статьи в научных журналах, тезисы в трудах конференций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ведены мероприятия по обеспечению правовой охраны создаваемых результатов интеллектуальной деятельности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готовлены предложения и рекомендации по внедрению полученных результатов в ЭО ПАК РААТ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тестирован и отлажен симулятор РААТ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ведены дополнительные патентные исследования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тестирована программа для ЭВМ, выполняющая поиск и удаление физиологических артефактов из данных ЭЭГ на ЭО РААТ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тестирована специализированная база данных, содержащая комплекс экспериментальных записей на ЭО РААТ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работан облик ЭО РААТ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работана эскизно-конструкторская документация для ЭО РААТ в соответствии с принятыми решениями при разработке конструкции РААТ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ведено тестирование в среде симулятора с использованием 3-D модели РААТ в части, выполняющей поиск и удаление физиологических артефактов из экспериментальных данных ЭЭГ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готовлена аппаратная часть ЭО ПАК РААТ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ведена отладка, калибровка и ввод в эксплуатацию аппаратной части ЭО ПАК РА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се задачи, поставленные на втором этапе выполнения проекта, выполнены в полном объеме, что позволило достигнуть цель второго этапа: подготовка и проведение экспериментальных исследований; разработка экспериментального образца программно-аппаратного комплекса робота-ассистента антропоморфного тип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5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16:00Z</dcterms:created>
  <dc:creator>stepanovmf</dc:creator>
  <dc:description/>
  <cp:keywords/>
  <dc:language>en-US</dc:language>
  <cp:lastModifiedBy>stepanovmf</cp:lastModifiedBy>
  <dcterms:modified xsi:type="dcterms:W3CDTF">2019-05-30T08:29:00Z</dcterms:modified>
  <cp:revision>1</cp:revision>
  <dc:subject/>
  <dc:title/>
</cp:coreProperties>
</file>