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256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01.9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caps/>
          <w:u w:val="single"/>
        </w:rPr>
        <w:t xml:space="preserve">              </w:t>
      </w:r>
      <w:r>
        <w:rPr>
          <w:caps/>
          <w:u w:val="single"/>
        </w:rPr>
        <w:t>16.06.2015  № 643-П</w:t>
        <w:tab/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правлении на обучение в УМЦ </w:t>
        <w:br/>
        <w:t>ГОЧС сотрудников С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11" w:firstLine="720"/>
        <w:rPr/>
      </w:pPr>
      <w:r>
        <w:rPr>
          <w:sz w:val="28"/>
          <w:szCs w:val="28"/>
        </w:rPr>
        <w:t>В соответствии с федеральным законом от 12.02.1998г. № 28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гражданской обороне», постановлением Правительства РФ от 02.11.2000г. № 841 «Об утверждении Положения об организации обучения населения в области гражданской обороны», Планом основных мероприятий СГТУ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планом комплектования Учебно-методического центра по ГО и ЧС Саратовской области слушателями на 2015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на обучение в ГОУ ДПО УМЦ ГОЧС Саратовской области сотрудников университета с отрывом от производственного процесса с сохранением среднемесячной заработн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2.06 по 26.06.2015 г.: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ректора по учебной работе, </w:t>
      </w:r>
      <w:r>
        <w:rPr>
          <w:rStyle w:val="Emphasis"/>
          <w:i w:val="false"/>
          <w:color w:val="333333"/>
          <w:sz w:val="28"/>
          <w:szCs w:val="28"/>
        </w:rPr>
        <w:t xml:space="preserve">заведующую кафедры </w:t>
      </w:r>
      <w:r>
        <w:rPr>
          <w:bCs/>
          <w:color w:val="444444"/>
          <w:sz w:val="28"/>
          <w:szCs w:val="28"/>
        </w:rPr>
        <w:t>"История отечества и культуры"</w:t>
      </w:r>
      <w:r>
        <w:rPr>
          <w:rStyle w:val="Emphasis"/>
          <w:i w:val="false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0,5 ставки (совместитель)  </w:t>
      </w:r>
      <w:r>
        <w:rPr>
          <w:sz w:val="28"/>
          <w:szCs w:val="28"/>
        </w:rPr>
        <w:t>(Председатель эвакуационной комиссии) Лобачеву Галину Викторовну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оректора по капитальному строительству и ремонту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едатель комиссии по повышению устойчивого функционирования  объектов СГТУ имени Гагарина Ю.А.) Ерошкина Николая Васильевича. </w:t>
      </w:r>
    </w:p>
    <w:p>
      <w:pPr>
        <w:pStyle w:val="Normal"/>
        <w:jc w:val="both"/>
        <w:rPr/>
      </w:pPr>
      <w:r>
        <w:rPr>
          <w:sz w:val="28"/>
          <w:szCs w:val="28"/>
        </w:rPr>
        <w:t>2. По окончанию обучения, прошедшим курс обучения, представить в отдел ГО и ЧС университета копию документа о прохожден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проректора по административно-хозяйственной работе В.А. Карп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 xml:space="preserve">            И.Р. Плеве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660"/>
      </w:tblGrid>
      <w:tr>
        <w:trPr>
          <w:trHeight w:val="77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</w:t>
            </w:r>
            <w:r>
              <w:rPr>
                <w:rFonts w:eastAsia="MS Mincho;Arial Unicode MS"/>
                <w:sz w:val="28"/>
                <w:szCs w:val="28"/>
                <w:lang w:val="en-US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>________ В.А. Карпец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УБУ и ФК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О.Л. Бахтурина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ФЭ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С.В. Касаткина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кадров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К.И. Капернаумов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Р.Н. Шабунин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>Начальник отдела      ГО и ЧС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В. Андрющенк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User</dc:creator>
  <dc:description/>
  <cp:keywords/>
  <dc:language>en-US</dc:language>
  <cp:lastModifiedBy>belyaev</cp:lastModifiedBy>
  <cp:lastPrinted>2015-05-18T15:19:00Z</cp:lastPrinted>
  <dcterms:modified xsi:type="dcterms:W3CDTF">2015-06-22T06:16:00Z</dcterms:modified>
  <cp:revision>6</cp:revision>
  <dc:subject/>
  <dc:title>                                   </dc:title>
</cp:coreProperties>
</file>