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Зачислен в аспирантуру: очная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 №______от «___»_______20___г. на срок с «__»_________20__г. по «___»___________20__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Совете факульте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 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дисциплины отрасли науки и научной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ссертацио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диссертацио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ская деятельность в Ву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.А.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А.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Д.А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Д.А.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Д.А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А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Э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.дисциплине: 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– Выполнение по учебному пл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.А. 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аспиранта и выполнение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публикации по теме диссертаци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других изда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охранных документо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гранты (регионального, всероссийского и международного уровня) и руководство финансируемых НИР по теме диссертацио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научных конференциях (с опубликованием тезисов доклада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и с докладом или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иссертации к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вторефе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иссертации на кафе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иссертации в дис.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дата защиты диссер-</w:t>
            </w:r>
          </w:p>
          <w:p>
            <w:pPr>
              <w:pStyle w:val="Normal"/>
              <w:jc w:val="both"/>
              <w:rPr/>
            </w:pPr>
            <w:r>
              <w:rPr/>
              <w:t>тации ___________________ 2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– Выполнение по учебному пл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right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О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факультета (института) 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О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3"/>
        <w:gridCol w:w="2079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 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 и философии на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спец.дисциплинам отрасли науки и научной специа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о дисциплинам по выбору аспира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по факультативным дисциплин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диссертацией (указать наименование глав и параграф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научных статей (перечислить предполагаемые наименования журналов, сборник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указываются конкретные задания и сроки выполнения каждого раздела рабочего п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О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/>
      </w:pPr>
      <w:r>
        <w:rPr/>
        <w:t>(сдается в УПО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/соискателя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О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ГБОУ ВП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докторант/соискатель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/консультант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/соискателя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6:00Z</dcterms:created>
  <dc:creator>upo</dc:creator>
  <dc:description/>
  <cp:keywords/>
  <dc:language>en-US</dc:language>
  <cp:lastModifiedBy>Малова Наталия Анатольевна</cp:lastModifiedBy>
  <cp:lastPrinted>2012-02-20T14:41:00Z</cp:lastPrinted>
  <dcterms:modified xsi:type="dcterms:W3CDTF">2015-09-29T10:46:00Z</dcterms:modified>
  <cp:revision>195</cp:revision>
  <dc:subject/>
  <dc:title>МИНИСТЕРСТВО ОБРАЗОВАНИЯ И НАУКИ </dc:title>
</cp:coreProperties>
</file>