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Зачислен в аспирантуру: </w:t>
      </w:r>
      <w:r>
        <w:rPr>
          <w:u w:val="single"/>
        </w:rPr>
        <w:t>очная</w:t>
      </w:r>
      <w:r>
        <w:rPr/>
        <w:t xml:space="preserve">/заочная; </w:t>
      </w:r>
      <w:r>
        <w:rPr>
          <w:u w:val="single"/>
        </w:rPr>
        <w:t>бюджетная</w:t>
      </w:r>
      <w:r>
        <w:rPr/>
        <w:t>/договорная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 №658-С от «11»08.2014 г. на срок с «01»09.2014 г. по «31»08.201  г.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Совете факульте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Председатель Совета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23"/>
        <w:gridCol w:w="851"/>
        <w:gridCol w:w="992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1.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Б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Б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Б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для академически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1.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1.В.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 методика современного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рофессионально-ориентированной риторики, дискуссий и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ое оформле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1.В.ОД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подготовка аспиранта (Патентное право и защита интеллектуальной информ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1.В.ОД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1.В.ОД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1.В.ОД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1.В.ОД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1.В.ОД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2 «Прак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3 «Научно-исследовательск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- исследовательская работа аспиранта и выполнение квалификационного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4 «Государственная итоговая аттестация (итоговая аттестаци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4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– Выполнение по учебному пл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Научно - исследовательск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23"/>
        <w:gridCol w:w="851"/>
        <w:gridCol w:w="992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3, Б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аспиранта и выполнение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одготовке рукопи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ые публикации по теме квалификационной работы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других издан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охранных документов на объ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гранты (регионального, всероссийского и международного уровня) и руководство финансируемых НИР по теме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научных конференциях (с опубликованием тезисов доклада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о всероссийских конференции с докладом или вы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– Выполнение по учебному пл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23"/>
        <w:gridCol w:w="851"/>
        <w:gridCol w:w="992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right"/>
        <w:rPr/>
      </w:pPr>
      <w:r>
        <w:rPr/>
        <w:t>«______»_____________________20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О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b/>
          <w:caps/>
        </w:rPr>
        <w:t>УтвержденО</w:t>
      </w:r>
    </w:p>
    <w:p>
      <w:pPr>
        <w:pStyle w:val="Normal"/>
        <w:ind w:firstLine="5387"/>
        <w:jc w:val="both"/>
        <w:rPr/>
      </w:pPr>
      <w:r>
        <w:rPr/>
        <w:t>на заседании кафедры</w:t>
      </w:r>
    </w:p>
    <w:p>
      <w:pPr>
        <w:pStyle w:val="Normal"/>
        <w:ind w:firstLine="5387"/>
        <w:jc w:val="both"/>
        <w:rPr>
          <w:caps/>
        </w:rPr>
      </w:pPr>
      <w:r>
        <w:rPr>
          <w:caps/>
        </w:rPr>
        <w:t>_______________________________</w:t>
      </w:r>
    </w:p>
    <w:p>
      <w:pPr>
        <w:pStyle w:val="Normal"/>
        <w:ind w:firstLine="5387"/>
        <w:jc w:val="center"/>
        <w:rPr/>
      </w:pP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кафедры</w:t>
      </w:r>
      <w:r>
        <w:rPr>
          <w:caps/>
          <w:sz w:val="16"/>
          <w:szCs w:val="16"/>
        </w:rPr>
        <w:t>)</w:t>
      </w:r>
    </w:p>
    <w:p>
      <w:pPr>
        <w:pStyle w:val="Normal"/>
        <w:ind w:firstLine="5387"/>
        <w:jc w:val="both"/>
        <w:rPr/>
      </w:pPr>
      <w:r>
        <w:rPr>
          <w:caps/>
        </w:rPr>
        <w:t>«____» __________________ 20__ </w:t>
      </w:r>
      <w:r>
        <w:rPr/>
        <w:t>г.</w:t>
      </w:r>
    </w:p>
    <w:p>
      <w:pPr>
        <w:pStyle w:val="Normal"/>
        <w:ind w:firstLine="5387"/>
        <w:jc w:val="both"/>
        <w:rPr/>
      </w:pPr>
      <w:r>
        <w:rPr/>
        <w:t>Заведующий кафедрой</w:t>
      </w:r>
    </w:p>
    <w:p>
      <w:pPr>
        <w:pStyle w:val="Normal"/>
        <w:ind w:firstLine="5387"/>
        <w:jc w:val="both"/>
        <w:rPr>
          <w:caps/>
        </w:rPr>
      </w:pPr>
      <w:r>
        <w:rPr/>
        <w:t>______________(________________)</w:t>
      </w:r>
    </w:p>
    <w:p>
      <w:pPr>
        <w:pStyle w:val="Normal"/>
        <w:ind w:firstLine="5387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дивидуальный план 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__ / 20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"/>
        <w:gridCol w:w="271"/>
        <w:gridCol w:w="175"/>
        <w:gridCol w:w="1509"/>
        <w:gridCol w:w="1513"/>
        <w:gridCol w:w="4689"/>
      </w:tblGrid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спиранта</w:t>
            </w:r>
          </w:p>
        </w:tc>
        <w:tc>
          <w:tcPr>
            <w:tcW w:w="81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аспиранта</w:t>
            </w:r>
          </w:p>
        </w:tc>
      </w:tr>
      <w:tr>
        <w:trPr/>
        <w:tc>
          <w:tcPr>
            <w:tcW w:w="18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7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аименование научной специальности</w:t>
            </w:r>
          </w:p>
        </w:tc>
      </w:tr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д и форма обучения</w:t>
            </w:r>
          </w:p>
        </w:tc>
        <w:tc>
          <w:tcPr>
            <w:tcW w:w="7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  <w:tc>
          <w:tcPr>
            <w:tcW w:w="83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афедры</w:t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д научным руководством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, ученое звание руководителя практи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5"/>
        <w:gridCol w:w="184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формы работы (лабораторно-практические, семинарские занятия, лекции, внеаудиторные мероприяти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 проведения планируем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пиран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факультета (института) 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2"/>
        <w:gridCol w:w="2090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ов п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и и философии нау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 методика современного научного ис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ов п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ное право и защита интеллектуальной информации / Нормативно-правовая подготовка аспира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 - исследовательская рабо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грантов и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учных статей (перечислить предполагаемые наименования журналов, сборников и т.д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указываются конкретные задания и сроки выполнения каждого раздела рабочего пл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 КВАЛИФИКАЦИОННОЙ РАБОТЫ</w:t>
      </w:r>
    </w:p>
    <w:p>
      <w:pPr>
        <w:pStyle w:val="Normal"/>
        <w:jc w:val="center"/>
        <w:rPr/>
      </w:pPr>
      <w:r>
        <w:rPr/>
        <w:t>(сдается в УПО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/соискателя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/соискатель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ГБОУ ВП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/докторант/соискатель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/консультант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/соискателя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/соискатель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9:00Z</dcterms:created>
  <dc:creator>upo</dc:creator>
  <dc:description/>
  <cp:keywords/>
  <dc:language>en-US</dc:language>
  <cp:lastModifiedBy>Малова Наталия Анатольевна</cp:lastModifiedBy>
  <cp:lastPrinted>2012-02-20T14:41:00Z</cp:lastPrinted>
  <dcterms:modified xsi:type="dcterms:W3CDTF">2014-11-11T14:11:00Z</dcterms:modified>
  <cp:revision>7</cp:revision>
  <dc:subject/>
  <dc:title>МИНИСТЕРСТВО ОБРАЗОВАНИЯ И НАУКИ</dc:title>
</cp:coreProperties>
</file>