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>26.11.2015</w:t>
        <w:tab/>
        <w:t>№</w:t>
        <w:tab/>
        <w:t>1089-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антитеррористическ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жарной безопасности в перио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годних празд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В целях обеспечения антитеррористической и пожарной безопасности на территории СГТУ имени Гагарина Ю.А. в период проведения новогодних праздничных мероприятий, д</w:t>
      </w:r>
      <w:r>
        <w:rPr>
          <w:sz w:val="28"/>
          <w:szCs w:val="28"/>
        </w:rPr>
        <w:t>ля соблюдения требований пожарной безопасности к содержанию территорий, зданий, сооружений и помещений университ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структурных и других подразделений университета в срок до 21 декабря 2015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 подчиненными сотрудниками и студентами необходимые мероприятия (профилактические беседы, кураторские часы и т.п.) по вопросам соблюдения требований общей безопасности, установленных правил поведения и дисциплины,  а также правил поведения в случае угрозы или возникновении террористического акта, пожара и други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блюдение противопожарного режима в зданиях, сооружениях и помещениях, закрепленных за подраз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использование электронагревательн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обеспечить соблюдение мер пожарной безопасности при проведени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я на запрет использования любых пиротехнических средства (всех видов пиротехнических изделий, петард, бенгальских огней и т.п.), дуговых прожекторов и открытого огня (факелов, свече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неплановую проверку состояния первичных средств пожаротушения на подведомственной территории (огнетушителей, пожарных кранов, пожарных щитов и 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ровести с сотрудниками и студентами целевой противопожарный инструктаж “О дополнительных мерах пожарной безопасности на территории университета в период новогодних праздничных мероприятий” с записью в журналах учёта проведения инструктажей по пожарной безопас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целевого инструктажа особое внимание обратить на выполнение требований противопожарного режима, в соответствии с при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энергетику Д. Н. Журлову, организовать очистку колодцев пожарных гидрантов и подъездных путей к пожарному водоему от снега и льда при наличии таков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хозяйственного отдела О. А. Бубновой, директору студгородка Е. И. Типушовой организовать уборку подведомственных территорий и приямков окон подвальных и цокольных этажей от горючего мусора и очистку подъездных путей к зданиям, сооружениям и пожарным гидрантам от снега и льда при наличии таков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у отдела электрических сетей и электрооборудования             В. В. Федорову в срок до 21 декабря 2015 года организовать и провести внеплановую проверку исправности систем охранно-пожарной автоматики и оповещения в подведомственных зданиях, сооружениях и трансформаторных подстанциях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 и ЧС А. В. Андрющенко в срок до 21 декабря 2015 года организовать проверку соблюдения требований пожарной безопасности,  готовности к применению первичных средств пожаротушения и состояния эвакуационных путей и запасных выходов в местах проведения массовых меропри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щнику проректора по АХР  Н. В. Седневу, директору студгородка Е. И. Типушовой  в срок до 21 декабря 2015 года организовать проведение занятий с сотрудниками  охраны по изучению инструкции о порядке действий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- при угрозе или возникновении  террористического акта, пожара и других чрезвычайных ситуаций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 срабатывании и неисправности систем противопожарной защиты зда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институтов, филиалов и колледжей в составе университета в срок до 21 декабря 2015 г. издать соответствующие приказы и распоряж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0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46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 Р. Плеве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320"/>
      </w:tblGrid>
      <w:tr>
        <w:trPr>
          <w:trHeight w:val="77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 А. Карпец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В. Андрющ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746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оответствии с установленным противопожарным режимом</w:t>
      </w:r>
      <w:r>
        <w:rPr>
          <w:sz w:val="28"/>
          <w:szCs w:val="28"/>
        </w:rPr>
        <w:t>, в целях обеспечения пожарной безопасности на территории и в помещения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ниверситет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материалов, исключающих опасность возникновения пожар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ёнными в электросеть электропотребите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эвакуационные пути и выходы, а также подступы к средствам пожаро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трудники и студенты университета </w:t>
      </w:r>
      <w:r>
        <w:rPr>
          <w:b/>
          <w:sz w:val="28"/>
          <w:szCs w:val="28"/>
          <w:u w:val="single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противопожарного режима в РФ (утв. Постановлением Правительства РФ от 25.04.2012 г. № 390), инструкции о мерах пожарной безопасности, а также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0" w:gutter="0" w:header="708" w:top="1079" w:footer="708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u w:val="single"/>
        </w:rPr>
        <w:t xml:space="preserve">При обнаружении пожара или признаков горения </w:t>
      </w:r>
      <w:r>
        <w:rPr>
          <w:b/>
          <w:sz w:val="28"/>
          <w:szCs w:val="28"/>
          <w:u w:val="single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в пожарную охрану по тел.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br/>
        <w:t xml:space="preserve">(с мобильного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- отключить элект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абжение помещений этажа и т.п.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возгорании дежурному по университету по тел. </w:t>
      </w:r>
      <w:r>
        <w:rPr>
          <w:b/>
          <w:sz w:val="28"/>
          <w:szCs w:val="28"/>
        </w:rPr>
        <w:t>52-55-61</w:t>
      </w:r>
      <w:r>
        <w:rPr>
          <w:sz w:val="28"/>
          <w:szCs w:val="28"/>
        </w:rPr>
        <w:t>, при этом уточнив, что горит, свою фамилию и должность (место учебы)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 сложившейся обстановке непосредственному руководит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sz w:val="28"/>
          <w:szCs w:val="28"/>
        </w:rPr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обходимо убедиться, ч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тщательная уборка поме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сгораемые отходы производ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эвакуационные пути и запасные вых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тсутствует запах дыма и га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не остался кто-либо из работающих, студентов или посторонние лиц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50" w:gutter="0" w:header="708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с массовым пребыванием люд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 проведении мероприятий с массовым пребыванием людей руководители структурных и других подразделений </w:t>
      </w:r>
      <w:r>
        <w:rPr>
          <w:b/>
          <w:sz w:val="28"/>
          <w:szCs w:val="28"/>
        </w:rPr>
        <w:t xml:space="preserve">ОБЯЗАНЫ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 в помещениях при проведении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При проведении мероприятий с массовым пребыванием людей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даниях со сгораемыми перекрытиями допускается использовать только помещения, расположенные на 1-м и 2-м этажах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помещениях без электрического освещения разрешается их проводить только в светлое время суток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огут применяться электрические только гирлянды и иллюминация, имеющие соответствующие сертификаты соответствия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ри обнаружении неисправности  в иллюминации или гирляндах (нагрев проводов, мигание лампочек, искрение и др.) они должны быть немедленно обесточены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овогодняя ёлка должна устанавливаться на устойчивом основании и не загромождать выход из помещения. Ветки ёлки должны находиться на расстоянии не менее 1 метра от стен и потолков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наки пожарной безопасности с автономным питанием и от электросети могут включаться только на время проведения мероприятий с пребыванием людей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зовые прожекторы, прожекторы и софиты должны размещаться на безопасном от горючих конструкций и материалов расстоянии, указанном в технических условиях эксплуатации изделия (светофильтры для прожекторов и софитов должны быть из негорючих материалов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с массовым пребыванием людей в помещениях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крашать помещения пожароопасными материа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д началом или во время мероприятий огневые, покрасочные, другие пожароопасные и пожаровзрывоопасные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рушения установленных норм заполнения помещений людь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209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900"/>
        </w:tabs>
        <w:ind w:left="333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7:00Z</dcterms:created>
  <dc:creator>User</dc:creator>
  <dc:description/>
  <cp:keywords/>
  <dc:language>en-US</dc:language>
  <cp:lastModifiedBy>zavitaevana</cp:lastModifiedBy>
  <cp:lastPrinted>2015-06-11T11:43:00Z</cp:lastPrinted>
  <dcterms:modified xsi:type="dcterms:W3CDTF">2015-11-26T08:08:00Z</dcterms:modified>
  <cp:revision>7</cp:revision>
  <dc:subject/>
  <dc:title>                                   </dc:title>
</cp:coreProperties>
</file>