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ТЕХНИЧЕСКИЕ НАУКИ (2.4. Энергетика и электротехник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5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Разработка теоретических основ созда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высокоэффективных энергогенерирующих, энергопотребляющих установок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и комплексов на органическом, ядерном топливе, возобновляемых энергоресурсах, обеспечивающих сокращение выбросов парниковых газов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т.н., проф. Аминов Рашид Зарифович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9 проектов):</w:t>
      </w:r>
    </w:p>
    <w:p>
      <w:pPr>
        <w:pStyle w:val="TextBodyInden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5В.01Г.</w:t>
      </w:r>
      <w:r>
        <w:rPr>
          <w:rFonts w:cs="Times New Roman" w:ascii="Times New Roman" w:hAnsi="Times New Roman"/>
          <w:sz w:val="27"/>
          <w:szCs w:val="27"/>
        </w:rPr>
        <w:t xml:space="preserve"> Разработка и оптимизация автономной системы теплового аккумулирования на АЭС с ВВЭР (СГТУ-331), </w:t>
      </w:r>
      <w:r>
        <w:rPr>
          <w:rFonts w:cs="Times New Roman" w:ascii="Times New Roman" w:hAnsi="Times New Roman"/>
          <w:b/>
          <w:i/>
          <w:sz w:val="27"/>
          <w:szCs w:val="27"/>
        </w:rPr>
        <w:t>2022 г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Аминов Р.З., д.т.н., проф. каф. ТАЭ 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е, ответственное за выполнение проекта – проблемная научно-исследовательская лаборатория теплоэнергетических установок электростанций и системы энергоснабжения (ПНИЛ ТЭУ и СЭ).</w:t>
      </w:r>
    </w:p>
    <w:p>
      <w:pPr>
        <w:pStyle w:val="TextBodyInden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5В.02Г.</w:t>
      </w:r>
      <w:r>
        <w:rPr>
          <w:rFonts w:cs="Times New Roman" w:ascii="Times New Roman" w:hAnsi="Times New Roman"/>
          <w:sz w:val="27"/>
          <w:szCs w:val="27"/>
        </w:rPr>
        <w:t xml:space="preserve"> Исследование путей повышения эффективности ПГУ в условиях первичного регулирования частоты (СГТУ-346), </w:t>
      </w:r>
      <w:r>
        <w:rPr>
          <w:rFonts w:cs="Times New Roman" w:ascii="Times New Roman" w:hAnsi="Times New Roman"/>
          <w:b/>
          <w:i/>
          <w:sz w:val="27"/>
          <w:szCs w:val="27"/>
        </w:rPr>
        <w:t>2022 г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Аминов Р.З., д.т.н., проф. каф. ТАЭ 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е, ответственное за выполнение проекта – проблемная научно-исследовательская лаборатория теплоэнергетических установок электростанций и системы энергоснабжения (ПНИЛ ТЭУ и СЭ)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5В.03С.</w:t>
      </w:r>
      <w:r>
        <w:rPr>
          <w:rFonts w:cs="Times New Roman" w:ascii="Times New Roman" w:hAnsi="Times New Roman"/>
          <w:sz w:val="27"/>
          <w:szCs w:val="27"/>
        </w:rPr>
        <w:t xml:space="preserve"> Схемно-параметрическая оптимизация комбинированных систем теплового аккумулирования при использовании на АЭС с ВВЭР (СП-4034.2021.1), </w:t>
      </w:r>
      <w:r>
        <w:rPr>
          <w:rFonts w:cs="Times New Roman" w:ascii="Times New Roman" w:hAnsi="Times New Roman"/>
          <w:b/>
          <w:i/>
          <w:sz w:val="27"/>
          <w:szCs w:val="27"/>
        </w:rPr>
        <w:t>2022-2023 гг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Муртазов М.А., аспирант каф. ТАЭ  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Кафедра, ответственная за выполнение проекта – Тепловая и атомная энергетика.</w:t>
      </w:r>
    </w:p>
    <w:p>
      <w:pPr>
        <w:pStyle w:val="TextBodyIndent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Проект 05В.04С.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Разработка и исследование автономной многофункциональной системы резервирования собственных нужд АЭС (СП-3823.2021.2), </w:t>
      </w:r>
      <w:r>
        <w:rPr>
          <w:rFonts w:cs="Times New Roman" w:ascii="Times New Roman" w:hAnsi="Times New Roman"/>
          <w:b/>
          <w:i/>
          <w:spacing w:val="-4"/>
          <w:sz w:val="27"/>
          <w:szCs w:val="27"/>
        </w:rPr>
        <w:t>2022-2023 гг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Юрин В.Е., д.т.н., проф. каф. ТАЭ  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Кафедра, ответственная за выполнение проекта – Тепловая и атомная энергетика.</w:t>
      </w:r>
    </w:p>
    <w:p>
      <w:pPr>
        <w:pStyle w:val="TextBodyIndent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Проект 05В.05Г.</w:t>
      </w:r>
      <w:r>
        <w:rPr>
          <w:rFonts w:cs="Times New Roman" w:ascii="Times New Roman" w:hAnsi="Times New Roman"/>
          <w:sz w:val="27"/>
          <w:szCs w:val="27"/>
        </w:rPr>
        <w:t xml:space="preserve"> Исследование путей повышения системной эффективности и безопасности АЭС на основе аккумуляторов фазового перехода (АФП). Новый взгляд на проблему (СГТУ-357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22-2023 гг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Аминов Р.З., д.т.н., проф. каф. ТАЭ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Кафедра, ответственная за выполнение проекта – Тепловая и атомная энергетика.</w:t>
      </w:r>
    </w:p>
    <w:p>
      <w:pPr>
        <w:pStyle w:val="TextBodyIndent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Проект 05В.06С.</w:t>
      </w:r>
      <w:r>
        <w:rPr>
          <w:rFonts w:cs="Times New Roman" w:ascii="Times New Roman" w:hAnsi="Times New Roman"/>
          <w:sz w:val="27"/>
          <w:szCs w:val="27"/>
        </w:rPr>
        <w:t xml:space="preserve"> Разработка методологических основ синтеза систем энергообеспечения с комплексной утилизацией отходов предприятий нефтегазового сектора (СП-230.2022.1),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</w:rPr>
        <w:t>2022-2024 гг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ульбякина А.В., к.т.н., доц. каф. ТАЭ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Кафедра, ответственная за выполнение проекта – Тепловая и атомная энергетика.</w:t>
      </w:r>
    </w:p>
    <w:p>
      <w:pPr>
        <w:pStyle w:val="TextBodyIndent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5В.01. </w:t>
      </w:r>
      <w:r>
        <w:rPr>
          <w:rFonts w:cs="Times New Roman" w:ascii="Times New Roman" w:hAnsi="Times New Roman"/>
          <w:sz w:val="27"/>
          <w:szCs w:val="27"/>
        </w:rPr>
        <w:t>Системные исследования путей повышения эффективности энергоустановок ТЭС и АЭС в условиях неравномерных графиков электропотребления и декарбониз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Аминов Р.З., д.т.н., проф. каф. ТАЭ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Кафедра, ответственная за выполнение проекта – Тепловая и атомная энергетика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5В.02. </w:t>
      </w:r>
      <w:r>
        <w:rPr>
          <w:sz w:val="27"/>
          <w:szCs w:val="27"/>
        </w:rPr>
        <w:t>Разработка научных основ создания высокоэффективных теплоэнергетических установок и систем энергоснабжения на базе органического топлива, возобновляемых источников энергии, обеспечивающих сокращение выбросов парниковых газо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Николаев Ю.Е., д.т.н., проф. каф. ТАЭ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Кафедра, ответственная за выполнение проекта – Тепловая и атомная энергетик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05В.03. </w:t>
      </w:r>
      <w:r>
        <w:rPr>
          <w:sz w:val="27"/>
          <w:szCs w:val="27"/>
        </w:rPr>
        <w:t>Разработка научных основ повышения энергоресурсоэффективности и экологичности промышленных энергогенерирующих и энергопотребляющих установок на органическом топливе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улешов О.Ю., д.т.н., проф. каф. ПТ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Промышленная теплотехника.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5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05-17T07:53:00Z</dcterms:modified>
  <cp:revision>4</cp:revision>
  <dc:subject/>
  <dc:title>Приложение 2</dc:title>
</cp:coreProperties>
</file>