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ная группа  18-25 лет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Живопись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b/>
          <w:sz w:val="28"/>
          <w:szCs w:val="28"/>
        </w:rPr>
        <w:t xml:space="preserve">Ломова Лилия, Цупуненко Анастасия </w:t>
      </w:r>
      <w:r>
        <w:rPr>
          <w:rFonts w:cs="Times New Roman" w:ascii="Times New Roman" w:hAnsi="Times New Roman"/>
          <w:sz w:val="28"/>
          <w:szCs w:val="28"/>
        </w:rPr>
        <w:t xml:space="preserve">– «Земля для странника пустыней стала»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ПОУ «Саратовское художественное училище (СХУ) имени А.П. Боголюбова»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еленец Татьян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 «Я мечтаю о космосе», Институт развития бизнеса и стратегий (ИРБИС) СГТУ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мени Гагарина Ю.А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1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Купцова Ян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Взлёт», ГПОУ «СХУ имени А.П. Боголюбова»;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атурина Александр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Преодоление»,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ПОУ «СХУ имени А.П. Боголюбова»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рафика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Жильцова Дарь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плакат «Космос зовёт всех!», Институт прикладных информационных технологий ИнПИТ  СГТУ имени Гагарина Ю.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идык Надежд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Перед полётом», Институт урбанистики, строительства и архитектуры (УРБАС) СГТУ имени Гагарина Ю.А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1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Любимова Надежд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Валентина Терешкова в космическом корабле», УРБАС СГТУ имени Гагарина Ю.А.;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литина Злата</w:t>
        <w:softHyphen/>
        <w:t xml:space="preserve"> –  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смическая готика», ГПОУ «СХУ имени  А.П. Боголюбова»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омбинированная техника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Акимова Камилл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Отец русской космонавтики», ИнПИТ СГТУ имени Гагарина Ю.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Воронова Виктори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   «Прогресс в освоении космического пространства»,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РБАС СГТУ имени Гагарина Ю.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 место – Порваткина Ольг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лакат «День космонавтики», «Ассоциации на тему космос»,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ПОУ «СХУ имени А.П. Боголюбова»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Декоративно-прикладное искусство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2 место – Микаэлян Али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батик «Планета иллюзий», ИРБИС СГТУ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мени Гагарина Ю.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оделирование, макетирование, техническое творчество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 место – Новичков Дмитрий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кеты космической станции «Салют-4» и космического корабля «Союз ТМА», ИнПИТ  СГТУ имени Гагарина Ю.А., ЦТМ «Престиж»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 место – Козлов Владимир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мпозиция из трёх ракет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История покорения космоса», Саратовский государственный университет            имени Н.Г. Чернышевского, ЦТМ «Престиж»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ная группа 14-17 лет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Живопись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пова Екатери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Будущий космонавт», МОУ СОШ № 3 имени В.Н. Щёголева ГО ЗАТО Светлый Саратовской области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  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Логачёва Елена  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Мой космос»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изостудия «Художник» МУДО «ДЮЦ Фрунзенского района г. Саратова»;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олотникова Мария –  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Живой космос», МБОУ «Лицей № 5» г. Казани 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 место –1) Парсаданян Лиди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Млечный путь», Ереванский государственный медицинский университет имени М. Гераци, республика Армения;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Ермакова Елизавет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У родного порога»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КОУ «Липецкая ОШ»,  студия «Семицветик» Смоленской области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рафика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ижарадзе Анастаси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Портрет В.В. Терешковой», МБОУ СОШ № 8 г. Ноябрьск Ямало-Ненецкого автономного округа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1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евдашенко Анастаси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Исследование пространства неизведанного», УО «Гомельский государственный областной Дворец творчества детей и молодёжи», народная изостудия В.П. Покаташкина, республика Беларусь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 –</w:t>
      </w:r>
      <w:r>
        <w:rPr>
          <w:rFonts w:cs="Times New Roman" w:ascii="Times New Roman" w:hAnsi="Times New Roman"/>
          <w:b/>
          <w:sz w:val="28"/>
          <w:szCs w:val="28"/>
        </w:rPr>
        <w:t>Новикова Вероника</w:t>
      </w:r>
      <w:r>
        <w:rPr>
          <w:rFonts w:cs="Times New Roman" w:ascii="Times New Roman" w:hAnsi="Times New Roman"/>
          <w:sz w:val="28"/>
          <w:szCs w:val="28"/>
        </w:rPr>
        <w:t xml:space="preserve"> – «Ослепительный мир», МБОУ «Средняя школа №11» города Смоленска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 –</w:t>
      </w:r>
      <w:r>
        <w:rPr/>
        <w:t xml:space="preserve"> 1)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ронцова Анастасия –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«Звёздные псы», МКОУ «Липецкая ОШ», студия «Семицветик» Смоленской област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илова Татьяна –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«Ю.А. Гагарин и С.П. Королёв перед полётом»», г. Вязьма Смоленской области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атуева Динара. – </w:t>
      </w:r>
      <w:r>
        <w:rPr>
          <w:rFonts w:cs="Times New Roman" w:ascii="Times New Roman" w:hAnsi="Times New Roman"/>
          <w:color w:val="000000"/>
          <w:sz w:val="28"/>
          <w:szCs w:val="28"/>
        </w:rPr>
        <w:t>«Планеты прошлого и настоящего», лицей СГТУ имени Гагарина Ю.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омбинированная техника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1 место – Григорьева Полина –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«Место приземления Ю.А. Гагарина»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Детская школа искусств (ДШИ) ИнПИТ СГТУ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имени Гагарина Ю.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аруханян Лиа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«Дж. Багиян. Американский астронавт армянского происхождения»,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Первый космонавт планеты»,</w:t>
      </w:r>
      <w:r>
        <w:rPr/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йны Вселенной» – Основная школа № 1 г. Мецамор республики Армения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1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аранцева Ан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Первый в мире », изостудия «Художник» МУДО «ДЮЦ Фрунзенского района г. Саратова»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ерёхин Никола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«Освоение космических просторов», СГОО «Детская студия изобразительных искусств» г. Саратова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Декоративно-прикладное искусство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 – Шушкина Алина –</w:t>
      </w:r>
      <w:r>
        <w:rPr/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Коллекция одежды «Космические пути-дороги»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етская школа искусств ИНПИТ СГТУ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Шевченко Анастаси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Коллекция шейных платков «Баллада о звездах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РБИС СГТУ имени Гагарина Ю.А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) Спеловская Дарья – 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батик «Развитие астрономии», ИРБИС СГТУ имени Гагарина Ю.А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ъедкова Евге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– вышивка бисером «В открытом космосе»,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АПОУ «Бузулукский строительный колледж» г.Бузулука Оренбургской области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оделирование, макетирование , техническое творчество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 место – Пилягина Александр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акет «Вижу Землю!… Наблюдаю облака… Красиво… Красиво!», Саратовский лицей электроники и машиностро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 место – 1) Хачатурян Ангелин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укла «Лётчик-космонавт                              Ю.Г. Шаргин», Саратовский политехнический колледж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пов Олег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Поехали!», кружок «Выпиливание лобзиком» МБУ ДО «Дом детского творчества», г. Ковылкино республики Мордов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 место – Грачёв Никит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асы «Земля в иллюминаторе», ГАПОУ «Энгельсский промышленно-экономический техникум» г. Энгельса Саратовской области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b/>
          <w:b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ная группа 9-13 лет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Живопись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лебова Анастаси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Первый полет», СО ГБОУ «Прогимназия «Полянка» г. Смоленска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1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Хайрушева Али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Портрет Ю.А. Гагарина,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УДО «Детская школа искусств» городского округа ЗАТО Светлый Саратовской области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адукай Валери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«Огненная планета»,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О Муниципальное бюджетное учреждение дополнительного образования «Ямальский Центр внешкольной работы»</w:t>
      </w:r>
      <w:r>
        <w:rPr>
          <w:rFonts w:cs="Times New Roman" w:ascii="Times New Roman" w:hAnsi="Times New Roman"/>
          <w:sz w:val="28"/>
          <w:szCs w:val="28"/>
        </w:rPr>
        <w:t xml:space="preserve"> с. Яр-Сале Ямальского района</w:t>
      </w:r>
      <w:r>
        <w:rPr/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НАО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 место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Николаева Вероник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Первопроходцы», МКОУ «Издешковская средняя общеобразовательная школа» с. Издешково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афоновского района Смоленской области;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Щетинская Василис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«Космический пейзаж»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УДО «ДДТ «Солнечный» г. Саратов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рафи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ванова Диа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Космическая библиотека», ДШИ ИнПИТ СГТУ имени Гагарина Ю.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Амелина Софь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Белка и Стрелка», МКОУ «Средняя школа №11» г. Палласовка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лгоградской области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1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Жидков Александр –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«Космические фантазии»,  ГБОУ СО «Школа-интернат АОП № 3 г. Энгельс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    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Яковлева Ангелина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–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Город на другой планете», ДШИ ИнПИТ СГТУ имени Гагарина Ю.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омбинированная техни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ткина Алис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«Космическая любовь», СГОО «Детская студия изобразительных искусств» г. Саратов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някина Евге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«Навстречу космосу»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ГОО «Детская студия изобразительных искусств» г. Сарат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иреев Андре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«Основатель космонавтики К.Э. Циолковский»,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БОУ «Сергиевская СОШ Оренбургского района» Оренбургской област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Декоративно-прикладное искусство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 место – Морохова Мари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ниткография «Белка и Стрелка», МБУДО «Дом детского творчества» с. Донское Красногвардейского района Оренбургской обла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1)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лёшева Еле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“И на Марсе будут яблони цвести“,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60-летию полета первого искусственного спутника Земли посвящается»,  «Знаем, помним, ценим!», МБОУ «Ильинский учебно-воспитательный комплекс» муниципального образования Красноперекопского района Республики Кры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–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Гречкина Кира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Первый», «Выход человека в открытый космос», МОУ «СОШ посёлка Динамовский» Новобурасского района Саратов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 –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Терешкова Злата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– «Полет к звездам», МБОУ «СШ №1»                    г. Смоленска;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–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фонина Анастасия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орячий батик, из серии работ « Новые миры», ДШИ ИнПИТ СГТУ имени Гагарина Ю.А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lang w:eastAsia="ru-RU"/>
        </w:rPr>
        <w:t>Моделирование, макетирование , техническое творчество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1 место – Мохунь Иван 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дель самолёта "Илья Муромец" ,</w:t>
      </w:r>
      <w:r>
        <w:rPr>
          <w:rFonts w:cs="Arial" w:ascii="Arial" w:hAnsi="Arial"/>
          <w:color w:val="000000"/>
          <w:sz w:val="2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ъединение «Авиамодельное» МУ ДО-ЦВР г. Маркс Саратовской области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2 место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1)</w:t>
      </w: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 Ермошкин Егор 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Луноход», МОБУ «Ичаловская СОШ» с. Ичалки Ичаловского района республики Мордовия;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Мохунь Максим 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дель самолёта«БИС-1", объединение «Авиамодельное» МУ ДО-ЦВР г. Маркс Саратовской области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3 место 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Ревнивцева Ирина</w:t>
      </w:r>
      <w:r>
        <w:rPr>
          <w:rFonts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“Российский космонавт»,</w:t>
      </w:r>
      <w:r>
        <w:rPr>
          <w:rFonts w:cs="Arial" w:ascii="Arial" w:hAnsi="Arial"/>
          <w:color w:val="000000"/>
          <w:sz w:val="2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БУ ДО «Дом детского творчества», кружок «Волшебная глина» г. Ковылкино республики Мордовия;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Козлов Ярослав – 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артовая площадка ракеты «Восток», МБОУ СОШ № 2 Аркадака Саратовской области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 Бублик Александр –</w:t>
      </w:r>
      <w:r>
        <w:rPr>
          <w:rFonts w:cs="Arial" w:ascii="Arial" w:hAnsi="Arial"/>
          <w:color w:val="000000"/>
          <w:sz w:val="2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дель самолёта, объединение «Авиамодельное» МУ ДО-ЦВР г. Маркс Саратовской области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ная группа 6--8 лет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Живопис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панасенко Дарья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Космическое путешествие», СГОО «Детская студия изобразительных искусств» г. Сарато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1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енишова Камилл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 «Белка и Стрелка», СГОО «Детская студия изобразительных искусств» г. Сарат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Федукина Ирин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Весёлый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смос», ДШИ ИнПИТ СГТУ имени Гагарина Ю.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рафи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мирнов Николай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Как я вижу космос», СГОО «Детская студия изобразительных искусств» г. Сарато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втарадзе Ева –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Возвращение домой», ДШИ ИнПИТ СГТУ имени Гагарина Ю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анилов Дмитирй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Станция «Союз»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ОУ «Гимназия № 5»              г. Сарато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мешанная техни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жкина Кристина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Кот-космонавт», СГОО «Детская студия изобразительных искусств» г. Саратова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Декоративно-прикладное искусство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 место – Григорьев Тимофей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– «Юрий Гагарин», МБОУ «Средняя школа № 2» г. Десногорска Смолен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1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арегородцев Дмитрий –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«Космические дали», МБОУ «Светлозерская СШ» пос. Светлый Холмогорского района Архангельской област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нашева Яна –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«Белка в космосе», МОУ «СОШ № 2 УИП имени                       В.П. Тихонова» г. Сарато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место – Веснина Дарья –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«Вселенная», МБОУ «Средняя школа № 2» г. Десногорска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моленской области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оделирование, макетирование, техническое творчество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Шинкевич Ярослав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В космос», ГУО «СШ № 87 г. Минска» республики Беларус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Щербаков Артём 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Великий конструктор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ок «Выпиливание лобзиком»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БУ ДО «Дом детского творчества» г. Ковылкино республики Мордов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 мест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рлов Андре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– «Орбитальная станция «Мир», МБОУ «Теренсайская СОШ имени И.Ф. Павло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Теренсай Адамовского района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енбургской област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1:00Z</dcterms:created>
  <dc:creator>borisovamv</dc:creator>
  <dc:description/>
  <cp:keywords/>
  <dc:language>en-US</dc:language>
  <cp:lastModifiedBy>borisovamv</cp:lastModifiedBy>
  <dcterms:modified xsi:type="dcterms:W3CDTF">2018-04-05T07:11:00Z</dcterms:modified>
  <cp:revision>2</cp:revision>
  <dc:subject/>
  <dc:title/>
</cp:coreProperties>
</file>