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</wp:posOffset>
                </wp:positionH>
                <wp:positionV relativeFrom="paragraph">
                  <wp:posOffset>198755</wp:posOffset>
                </wp:positionV>
                <wp:extent cx="3409315" cy="72180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21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едения об организационном комите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дседатель </w:t>
                            </w:r>
                            <w:r>
                              <w:rPr/>
                              <w:t>- Иващенко Ю.Г., директор УРБА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и председателя </w:t>
                            </w:r>
                            <w:r>
                              <w:rPr/>
                              <w:t xml:space="preserve">- _Кудрявцев В.В., зав каф. ДАС; Дядченко С.Ф., зав. каф. АРХ; Байкова Е.В., проф. каф. ДАС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тветственный секретарь </w:t>
                            </w:r>
                            <w:r>
                              <w:rPr/>
                              <w:t>- ст. преп. каф. АРХ - Архангельская И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Члены оргкомите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firstLine="142"/>
                              <w:rPr/>
                            </w:pPr>
                            <w:r>
                              <w:rPr/>
                              <w:t>проф. каф. ДАС СГТУ - Эльфонд И.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доцент каф. ДАС СГТУ- Петрова Н.Л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firstLine="142"/>
                              <w:rPr/>
                            </w:pPr>
                            <w:r>
                              <w:rPr/>
                              <w:t xml:space="preserve">доцент каф. АРХ СГТУ - Фурман Н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firstLine="142"/>
                              <w:rPr/>
                            </w:pPr>
                            <w:r>
                              <w:rPr/>
                              <w:t xml:space="preserve">доцент каф. АРХ СГТУ- Тарасова Л.Г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firstLine="142"/>
                              <w:rPr/>
                            </w:pPr>
                            <w:r>
                              <w:rPr/>
                              <w:t xml:space="preserve">ст. преп. каф. ДАС СГТУ - Антипенко М.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ссист. каф. ДАС СГТУ - Курылёва Л.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ЛУЧАЕ НЕСООТВЕТСТВИЯ ПОДАННОГО МАТЕРИАЛА ТРЕБОВАНИЯМ ОРГКОМИТЕТ ОСТАВЛЯЕТ ЗА СОБОЙ ПРАВО НЕ ВКЛЮЧАТЬ СТАТЬЮ В СБОРНИК ТРУДОВ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568.35pt;mso-wrap-distance-left:9.05pt;mso-wrap-distance-right:9.05pt;mso-wrap-distance-top:0pt;mso-wrap-distance-bottom:0pt;margin-top:15.6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ведения об организационном комитет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left="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едседатель </w:t>
                      </w:r>
                      <w:r>
                        <w:rPr/>
                        <w:t>- Иващенко Ю.Г., директор УРБА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left="14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местители председателя </w:t>
                      </w:r>
                      <w:r>
                        <w:rPr/>
                        <w:t xml:space="preserve">- _Кудрявцев В.В., зав каф. ДАС; Дядченко С.Ф., зав. каф. АРХ; Байкова Е.В., проф. каф. ДАС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Ответственный секретарь </w:t>
                      </w:r>
                      <w:r>
                        <w:rPr/>
                        <w:t>- ст. преп. каф. АРХ - Архангельская И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Члены оргкомите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firstLine="142"/>
                        <w:rPr/>
                      </w:pPr>
                      <w:r>
                        <w:rPr/>
                        <w:t>проф. каф. ДАС СГТУ - Эльфонд И.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доцент каф. ДАС СГТУ- Петрова Н.Л.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firstLine="142"/>
                        <w:rPr/>
                      </w:pPr>
                      <w:r>
                        <w:rPr/>
                        <w:t xml:space="preserve">доцент каф. АРХ СГТУ - Фурман Н.В.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firstLine="142"/>
                        <w:rPr/>
                      </w:pPr>
                      <w:r>
                        <w:rPr/>
                        <w:t xml:space="preserve">доцент каф. АРХ СГТУ- Тарасова Л.Г.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firstLine="142"/>
                        <w:rPr/>
                      </w:pPr>
                      <w:r>
                        <w:rPr/>
                        <w:t xml:space="preserve">ст. преп. каф. ДАС СГТУ - Антипенко М.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ассист. каф. ДАС СГТУ - Курылёва Л.А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В СЛУЧАЕ НЕСООТВЕТСТВИЯ ПОДАННОГО МАТЕРИАЛА ТРЕБОВАНИЯМ ОРГКОМИТЕТ ОСТАВЛЯЕТ ЗА СОБОЙ ПРАВО НЕ ВКЛЮЧАТЬ СТАТЬЮ В СБОРНИК ТРУДО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4980</wp:posOffset>
                </wp:positionH>
                <wp:positionV relativeFrom="paragraph">
                  <wp:posOffset>-98425</wp:posOffset>
                </wp:positionV>
                <wp:extent cx="3437255" cy="707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07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197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торая международна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учная конференц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Эпоха Мельнико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8-30 ноября 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торы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БА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АФЕДРА АРХИТЕК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ДИЗАЙН АРХИТЕКТУРНОЙ СРЕД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РАТОВСКОГО ГОСУДАРСТВЕННОГО ТЕХНИЧЕСКОГО УНИВЕРС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НИ ГАГАРИНА Ю.А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о проведения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оссия, 410054, Саратов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литехническая, 77, 3 корпус, 5-й этаж, 50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АРАТОВ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556.75pt;mso-wrap-distance-left:9.05pt;mso-wrap-distance-right:9.05pt;mso-wrap-distance-top:0pt;mso-wrap-distance-bottom:0pt;margin-top:-7.75pt;mso-position-vertical-relative:text;margin-left:5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1745" cy="1974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торая международна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учная конференци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«Эпоха Мельникова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8-30 ноября 2016 год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12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ганизаторы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БАС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КАФЕДРА АРХИТЕКТУРЫ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ФЕДРА ДИЗАЙН АРХИТЕКТУРНОЙ СРЕДЫ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РАТОВСКОГО ГОСУДАРСТВЕННОГО ТЕХНИЧЕСКОГО УНИВЕРСИТЕТА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ЕНИ ГАГАРИНА Ю.А.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есто проведения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Россия, 410054, Саратов,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/>
                        <w:t>Политехническая, 77, 3 корпус, 5-й этаж, 503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АРАТОВ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0</wp:posOffset>
                </wp:positionV>
                <wp:extent cx="3297555" cy="7148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930" cy="1934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Эпоха Мельников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280" w:after="21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годная международная научная конференция посвящённая памяти русского и советского архитектора, художника и педагога Константина Мельникова, проработавшего в Саратовском автодорожном институте (САДИ) около двух лет (1949-1951 гг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52525"/>
                                <w:shd w:fill="FFFFFF" w:val="clear"/>
                              </w:rPr>
                              <w:t>Константи́н Степа́нович Ме́льников</w:t>
                            </w:r>
                            <w:r>
                              <w:rPr>
                                <w:rStyle w:val="Appleconvertedspace"/>
                                <w:color w:val="252525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 июля</w:t>
                            </w:r>
                            <w:r>
                              <w:rPr>
                                <w:rStyle w:val="Appleconvertedspace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3 августа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) 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1890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Москва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28 ноября</w:t>
                              </w:r>
                            </w:hyperlink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1974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)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русский</w:t>
                              </w:r>
                            </w:hyperlink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и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советский</w:t>
                              </w:r>
                            </w:hyperlink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архитектор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художник</w:t>
                              </w:r>
                            </w:hyperlink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>
                                <w:shd w:fill="FFFFFF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педагог</w:t>
                              </w:r>
                            </w:hyperlink>
                            <w:r>
                              <w:rPr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заслуженный архитектор РСФСР</w:t>
                              </w:r>
                            </w:hyperlink>
                            <w:r>
                              <w:rPr>
                                <w:shd w:fill="FFFFFF" w:val="clear"/>
                              </w:rPr>
                              <w:t>, один из лидеров направления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авангарда</w:t>
                              </w:r>
                            </w:hyperlink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в советской архитектуре в 1923—1933 год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и телефоны для справок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, 410054, г. Саратов, ул. Политехничекая, 77, 3 корпус, 5-й этаж, 503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айкова Екатерина Владимировна </w:t>
                            </w:r>
                            <w:r>
                              <w:rPr/>
                              <w:t>– д.к., профессор СГТУ имени Гагарина Ю.А.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: </w:t>
                              <w:tab/>
                              <w:t>+7-(917)-204-89-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rch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562.9pt;mso-wrap-distance-left:9.05pt;mso-wrap-distance-right:9.05pt;mso-wrap-distance-top:0pt;mso-wrap-distance-bottom:0pt;margin-top:-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06930" cy="19348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930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Эпоха Мельников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280" w:after="21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Ежегодная международная научная конференция посвящённая памяти русского и советского архитектора, художника и педагога Константина Мельникова, проработавшего в Саратовском автодорожном институте (САДИ) около двух лет (1949-1951 гг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bCs/>
                          <w:color w:val="252525"/>
                          <w:shd w:fill="FFFFFF" w:val="clear"/>
                        </w:rPr>
                        <w:t>Константи́н Степа́нович Ме́льников</w:t>
                      </w:r>
                      <w:r>
                        <w:rPr>
                          <w:rStyle w:val="Appleconvertedspace"/>
                          <w:color w:val="252525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color w:val="252525"/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2 июля</w:t>
                      </w:r>
                      <w:r>
                        <w:rPr>
                          <w:rStyle w:val="Appleconvertedspace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color w:val="252525"/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3 августа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) 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1890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Москва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28 ноября</w:t>
                        </w:r>
                      </w:hyperlink>
                      <w:r>
                        <w:rPr>
                          <w:rStyle w:val="Appleconvertedspace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1974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) </w:t>
                      </w:r>
                      <w:r>
                        <w:rPr>
                          <w:rStyle w:val="Appleconvertedspace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/>
                      </w:pPr>
                      <w:hyperlink r:id="rId24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русский</w:t>
                        </w:r>
                      </w:hyperlink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и </w:t>
                      </w:r>
                      <w:hyperlink r:id="rId25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советский</w:t>
                        </w:r>
                      </w:hyperlink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 </w:t>
                      </w:r>
                      <w:hyperlink r:id="rId26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архитектор</w:t>
                        </w:r>
                      </w:hyperlink>
                      <w:r>
                        <w:rPr>
                          <w:color w:val="000000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 </w:t>
                      </w:r>
                      <w:hyperlink r:id="rId27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художник</w:t>
                        </w:r>
                      </w:hyperlink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hd w:fill="FFFFFF" w:val="clear"/>
                        </w:rPr>
                        <w:t>и</w:t>
                      </w:r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>
                          <w:shd w:fill="FFFFFF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педагог</w:t>
                        </w:r>
                      </w:hyperlink>
                      <w:r>
                        <w:rPr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  <w:hyperlink r:id="rId29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заслуженный архитектор РСФСР</w:t>
                        </w:r>
                      </w:hyperlink>
                      <w:r>
                        <w:rPr>
                          <w:shd w:fill="FFFFFF" w:val="clear"/>
                        </w:rPr>
                        <w:t>, один из лидеров направления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  <w:hyperlink r:id="rId30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авангарда</w:t>
                        </w:r>
                      </w:hyperlink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в советской архитектуре в 1923—1933 годах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и телефоны для справок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, 410054, г. Саратов, ул. Политехничекая, 77, 3 корпус, 5-й этаж, 503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Байкова Екатерина Владимировна </w:t>
                      </w:r>
                      <w:r>
                        <w:rPr/>
                        <w:t>– д.к., профессор СГТУ имени Гагарина Ю.А.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Тел</w:t>
                      </w:r>
                      <w:r>
                        <w:rPr>
                          <w:b/>
                          <w:lang w:val="en-US"/>
                        </w:rPr>
                        <w:t xml:space="preserve">: </w:t>
                        <w:tab/>
                        <w:t>+7-(917)-204-89-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E-mail: </w:t>
                      </w:r>
                      <w:hyperlink r:id="rId31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arch@mail.ru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-50800</wp:posOffset>
                </wp:positionV>
                <wp:extent cx="3422015" cy="702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направления (секции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true"/>
                              <w:spacing w:lineRule="auto" w:line="312" w:before="0" w:after="0"/>
                              <w:ind w:left="426" w:hanging="42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Репрезентации исторических образов и мифов, связанных с личностью К</w:t>
                            </w:r>
                            <w:r>
                              <w:rPr>
                                <w:i/>
                                <w:color w:val="000000"/>
                                <w:lang w:val="ru-RU" w:eastAsia="ru-RU"/>
                              </w:rPr>
                              <w:t>онстантина</w:t>
                            </w: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 xml:space="preserve"> Мельников</w:t>
                            </w:r>
                            <w:r>
                              <w:rPr>
                                <w:i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Актуализация культурной памя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конструкция среды исторических городов, методы включения исторических объектов в современную городскую жизнь. Дух времени в пространстве город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426" w:hanging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</w:rPr>
                              <w:t>Инновации в архитектуре, градостроительстве и дизайне городской среды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426" w:hanging="426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Современные подходы к формированию городских ландшафтов и их роль в экологизации городской среды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Городская среда и её «потребитель» - формы взаимодействия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ind w:left="426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12" w:before="0" w:after="150"/>
                              <w:ind w:firstLine="720"/>
                              <w:outlineLvl w:val="0"/>
                              <w:rPr/>
                            </w:pPr>
                            <w:r>
                              <w:rPr/>
                              <w:t xml:space="preserve">Цели конференции: повышение значимости культурной памяти и интеллектуального капитала в наши дни, как основополагающих факторов инновационного развит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12" w:before="0" w:after="150"/>
                              <w:ind w:firstLine="720"/>
                              <w:outlineLvl w:val="0"/>
                              <w:rPr>
                                <w:color w:val="444444"/>
                                <w:kern w:val="2"/>
                              </w:rPr>
                            </w:pPr>
                            <w:r>
                              <w:rPr/>
                              <w:t>К участию в Конференции приглашаются ученые, преподаватели, докторанты, аспиранты, магистранты вузов, представители региональных и федеральных органов власти, а также фрилансеры в области архитектуры и дизайна. Работа конференции планируется по следующим направлени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/>
                              <w:rPr>
                                <w:color w:val="000000"/>
                              </w:rPr>
                            </w:pPr>
                            <w:hyperlink r:id="rId32" w:tgtFrame="_blank">
                              <w:r>
                                <w:rPr>
                                  <w:rStyle w:val="InternetLink"/>
                                  <w:color w:val="0063D0"/>
                                  <w:u w:val="single"/>
                                </w:rPr>
                                <w:t>Архитектура, Дизайн, Строительство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 </w:t>
                            </w:r>
                            <w:hyperlink r:id="rId33" w:tgtFrame="_blank">
                              <w:r>
                                <w:rPr>
                                  <w:rStyle w:val="InternetLink"/>
                                  <w:color w:val="0063D0"/>
                                  <w:u w:val="single"/>
                                </w:rPr>
                                <w:t>Культурологи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 </w:t>
                            </w:r>
                            <w:hyperlink r:id="rId34" w:tgtFrame="_blank">
                              <w:r>
                                <w:rPr>
                                  <w:rStyle w:val="InternetLink"/>
                                  <w:color w:val="0063D0"/>
                                  <w:u w:val="single"/>
                                </w:rPr>
                                <w:t>Истори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 </w:t>
                            </w:r>
                            <w:hyperlink r:id="rId35" w:tgtFrame="_blank">
                              <w:r>
                                <w:rPr>
                                  <w:rStyle w:val="InternetLink"/>
                                  <w:color w:val="0063D0"/>
                                  <w:u w:val="single"/>
                                </w:rPr>
                                <w:t>Философия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280" w:after="21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53pt;mso-wrap-distance-left:9.05pt;mso-wrap-distance-right:9.05pt;mso-wrap-distance-top:0pt;mso-wrap-distance-bottom:0pt;margin-top:-4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сновные направления (секции)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true"/>
                        <w:spacing w:lineRule="auto" w:line="312" w:before="0" w:after="0"/>
                        <w:ind w:left="426" w:hanging="42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color w:val="000000"/>
                          <w:lang w:eastAsia="ru-RU"/>
                        </w:rPr>
                        <w:t>Репрезентации исторических образов и мифов, связанных с личностью К</w:t>
                      </w:r>
                      <w:r>
                        <w:rPr>
                          <w:i/>
                          <w:color w:val="000000"/>
                          <w:lang w:val="ru-RU" w:eastAsia="ru-RU"/>
                        </w:rPr>
                        <w:t>онстантина</w:t>
                      </w:r>
                      <w:r>
                        <w:rPr>
                          <w:i/>
                          <w:color w:val="000000"/>
                          <w:lang w:eastAsia="ru-RU"/>
                        </w:rPr>
                        <w:t xml:space="preserve"> Мельников</w:t>
                      </w:r>
                      <w:r>
                        <w:rPr>
                          <w:i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ind w:left="0" w:hanging="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eastAsia="ru-RU"/>
                        </w:rPr>
                        <w:t>Актуализация культурной памя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>Реконструкция среды исторических городов, методы включения исторических объектов в современную городскую жизнь. Дух времени в пространстве город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426" w:hanging="426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  <w:color w:val="000000"/>
                        </w:rPr>
                        <w:t>Инновации в архитектуре, градостроительстве и дизайне городской среды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426" w:hanging="426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Современные подходы к формированию городских ландшафтов и их роль в экологизации городской среды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426" w:hanging="426"/>
                        <w:rPr/>
                      </w:pPr>
                      <w:r>
                        <w:rPr>
                          <w:i/>
                          <w:color w:val="000000"/>
                        </w:rPr>
                        <w:t>Городская среда и её «потребитель» - формы взаимодействия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ind w:left="426" w:hanging="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12" w:before="0" w:after="150"/>
                        <w:ind w:firstLine="720"/>
                        <w:outlineLvl w:val="0"/>
                        <w:rPr/>
                      </w:pPr>
                      <w:r>
                        <w:rPr/>
                        <w:t xml:space="preserve">Цели конференции: повышение значимости культурной памяти и интеллектуального капитала в наши дни, как основополагающих факторов инновационного развит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12" w:before="0" w:after="150"/>
                        <w:ind w:firstLine="720"/>
                        <w:outlineLvl w:val="0"/>
                        <w:rPr>
                          <w:color w:val="444444"/>
                          <w:kern w:val="2"/>
                        </w:rPr>
                      </w:pPr>
                      <w:r>
                        <w:rPr/>
                        <w:t>К участию в Конференции приглашаются ученые, преподаватели, докторанты, аспиранты, магистранты вузов, представители региональных и федеральных органов власти, а также фрилансеры в области архитектуры и дизайна. Работа конференции планируется по следующим направления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/>
                        <w:rPr>
                          <w:color w:val="000000"/>
                        </w:rPr>
                      </w:pPr>
                      <w:hyperlink r:id="rId36" w:tgtFrame="_blank">
                        <w:r>
                          <w:rPr>
                            <w:rStyle w:val="InternetLink"/>
                            <w:color w:val="0063D0"/>
                            <w:u w:val="single"/>
                          </w:rPr>
                          <w:t>Архитектура, Дизайн, Строительство</w:t>
                        </w:r>
                      </w:hyperlink>
                      <w:r>
                        <w:rPr>
                          <w:color w:val="000000"/>
                        </w:rPr>
                        <w:t>, </w:t>
                      </w:r>
                      <w:hyperlink r:id="rId37" w:tgtFrame="_blank">
                        <w:r>
                          <w:rPr>
                            <w:rStyle w:val="InternetLink"/>
                            <w:color w:val="0063D0"/>
                            <w:u w:val="single"/>
                          </w:rPr>
                          <w:t>Культурология</w:t>
                        </w:r>
                      </w:hyperlink>
                      <w:r>
                        <w:rPr>
                          <w:color w:val="000000"/>
                        </w:rPr>
                        <w:t>, </w:t>
                      </w:r>
                      <w:hyperlink r:id="rId38" w:tgtFrame="_blank">
                        <w:r>
                          <w:rPr>
                            <w:rStyle w:val="InternetLink"/>
                            <w:color w:val="0063D0"/>
                            <w:u w:val="single"/>
                          </w:rPr>
                          <w:t>История</w:t>
                        </w:r>
                      </w:hyperlink>
                      <w:r>
                        <w:rPr>
                          <w:color w:val="000000"/>
                        </w:rPr>
                        <w:t>, </w:t>
                      </w:r>
                      <w:hyperlink r:id="rId39" w:tgtFrame="_blank">
                        <w:r>
                          <w:rPr>
                            <w:rStyle w:val="InternetLink"/>
                            <w:color w:val="0063D0"/>
                            <w:u w:val="single"/>
                          </w:rPr>
                          <w:t>Философия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jc w:val="both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280" w:after="21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jc w:val="both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рограмме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Пленар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Секцион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ламент выступлений:</w:t>
                            </w:r>
                            <w:r>
                              <w:rPr/>
                              <w:t xml:space="preserve"> на пленарном заседании – до 20 минут; на секционных заседаниях – 10-15 минут; в прениях – до 5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участия в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1. Публикация статьи и выступление с устным доклад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2. Только публикация статьи (заочное участие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3. Участие в качестве слушателя (участие без доклад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ы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материалам конференции будет издан сборников материалов конферен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 присвоением ISBN, и регистрацией в РИНЦ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бочие языки конференции: </w:t>
                            </w:r>
                            <w:r>
                              <w:rPr/>
                              <w:t xml:space="preserve">русский, английский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едусматривается очное и заочное участ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рограмме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Пленар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Секцион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ламент выступлений:</w:t>
                      </w:r>
                      <w:r>
                        <w:rPr/>
                        <w:t xml:space="preserve"> на пленарном заседании – до 20 минут; на секционных заседаниях – 10-15 минут; в прениях – до 5 мину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в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участия в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1. Публикация статьи и выступление с устным докладом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2. Только публикация статьи (заочное участие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3. Участие в качестве слушателя (участие без доклада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ы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По материалам конференции будет издан сборников материалов конференци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 присвоением ISBN, и регистрацией в РИНЦ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Рабочие языки конференции: </w:t>
                      </w:r>
                      <w:r>
                        <w:rPr/>
                        <w:t xml:space="preserve">русский, английский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</w:rPr>
                        <w:t>Предусматривается очное и заочное учас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2600</wp:posOffset>
                </wp:positionH>
                <wp:positionV relativeFrom="paragraph">
                  <wp:posOffset>-43180</wp:posOffset>
                </wp:positionV>
                <wp:extent cx="3239770" cy="7111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Материалы публикуются в авторской редакци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Количество статей от одного автора или группы не ограниченн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Каждому участнику будет выслан в электронном виде сборник по итогам конференции с присвоением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 течении 90 дней после даты конфере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lang w:eastAsia="th-TH" w:bidi="th-TH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lang w:eastAsia="th-TH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</w:rPr>
                              <w:t>Требования к оформлению материало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ъем статьи 1 печатный лист в формате doc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я – 2,5 см с каждой стороны; зеркальны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Шрифт - Times New Roman, кегль 14, межстрочный интервал – одинарный; сноски по тексту, красная строка (отступ) по тексту – 0,5 см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азвание статьи - заглавными буквами, жирным шрифтом, выравнивание по центру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ФИО авторов полностью; ученая степень; звание; должность - жирный курсив, по центру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аименование организации, - курсив, по центру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Аннотация, кегль 14, курси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телефон, e-mail ОБЯЗАТЕЛЬНО, так как по этому адресу будет выслан сборник материалов в электронном вид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9.95pt;mso-wrap-distance-left:9.05pt;mso-wrap-distance-right:9.05pt;mso-wrap-distance-top:0pt;mso-wrap-distance-bottom:0pt;margin-top:-3.4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Материалы публикуются в авторской редакции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Количество статей от одного автора или группы не ограниченно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Каждому участнику будет выслан в электронном виде сборник по итогам конференции с присвоением </w:t>
                      </w:r>
                      <w:r>
                        <w:rPr>
                          <w:b/>
                          <w:i/>
                          <w:iCs/>
                          <w:lang w:val="en-US"/>
                        </w:rPr>
                        <w:t>ISBN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 течении 90 дней после даты конференции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lang w:eastAsia="th-TH" w:bidi="th-TH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lang w:eastAsia="th-TH" w:bidi="th-TH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</w:rPr>
                        <w:t>Требования к оформлению материало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бъем статьи 1 печатный лист в формате doc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ля – 2,5 см с каждой стороны; зеркальные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Шрифт - Times New Roman, кегль 14, межстрочный интервал – одинарный; сноски по тексту, красная строка (отступ) по тексту – 0,5 см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>Название статьи - заглавными буквами, жирным шрифтом, выравнивание по центру;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>ФИО авторов полностью; ученая степень; звание; должность - жирный курсив, по центру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>Наименование организации, - курсив, по центру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Аннотация, кегль 14, курсив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color w:val="000000"/>
                        </w:rPr>
                        <w:t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телефон, e-mail ОБЯЗАТЕЛЬНО, так как по этому адресу будет выслан сборник материалов в электронном виде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135890</wp:posOffset>
                </wp:positionV>
                <wp:extent cx="3422015" cy="7023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 проведения конферен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8 ноября  2016 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 xml:space="preserve">11.15-11.30 фойе 3 корпус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егистрация участников конференции Презентация научных трудов сотрудников АРХ и ДА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.30-13.00 </w:t>
                            </w:r>
                            <w:r>
                              <w:rPr/>
                              <w:t>Ауд. 5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ткрытие конферен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ленарное засе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11.30-12.00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Кофе-брейк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3.30-15.00 Ауд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3/503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кция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Актуализация культурной памят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конструкция среды исторических городов, методы включения исторических объектов в современную городскую жизнь. Дух времени в пространстве города.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» 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Эльфонд И.Я.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айкова Е.В.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3.30-15.00 Ауд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3/307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кция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(Лысикова О.В., Кияйкина М.Ю.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родская среда и её «потребитель» - формы взаимодейств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-142" w:firstLine="142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3.30-15.00 Ауд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4/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01 Секция3  «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Инновации в архитектуре, градостроительстве и дизайне городской среды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овременные подходы к формированию городских ландшафтов и их роль в экологизации городской среды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» 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Иванов А.В.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нтипенко М.В.)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/>
                              <w:ind w:left="4330" w:hanging="433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 ноября 2015 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45-13.00 Ауд. 3/503 Секция4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родская среда в новой перспектив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онкур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учных работ бакалавров и магистрантов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 ноября 2016 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13.00-16.00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Ауд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/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  Подведение итог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280" w:after="21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53pt;mso-wrap-distance-left:9.05pt;mso-wrap-distance-right:9.05pt;mso-wrap-distance-top:0pt;mso-wrap-distance-bottom:0pt;margin-top:-10.7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лан проведения конференц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8 ноября  2016 г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/>
                      </w:pPr>
                      <w:r>
                        <w:rPr/>
                        <w:t xml:space="preserve">11.15-11.30 фойе 3 корпуса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i/>
                        </w:rPr>
                        <w:t>Регистрация участников конференции Презентация научных трудов сотрудников АРХ и ДА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1.30-13.00 </w:t>
                      </w:r>
                      <w:r>
                        <w:rPr/>
                        <w:t>Ауд. 5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Открытие конференц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ленарное засед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11.30-12.00  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Кофе-брейк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3.30-15.00 Ауд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3/503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кция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i/>
                          <w:sz w:val="20"/>
                          <w:szCs w:val="20"/>
                          <w:lang w:eastAsia="ru-RU"/>
                        </w:rPr>
                        <w:t>Актуализация культурной памяти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еконструкция среды исторических городов, методы включения исторических объектов в современную городскую жизнь. Дух времени в пространстве города.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» (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Эльфонд И.Я.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Байкова Е.В.)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3.30-15.00 Ауд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 3/307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кция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2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(Лысикова О.В., Кияйкина М.Ю.)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Городская среда и её «потребитель» - формы взаимодейств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-142" w:firstLine="142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3.30-15.00 Ауд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4/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01 Секция3  «</w:t>
                      </w:r>
                      <w:r>
                        <w:rPr>
                          <w:rStyle w:val="StrongEmphasis"/>
                          <w:b w:val="false"/>
                          <w:i/>
                          <w:sz w:val="20"/>
                          <w:szCs w:val="20"/>
                        </w:rPr>
                        <w:t xml:space="preserve">Инновации в архитектуре, градостроительстве и дизайне городской среды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Современные подходы к формированию городских ландшафтов и их роль в экологизации городской среды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» (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Иванов А.В.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нтипенко М.В.)</w:t>
                      </w:r>
                    </w:p>
                    <w:p>
                      <w:pPr>
                        <w:pStyle w:val="TextBody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/>
                        <w:ind w:left="4330" w:hanging="4330"/>
                        <w:jc w:val="center"/>
                        <w:rPr/>
                      </w:pPr>
                      <w:r>
                        <w:rPr>
                          <w:b/>
                        </w:rPr>
                        <w:t>29 ноября 2015 г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9.45-13.00 Ауд. 3/503 Секция4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Городская среда в новой перспектив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Конкурс </w:t>
                      </w:r>
                      <w:r>
                        <w:rPr>
                          <w:sz w:val="20"/>
                          <w:szCs w:val="20"/>
                        </w:rPr>
                        <w:t>научных работ бакалавров и магистрантов</w:t>
                      </w:r>
                    </w:p>
                    <w:p>
                      <w:pPr>
                        <w:pStyle w:val="TextBody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-142" w:firstLine="14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 ноября 2016 г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ind w:left="0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13.00-16.00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Ауд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3/3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u-RU"/>
                        </w:rPr>
                        <w:t>0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   Подведение итогов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280" w:after="210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jc w:val="both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140</wp:posOffset>
                </wp:positionH>
                <wp:positionV relativeFrom="paragraph">
                  <wp:posOffset>-135890</wp:posOffset>
                </wp:positionV>
                <wp:extent cx="3239770" cy="7023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8 ноября  2016 г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крытие конферен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.30-13.00 Ауд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3 Пленарное засе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крытие конфере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тупительное слово директора УРБА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ващенко Юрия Григорьевич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енарные выступ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дрявцев Виталий Викторови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кандидат архитектуры, доцент, зав. каф. ДАС, СГТУ имени Гагарина Ю.А.) Тема доклада: "Особенности развития интерьеров общественных зданий Саратов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ядченко Сергей Федорови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кандидат архитектуры, доцент, зав. каф. АРХ, СГТУ имени Гагарина Ю.А.) Тема доклада: "Новые общественные пространства города"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Эльфонд Ирина Яковлевна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доктор исторических наук, профессор каф. ДАС, СГТУ имени Гагарина Ю.А.) 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Тема доклада: "Zeitgeist, fin de siѐcle и художественный поиск рубежа веков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Гафурова Зинаида Рузвинов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доц.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ф. социальных наук и технологий Национального исследовательского  технологического университета "МИСиС", Москва,  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Харман Дильшат Доганов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Харман Д.Д.- кандидат искусствоведения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ей-квартира Д.Шостаковича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сква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Тема доклада: "Дом-башня Мельникова и советская городская среда 1920-х годов"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Тарасова Лариса Германовна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(кандидат архитек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доцент каф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Х, СГТУ имени Гагарина Ю.А.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) Тема доклада: 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советский город – проблемы и тенденции развития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Листвина Евгения Викторов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(доктор философских нау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рофесс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Саратовский государственный университет им. Н.Г. Чернышевского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ема доклада: "Городское пространство: культурная многослойность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йкова Екатерина Владимиров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доктор культурологии, профессор каф. ДАС, СГТУ имени Гагарина Ю.А.) Тема доклада: "Дисциплинарное пограничье в эпоху ломки границ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10.7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8 ноября  2016 г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Открытие конференци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1.30-13.00 Ауд.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03 Пленарное заседан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ткрытие конференции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ступительное слово директора УРБАС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ващенко Юрия Григорьевич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ленарные выступле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удрявцев Виталий Викторович</w:t>
                      </w:r>
                      <w:r>
                        <w:rPr>
                          <w:sz w:val="22"/>
                          <w:szCs w:val="22"/>
                        </w:rPr>
                        <w:t xml:space="preserve"> (кандидат архитектуры, доцент, зав. каф. ДАС, СГТУ имени Гагарина Ю.А.) Тема доклада: "Особенности развития интерьеров общественных зданий Саратов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XI</w:t>
                      </w:r>
                      <w:r>
                        <w:rPr>
                          <w:sz w:val="22"/>
                          <w:szCs w:val="22"/>
                        </w:rPr>
                        <w:t xml:space="preserve"> века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ядченко Сергей Федорович</w:t>
                      </w:r>
                      <w:r>
                        <w:rPr>
                          <w:sz w:val="22"/>
                          <w:szCs w:val="22"/>
                        </w:rPr>
                        <w:t xml:space="preserve"> (кандидат архитектуры, доцент, зав. каф. АРХ, СГТУ имени Гагарина Ю.А.) Тема доклада: "Новые общественные пространства города"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Эльфонд Ирина Яковлевна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доктор исторических наук, профессор каф. ДАС, СГТУ имени Гагарина Ю.А.) 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Тема доклада: "Zeitgeist, fin de siѐcle и художественный поиск рубежа веков"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Гафурова Зинаида Рузвинов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 доц.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аф. социальных наук и технологий Национального исследовательского  технологического университета "МИСиС", Москва,  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Харман Дильшат Доганов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Харман Д.Д.- кандидат искусствоведения, 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Музей-квартира Д.Шостаковича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осква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Тема доклада: "Дом-башня Мельникова и советская городская среда 1920-х годов"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 xml:space="preserve">Тарасова Лариса Германовна 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(кандидат архитектуры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 xml:space="preserve">доцент каф. </w:t>
                      </w:r>
                      <w:r>
                        <w:rPr>
                          <w:sz w:val="22"/>
                          <w:szCs w:val="22"/>
                        </w:rPr>
                        <w:t>АРХ, СГТУ имени Гагарина Ю.А.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) Тема доклада: "</w:t>
                      </w:r>
                      <w:r>
                        <w:rPr>
                          <w:sz w:val="22"/>
                          <w:szCs w:val="22"/>
                        </w:rPr>
                        <w:t>Постсоветский город – проблемы и тенденции развития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Листвина Евгения Викторовна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(доктор философских нау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професс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Саратовский государственный университет им. Н.Г. Чернышевского)</w:t>
                      </w:r>
                      <w:r>
                        <w:rPr>
                          <w:sz w:val="22"/>
                          <w:szCs w:val="22"/>
                        </w:rPr>
                        <w:t xml:space="preserve"> Тема доклада: "Городское пространство: культурная многослойность"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айкова Екатерина Владимировна</w:t>
                      </w:r>
                      <w:r>
                        <w:rPr>
                          <w:sz w:val="22"/>
                          <w:szCs w:val="22"/>
                        </w:rPr>
                        <w:t xml:space="preserve"> (доктор культурологии, профессор каф. ДАС, СГТУ имени Гагарина Ю.А.) Тема доклада: "Дисциплинарное пограничье в эпоху ломки границ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00</wp:posOffset>
                </wp:positionH>
                <wp:positionV relativeFrom="paragraph">
                  <wp:posOffset>-256540</wp:posOffset>
                </wp:positionV>
                <wp:extent cx="3239770" cy="7239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ноября 2016 г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3.30-15.00 Ауд. 3/503 Секция1 «Актуализация культурной памяти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Реконструкция среды исторических городов, методы включения исторических объектов в современную городскую жизнь. Дух времени в пространстве города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» (Эльфонд И.Я., Байкова Е.В.)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Безуглова Надежда Павлов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октор философских наук, доцент, профессор каф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гуманитарных и  социальных дисциплин Всероссийской академии внешней торговли, Москва) Тема доклада: "Трансформация общественной коллективной памяти немцев в культурную память Германии"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Ромащенко Александр Александрович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доцент кафедры философии ИСПМ СГТУ имени Гагарина Ю.А.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доклада: "Метафизика города и экзистенциальная философия как формы самосознания человека в контексте городской среды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Конторовский Александр Леонидович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, дизайнер, Германия, Штутгарт Тема доклада: "Современное европейское искусство как зеркало происходящего"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ельникова Наталья Олегов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Государственное учреждение образования «Детская школа искусств №2 г.Минска», театральное отделение, аспирант Белорусской государственной академии искусств Тема доклада: "Анимализм в скульптуре"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Архангельская Инна Викторов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старший преподаватель каф. АРХ, СГТУ имени Ю.А. Гагарина) Тема доклада: 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дустриальное наследие как составляющее духовного и материального каркаса города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йкова Екатерина Владимиров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доктор культурологии, профессор каф. ДАС, СГТУ имени Гагарина Ю.А.) Тема доклада: "Пропорционирование саратовских церквей"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нтипенко Магдалина Викторов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(старший преп каф.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ru-RU"/>
                              </w:rPr>
                              <w:t>ДАС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, СГТУ имени Ю.А. Гагарина)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ru-RU"/>
                              </w:rPr>
                              <w:t xml:space="preserve"> Тема доклада: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"Эволюция декоративных элементов православных храмов Саратовской губернии конца XVIII - нач XXвв.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Шишкин Роман Виталиевич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(рук. доц. Тарасова Л.Г.) аспир. каф. АР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ма доклада: "Немецкие культовые сооружения Поволжья: аспект современного функционального использования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еливанов Алексей Александрович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(рук. доц. Тарасова Л.Г.) аспир. каф. АР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ма доклада: "Мукомол Борель и его мельничные комплексы в г. Саратове и Саратовской губернии конц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начала ХХ века"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нилов Даниил Станиславович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(рук. доц. Тарасова Л.Г.) аспир. каф. АР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ма доклада: "Параметризм – новая парадигма в архитектуре"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70.05pt;mso-wrap-distance-left:9.05pt;mso-wrap-distance-right:9.05pt;mso-wrap-distance-top:0pt;mso-wrap-distance-bottom:0pt;margin-top:-20.2pt;mso-position-vertical-relative:text;margin-left:5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8 ноября 2016 г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13.30-15.00 Ауд. 3/503 Секция1 «Актуализация культурной памяти.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Реконструкция среды исторических городов, методы включения исторических объектов в современную городскую жизнь. Дух времени в пространстве города.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» (Эльфонд И.Я., Байкова Е.В.)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Безуглова Надежда Павловн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доктор философских наук, доцент, профессор каф. 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гуманитарных и  социальных дисциплин Всероссийской академии внешней торговли, Москва) Тема доклада: "Трансформация общественной коллективной памяти немцев в культурную память Германии"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Ромащенко Александр Александрович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доцент кафедры философии ИСПМ СГТУ имени Гагарина Ю.А.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Тема доклада: "Метафизика города и экзистенциальная философия как формы самосознания человека в контексте городской среды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shd w:fill="FFFFFF" w:val="clear"/>
                        </w:rPr>
                        <w:t>Конторовский Александр Леонидович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, дизайнер, Германия, Штутгарт Тема доклада: "Современное европейское искусство как зеркало происходящего"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Мельникова Наталья Олеговн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Государственное учреждение образования «Детская школа искусств №2 г.Минска», театральное отделение, аспирант Белорусской государственной академии искусств Тема доклада: "Анимализм в скульптуре"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shd w:fill="FFFFFF" w:val="clear"/>
                        </w:rPr>
                        <w:t>Архангельская Инна Викторовн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старший преподаватель каф. АРХ, СГТУ имени Ю.А. Гагарина) Тема доклада: "</w:t>
                      </w:r>
                      <w:r>
                        <w:rPr>
                          <w:sz w:val="18"/>
                          <w:szCs w:val="18"/>
                        </w:rPr>
                        <w:t>Индустриальное наследие как составляющее духовного и материального каркаса города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айкова Екатерина Владимировна</w:t>
                      </w:r>
                      <w:r>
                        <w:rPr>
                          <w:sz w:val="18"/>
                          <w:szCs w:val="18"/>
                        </w:rPr>
                        <w:t xml:space="preserve"> (доктор культурологии, профессор каф. ДАС, СГТУ имени Гагарина Ю.А.) Тема доклада: "Пропорционирование саратовских церквей"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sz w:val="18"/>
                          <w:szCs w:val="18"/>
                          <w:shd w:fill="FFFFFF" w:val="clear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Антипенко Магдалина Викторовна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(старший преп каф. 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lang w:val="ru-RU"/>
                        </w:rPr>
                        <w:t>ДАС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, СГТУ имени Ю.А. Гагарина)</w:t>
                      </w:r>
                      <w:r>
                        <w:rPr>
                          <w:sz w:val="18"/>
                          <w:szCs w:val="18"/>
                          <w:shd w:fill="FFFFFF" w:val="clear"/>
                          <w:lang w:val="ru-RU"/>
                        </w:rPr>
                        <w:t xml:space="preserve"> Тема доклада: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"Эволюция декоративных элементов православных храмов Саратовской губернии конца XVIII - нач XXвв.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Шишкин Роман Виталиевич 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(рук. доц. Тарасова Л.Г.) аспир. каф. АР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ема доклада: "Немецкие культовые сооружения Поволжья: аспект современного функционального использования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еливанов Алексей Александрович 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(рук. доц. Тарасова Л.Г.) аспир. каф. АР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Тема доклада: "Мукомол Борель и его мельничные комплексы в г. Саратове и Саратовской губернии конц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IX</w:t>
                      </w:r>
                      <w:r>
                        <w:rPr>
                          <w:sz w:val="18"/>
                          <w:szCs w:val="18"/>
                        </w:rPr>
                        <w:t>-начала ХХ века"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анилов Даниил Станиславович 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(рук. доц. Тарасова Л.Г.) аспир. каф. АРХ </w:t>
                      </w:r>
                      <w:r>
                        <w:rPr>
                          <w:sz w:val="18"/>
                          <w:szCs w:val="18"/>
                        </w:rPr>
                        <w:t>Тема доклада: "Параметризм – новая парадигма в архитектуре"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160020</wp:posOffset>
                </wp:positionV>
                <wp:extent cx="3422015" cy="73247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5" w:hanging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5" w:hanging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5" w:hanging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13.30-15.00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Ауд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3/307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екция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дская среда и её «потребитель» - формы взаимодейств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(Лысикова О.В., Кияйкина М.Ю.)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42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ысикова Ольга Валерьевна,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.и.н., д.с.н., профессор кафедр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ф. философии ИСПМ СГТ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мени Гагарина Ю.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ема доклада: "Конструирование пространства современного города средствами веломобильности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обова Анна Евгеньев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.с.н., доцент каф. философии ИСПМ СГТУ имени Гагарина Ю.А., Тема доклада: "Пожилой человек в городском пространстве: проблемы и решения"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знецова Ольга Геннадье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асс. кафедры «Дизайн и цифровые искусства» СГТУ имени Гагарина Ю.А.) Тема доклада: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рифтовая композиция в городской среде"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донова Алина Борисовна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(рук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проф. Лысикова О.В.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гистрант направления «Туризм»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СГТУ имени Гагарина Ю.А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доклада: "Туристический дизайн городского пространства на примере Кемера (Турция)"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лик Олеся Юрье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(рук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проф. Лысикова О.В.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гистрант направления «Туризм»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СГТУ имени Гагарина Ю.А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а доклада:  "Конструирование досугово-туристической среды на примере города Руст (земля Баден-Вютемберг, Германия)",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Жидкова Анастасия Валерьевна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доц. Колобова А.Е.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агистрант направления «Туризм»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СГТУ имени Гагарина Ю.А.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ема доклада: "Пожилой турист в городском пространстве"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макова Дарья Борисо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ГУ им. Н.Г. Чернышевского, философский факультет, аспирант культуролог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тодист "Медиатеки"-М4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доклада: "Роль художественного сообщества в развитии территории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ияйкина Марина Юрьев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старший преп. каф. ДАС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доклада: "Градостроительные особенности развития г. Хвалынска Саратовской области с позиции морфологических зон влияния архитектурного декора"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ерими Кира Мухамедов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к.с.н. каф. философии ИСПМ СГТУ имени Гагарина Ю.А.) Тема доклада: "Мультимедийный туристический ресурс как форма взаимодействия городского пространства и потребителя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трова Надежда Леонидов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доц. каф. ДАС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ма доклада: "Городская скульптура в ландшафтном дизайне"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арпец Анна Валерьевна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(рук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проф. Лысикова О.В.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гистрант направления «Туризм»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СГТУ имени Гагарина Ю.А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а доклада : "Дух времени в городском пространстве современной Флоренции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ind w:left="426" w:hanging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12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76.75pt;mso-wrap-distance-left:9.05pt;mso-wrap-distance-right:9.05pt;mso-wrap-distance-top:0pt;mso-wrap-distance-bottom:0pt;margin-top:-12.6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5" w:hanging="426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5" w:hanging="426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5" w:hanging="426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13.30-15.00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Ауд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3/307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екция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2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Городская среда и её «потребитель» - формы взаимодействия.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(Лысикова О.В., Кияйкина М.Ю.)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left="426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ысикова Ольга Валерьевна, (</w:t>
                      </w:r>
                      <w:r>
                        <w:rPr>
                          <w:sz w:val="20"/>
                          <w:szCs w:val="20"/>
                        </w:rPr>
                        <w:t xml:space="preserve">к.и.н., д.с.н., профессор кафедры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аф. философии ИСПМ СГТУ</w:t>
                      </w:r>
                      <w:r>
                        <w:rPr>
                          <w:sz w:val="20"/>
                          <w:szCs w:val="20"/>
                        </w:rPr>
                        <w:t xml:space="preserve"> имени Гагарина Ю.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, Тема доклада: "Конструирование пространства современного города средствами веломобильности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Колобова Анна Евгеньевн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к.с.н., доцент каф. философии ИСПМ СГТУ имени Гагарина Ю.А., Тема доклада: "Пожилой человек в городском пространстве: проблемы и решения"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узнецова Ольга Геннадьевна</w:t>
                      </w:r>
                      <w:r>
                        <w:rPr>
                          <w:sz w:val="20"/>
                          <w:szCs w:val="20"/>
                        </w:rPr>
                        <w:t xml:space="preserve"> (асс. кафедры «Дизайн и цифровые искусства» СГТУ имени Гагарина Ю.А.) Тема доклада: "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Шрифтовая композиция в городской среде".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Додонова Алина Борисовна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 (рук.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проф. Лысикова О.В.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Магистрант направления «Туризм»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СГТУ имени Гагарина Ю.А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Тема доклада: "Туристический дизайн городского пространства на примере Кемера (Турция)"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улик Олеся Юрьевн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(рук.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проф. Лысикова О.В.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Магистрант направления «Туризм»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СГТУ имени Гагарина Ю.А. </w:t>
                      </w:r>
                      <w:r>
                        <w:rPr>
                          <w:sz w:val="20"/>
                          <w:szCs w:val="20"/>
                        </w:rPr>
                        <w:t>Тема доклада:  "Конструирование досугово-туристической среды на примере города Руст (земля Баден-Вютемберг, Германия)",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Жидкова Анастасия Валерьевна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доц. Колобова А.Е.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Магистрант направления «Туризм»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СГТУ имени Гагарина Ю.А.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Тема доклада: "Пожилой турист в городском пространстве"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умакова Дарья Борисовна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ГУ им. Н.Г. Чернышевского, философский факультет, аспирант культуролог,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shd w:fill="FFFFFF" w:val="clear"/>
                        </w:rPr>
                        <w:t>методист "Медиатеки"-М48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Тема доклада: "Роль художественного сообщества в развитии территории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Кияйкина Марина Юрьевн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старший преп. каф. ДАС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Тема доклада: "Градостроительные особенности развития г. Хвалынска Саратовской области с позиции морфологических зон влияния архитектурного декора"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Керими Кира Мухамедовн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к.с.н. каф. философии ИСПМ СГТУ имени Гагарина Ю.А.) Тема доклада: "Мультимедийный туристический ресурс как форма взаимодействия городского пространства и потребителя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етрова Надежда Леонидовн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доц. каф. ДАС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Тема доклада: "Городская скульптура в ландшафтном дизайне".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арпец Анна Валерьевна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(рук.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проф. Лысикова О.В.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Магистрант направления «Туризм»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СГТУ имени Гагарина Ю.А. </w:t>
                      </w:r>
                      <w:r>
                        <w:rPr>
                          <w:sz w:val="20"/>
                          <w:szCs w:val="20"/>
                        </w:rPr>
                        <w:t>Тема доклада : "Дух времени в городском пространстве современной Флоренции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ind w:left="426" w:hanging="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uto" w:line="312" w:before="0" w:after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-50800</wp:posOffset>
                </wp:positionV>
                <wp:extent cx="3239770" cy="72155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21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3.30-15.00 Ауд. 4/401 Секция3  «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Инновации в архитектуре, градостроительстве и дизайне городской среды.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Современные подходы к формированию городских ландшафтов и их роль в экологизации городской среды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» (Иванов А.В., Антипенко М.В.)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ртамонова Елена Николаев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.т.н., профессор ТСК, СГТУ имени Гагарина Ю.А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ма доклада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"О проблемах устойчивого строительства"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Яшков И.А., Виноградова Т.Н., Иванов А.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Яшков Иван Александрович,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кандидат географических наук,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цент, каф. геоэкологии и инженерной геологии Института урбанистики, архитектуры и строительства СГТУ имени Гагарина Ю.А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Виноградова Тамара Николаевна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ебно-научная лаборатория геоэкологии Института урбанистики, архитектуры и строительства СГТУ имени Гагарина Ю.А., заведующая лабораторией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Иванов Алексей Викторович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кандидат геолого-минералогических наук, доцент каф. геоэкологии и инженерной геологии Института урбанистики, архитектуры и строительства СГТУ имени Гагарина Ю.А., заведующий кафедрой, заместитель директора по научной работ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Тема коллективного доклада: "Анализ трансформации городской среды индустриальных городов Казахстана на рубеже XX-XXI веков: эколого-исторический взгляд в урбанистике (на примере г. Жанатас)"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Кондакова Инна Витальевна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тарший преп. каф. ДАС СГТУ имени Гагарина Ю.А. Тема доклада: Специфика ландшафтного дизайн- проектирования в современных условия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улаткина Наталия Валентинов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старший преп. каф. ДАС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ма доклада: "Роль причальных сооружений формировании прибрежной среды исторического города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харян Асмик Вазгенов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тарший преп. каф. ДАС СГТУ имени Гагарина Ю.А.) Тема доклада: "Современные методы реставрации (на материале фасадов бывшего СХУ Советская, угол Мирного переулка)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урман Нина Иванов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к. арх., доцент каф. АРХ СГТУ имени Гагарина Ю.А.) Тема доклада: "Семантик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паркового пространства: поиск образного решения нового городского парка в Саратове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ылёва Любовь Андреев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спирант каф. ДАС СГТУ имени Гагарина Ю.А. Тема доклада: "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Типология центров исторических городов в контексте искусственного освещения городской среды"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68.15pt;mso-wrap-distance-left:9.05pt;mso-wrap-distance-right:9.05pt;mso-wrap-distance-top:0pt;mso-wrap-distance-bottom:0pt;margin-top:-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13.30-15.00 Ауд. 4/401 Секция3  «</w:t>
                      </w:r>
                      <w:r>
                        <w:rPr>
                          <w:rStyle w:val="StrongEmphasis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 xml:space="preserve">Инновации в архитектуре, градостроительстве и дизайне городской среды.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Современные подходы к формированию городских ландшафтов и их роль в экологизации городской среды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» (Иванов А.В., Антипенко М.В.)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Артамонова Елена Николаевн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(</w:t>
                      </w:r>
                      <w:r>
                        <w:rPr>
                          <w:sz w:val="18"/>
                          <w:szCs w:val="18"/>
                        </w:rPr>
                        <w:t>д.т.н., профессор ТСК, СГТУ имени Гагарина Ю.А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sz w:val="18"/>
                          <w:szCs w:val="18"/>
                        </w:rPr>
                        <w:t xml:space="preserve">Тема доклада: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"О проблемах устойчивого строительства"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Яшков И.А., Виноградова Т.Н., Иванов А.В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Яшков Иван Александрович, (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кандидат географических наук,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доцент, каф. геоэкологии и инженерной геологии Института урбанистики, архитектуры и строительства СГТУ имени Гагарина Ю.А.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Виноградова Тамара Николаевна (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учебно-научная лаборатория геоэкологии Института урбанистики, архитектуры и строительства СГТУ имени Гагарина Ю.А., заведующая лабораторией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Иванов Алексей Викторович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кандидат геолого-минералогических наук, доцент каф. геоэкологии и инженерной геологии Института урбанистики, архитектуры и строительства СГТУ имени Гагарина Ю.А., заведующий кафедрой, заместитель директора по научной работе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Тема коллективного доклада: "Анализ трансформации городской среды индустриальных городов Казахстана на рубеже XX-XXI веков: эколого-исторический взгляд в урбанистике (на примере г. Жанатас)"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shd w:fill="FFFFFF" w:val="clear"/>
                        </w:rPr>
                        <w:t xml:space="preserve">Кондакова Инна Витальевна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старший преп. каф. ДАС СГТУ имени Гагарина Ю.А. Тема доклада: Специфика ландшафтного дизайн- проектирования в современных условиях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Булаткина Наталия Валентиновна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старший преп. каф. ДАС) </w:t>
                      </w:r>
                      <w:r>
                        <w:rPr>
                          <w:sz w:val="18"/>
                          <w:szCs w:val="18"/>
                        </w:rPr>
                        <w:t>Тема доклада: "Роль причальных сооружений формировании прибрежной среды исторического города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харян Асмик Вазгеновна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старший преп. каф. ДАС СГТУ имени Гагарина Ю.А.) Тема доклада: "Современные методы реставрации (на материале фасадов бывшего СХУ Советская, угол Мирного переулка)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урман Нина Ивановна </w:t>
                      </w:r>
                      <w:r>
                        <w:rPr>
                          <w:sz w:val="18"/>
                          <w:szCs w:val="18"/>
                        </w:rPr>
                        <w:t>(к. арх., доцент каф. АРХ СГТУ имени Гагарина Ю.А.) Тема доклада: "Семантик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паркового пространства: поиск образного решения нового городского парка в Саратове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урылёва Любовь Андреевна</w:t>
                      </w:r>
                      <w:r>
                        <w:rPr>
                          <w:sz w:val="18"/>
                          <w:szCs w:val="18"/>
                        </w:rPr>
                        <w:t xml:space="preserve"> аспирант каф. ДАС СГТУ имени Гагарина Ю.А. Тема доклада: "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Типология центров исторических городов в контексте искусственного освещения городской среды"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0</wp:posOffset>
                </wp:positionH>
                <wp:positionV relativeFrom="paragraph">
                  <wp:posOffset>-43180</wp:posOffset>
                </wp:positionV>
                <wp:extent cx="3239770" cy="71113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ноября 2016 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30-13.00 Ауд. 3/503 Секция4 Городская среда в новой перспектив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Щербакова Арина Артуро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рук. Булаткина Н.В.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б-Дарс 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ма доклада  "Навигация в городе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ментьева Ан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ргее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рук. Булаткина Н В.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б-Дарс 5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а доклада  "Графитти как источник формирования городской среды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зилова Марина Александро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рук. Булаткина Н.В.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б-Дарс 51 Тем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лада:  "Брендинг как отражение духа города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Журавлева Анастасия Юрьевна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(рук. Антипенко М. В.) б-Дарс 51, Тем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лада: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Городские мотивы в сельских православных храмах Саратовской губернии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Бобрышева Юлия Сергеев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(рук. Байкова Е.В.) б-Дарс 51 Тем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лада:  "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рхитектурная система и архитектурная структура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Винихина Дарья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(рук. Байкова Е.В.) б-Дарс 41 Тем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лада: 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Физиология зрения и визуальная среда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чук Александ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(рук. Байкова Е.В.) б-Дарс 41 Тем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лада: 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Эмоциональная окраска цвета в истории культуры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ртынова Галин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(рук. Байкова Е.В.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б-Дарс 32 Тем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лада:  "Проблемы визуальной среды Саратова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ширцев Кирил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(рук. Байкова Е.В.) б-Дарс 41  Тем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лада:  "Средовая интерпретация визуальных коммуникаций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рлаева Еле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(рук. Байкова Е.В.) б-Дарс 41 Тем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лада:  "Проблема образного восприятия в архитектуре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курс научных работ бакалавров и магистран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ноября 2016 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13.00-15.0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уд.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/30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Подведение итог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15.00-16.00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фе-брейк</w:t>
                            </w:r>
                          </w:p>
                          <w:p>
                            <w:pPr>
                              <w:pStyle w:val="Style18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9.95pt;mso-wrap-distance-left:9.05pt;mso-wrap-distance-right:9.05pt;mso-wrap-distance-top:0pt;mso-wrap-distance-bottom:0pt;margin-top:-3.4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ноября 2016 г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.30-13.00 Ауд. 3/503 Секция4 Городская среда в новой перспектив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Щербакова Арина Артуровна</w:t>
                      </w:r>
                      <w:r>
                        <w:rPr>
                          <w:sz w:val="20"/>
                          <w:szCs w:val="20"/>
                        </w:rPr>
                        <w:t xml:space="preserve"> (рук. Булаткина Н.В.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б-Дарс 51</w:t>
                      </w:r>
                      <w:r>
                        <w:rPr>
                          <w:sz w:val="20"/>
                          <w:szCs w:val="20"/>
                        </w:rPr>
                        <w:t xml:space="preserve"> Тема доклада  "Навигация в городе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ментьева Анн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ергеевна</w:t>
                      </w:r>
                      <w:r>
                        <w:rPr>
                          <w:sz w:val="20"/>
                          <w:szCs w:val="20"/>
                        </w:rPr>
                        <w:t xml:space="preserve"> (рук. Булаткина Н В.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б-Дарс 51 </w:t>
                      </w:r>
                      <w:r>
                        <w:rPr>
                          <w:sz w:val="20"/>
                          <w:szCs w:val="20"/>
                        </w:rPr>
                        <w:t>Тема доклада  "Графитти как источник формирования городской среды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зилова Марина Александровна</w:t>
                      </w:r>
                      <w:r>
                        <w:rPr>
                          <w:sz w:val="20"/>
                          <w:szCs w:val="20"/>
                        </w:rPr>
                        <w:t xml:space="preserve">  (рук. Булаткина Н.В.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б-Дарс 51 Тема </w:t>
                      </w:r>
                      <w:r>
                        <w:rPr>
                          <w:sz w:val="20"/>
                          <w:szCs w:val="20"/>
                        </w:rPr>
                        <w:t>доклада:  "Брендинг как отражение духа города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Журавлева Анастасия Юрьевна,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(рук. Антипенко М. В.) б-Дарс 51, Тема </w:t>
                      </w:r>
                      <w:r>
                        <w:rPr>
                          <w:sz w:val="20"/>
                          <w:szCs w:val="20"/>
                        </w:rPr>
                        <w:t xml:space="preserve">доклада: 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"Городские мотивы в сельских православных храмах Саратовской губернии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Бобрышева Юлия Сергеевна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(рук. Байкова Е.В.) б-Дарс 51 Тема </w:t>
                      </w:r>
                      <w:r>
                        <w:rPr>
                          <w:sz w:val="20"/>
                          <w:szCs w:val="20"/>
                        </w:rPr>
                        <w:t>доклада:  "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0"/>
                          <w:szCs w:val="20"/>
                        </w:rPr>
                        <w:t>Архитектурная система и архитектурная структура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Винихина Дарья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(рук. Байкова Е.В.) б-Дарс 41 Тема </w:t>
                      </w:r>
                      <w:r>
                        <w:rPr>
                          <w:sz w:val="20"/>
                          <w:szCs w:val="20"/>
                        </w:rPr>
                        <w:t>доклада:  "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Физиология зрения и визуальная среда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ичук Александр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(рук. Байкова Е.В.) б-Дарс 41 Тема </w:t>
                      </w:r>
                      <w:r>
                        <w:rPr>
                          <w:sz w:val="20"/>
                          <w:szCs w:val="20"/>
                        </w:rPr>
                        <w:t>доклада:  "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Эмоциональная окраска цвета в истории культуры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артынова Галина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(рук. Байкова Е.В.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б-Дарс 32 Тема </w:t>
                      </w:r>
                      <w:r>
                        <w:rPr>
                          <w:sz w:val="20"/>
                          <w:szCs w:val="20"/>
                        </w:rPr>
                        <w:t>доклада:  "Проблемы визуальной среды Саратова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ширцев Кирил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(рук. Байкова Е.В.) б-Дарс 41  Тема </w:t>
                      </w:r>
                      <w:r>
                        <w:rPr>
                          <w:sz w:val="20"/>
                          <w:szCs w:val="20"/>
                        </w:rPr>
                        <w:t>доклада:  "Средовая интерпретация визуальных коммуникаций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урлаева Елен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(рук. Байкова Е.В.) б-Дарс 41 Тема </w:t>
                      </w:r>
                      <w:r>
                        <w:rPr>
                          <w:sz w:val="20"/>
                          <w:szCs w:val="20"/>
                        </w:rPr>
                        <w:t>доклада:  "Проблема образного восприятия в архитектуре"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нкурс научных работ бакалавров и магистрантов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 ноября 2016 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13.00-15.0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Ауд.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3/308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 Подведение итог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15.00-16.00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Кофе-брейк</w:t>
                      </w:r>
                    </w:p>
                    <w:p>
                      <w:pPr>
                        <w:pStyle w:val="Style18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Xphmenubutton">
    <w:name w:val="x-ph__menu__butt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cs="Angsana New"/>
      <w:color w:val="000000"/>
      <w:sz w:val="28"/>
      <w:szCs w:val="35"/>
      <w:lang w:bidi="th-TH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3_&#1072;&#1074;&#1075;&#1091;&#1089;&#1090;&#1072;" TargetMode="External"/><Relationship Id="rId6" Type="http://schemas.openxmlformats.org/officeDocument/2006/relationships/hyperlink" Target="https://ru.wikipedia.org/wiki/1890_&#1075;&#1086;&#1076;" TargetMode="External"/><Relationship Id="rId7" Type="http://schemas.openxmlformats.org/officeDocument/2006/relationships/hyperlink" Target="https://ru.wikipedia.org/wiki/&#1052;&#1086;&#1089;&#1082;&#1074;&#1072;" TargetMode="External"/><Relationship Id="rId8" Type="http://schemas.openxmlformats.org/officeDocument/2006/relationships/hyperlink" Target="https://ru.wikipedia.org/wiki/28_&#1085;&#1086;&#1103;&#1073;&#1088;&#1103;" TargetMode="External"/><Relationship Id="rId9" Type="http://schemas.openxmlformats.org/officeDocument/2006/relationships/hyperlink" Target="https://ru.wikipedia.org/wiki/1974" TargetMode="External"/><Relationship Id="rId10" Type="http://schemas.openxmlformats.org/officeDocument/2006/relationships/hyperlink" Target="https://ru.wikipedia.org/wiki/&#1056;&#1091;&#1089;&#1089;&#1082;&#1080;&#1081;" TargetMode="External"/><Relationship Id="rId11" Type="http://schemas.openxmlformats.org/officeDocument/2006/relationships/hyperlink" Target="https://ru.wikipedia.org/wiki/&#1057;&#1057;&#1057;&#1056;" TargetMode="External"/><Relationship Id="rId12" Type="http://schemas.openxmlformats.org/officeDocument/2006/relationships/hyperlink" Target="https://ru.wikipedia.org/wiki/&#1040;&#1088;&#1093;&#1080;&#1090;&#1077;&#1082;&#1090;&#1086;&#1088;" TargetMode="External"/><Relationship Id="rId13" Type="http://schemas.openxmlformats.org/officeDocument/2006/relationships/hyperlink" Target="https://ru.wikipedia.org/wiki/&#1061;&#1091;&#1076;&#1086;&#1078;&#1085;&#1080;&#1082;" TargetMode="External"/><Relationship Id="rId14" Type="http://schemas.openxmlformats.org/officeDocument/2006/relationships/hyperlink" Target="https://ru.wikipedia.org/wiki/&#1055;&#1077;&#1076;&#1072;&#1075;&#1086;&#1075;" TargetMode="External"/><Relationship Id="rId15" Type="http://schemas.openxmlformats.org/officeDocument/2006/relationships/hyperlink" Target="https://ru.wikipedia.org/wiki/&#1047;&#1072;&#1089;&#1083;&#1091;&#1078;&#1077;&#1085;&#1085;&#1099;&#1081;_&#1072;&#1088;&#1093;&#1080;&#1090;&#1077;&#1082;&#1090;&#1086;&#1088;_&#1056;&#1057;&#1060;&#1057;&#1056;" TargetMode="External"/><Relationship Id="rId16" Type="http://schemas.openxmlformats.org/officeDocument/2006/relationships/hyperlink" Target="https://ru.wikipedia.org/wiki/&#1040;&#1074;&#1072;&#1085;&#1075;&#1072;&#1088;&#1076;_(&#1080;&#1089;&#1082;&#1091;&#1089;&#1089;&#1090;&#1074;&#1086;)" TargetMode="External"/><Relationship Id="rId17" Type="http://schemas.openxmlformats.org/officeDocument/2006/relationships/hyperlink" Target="mailto:swsu@list.ru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s://ru.wikipedia.org/wiki/3_&#1072;&#1074;&#1075;&#1091;&#1089;&#1090;&#1072;" TargetMode="External"/><Relationship Id="rId20" Type="http://schemas.openxmlformats.org/officeDocument/2006/relationships/hyperlink" Target="https://ru.wikipedia.org/wiki/1890_&#1075;&#1086;&#1076;" TargetMode="External"/><Relationship Id="rId21" Type="http://schemas.openxmlformats.org/officeDocument/2006/relationships/hyperlink" Target="https://ru.wikipedia.org/wiki/&#1052;&#1086;&#1089;&#1082;&#1074;&#1072;" TargetMode="External"/><Relationship Id="rId22" Type="http://schemas.openxmlformats.org/officeDocument/2006/relationships/hyperlink" Target="https://ru.wikipedia.org/wiki/28_&#1085;&#1086;&#1103;&#1073;&#1088;&#1103;" TargetMode="External"/><Relationship Id="rId23" Type="http://schemas.openxmlformats.org/officeDocument/2006/relationships/hyperlink" Target="https://ru.wikipedia.org/wiki/1974" TargetMode="External"/><Relationship Id="rId24" Type="http://schemas.openxmlformats.org/officeDocument/2006/relationships/hyperlink" Target="https://ru.wikipedia.org/wiki/&#1056;&#1091;&#1089;&#1089;&#1082;&#1080;&#1081;" TargetMode="External"/><Relationship Id="rId25" Type="http://schemas.openxmlformats.org/officeDocument/2006/relationships/hyperlink" Target="https://ru.wikipedia.org/wiki/&#1057;&#1057;&#1057;&#1056;" TargetMode="External"/><Relationship Id="rId26" Type="http://schemas.openxmlformats.org/officeDocument/2006/relationships/hyperlink" Target="https://ru.wikipedia.org/wiki/&#1040;&#1088;&#1093;&#1080;&#1090;&#1077;&#1082;&#1090;&#1086;&#1088;" TargetMode="External"/><Relationship Id="rId27" Type="http://schemas.openxmlformats.org/officeDocument/2006/relationships/hyperlink" Target="https://ru.wikipedia.org/wiki/&#1061;&#1091;&#1076;&#1086;&#1078;&#1085;&#1080;&#1082;" TargetMode="External"/><Relationship Id="rId28" Type="http://schemas.openxmlformats.org/officeDocument/2006/relationships/hyperlink" Target="https://ru.wikipedia.org/wiki/&#1055;&#1077;&#1076;&#1072;&#1075;&#1086;&#1075;" TargetMode="External"/><Relationship Id="rId29" Type="http://schemas.openxmlformats.org/officeDocument/2006/relationships/hyperlink" Target="https://ru.wikipedia.org/wiki/&#1047;&#1072;&#1089;&#1083;&#1091;&#1078;&#1077;&#1085;&#1085;&#1099;&#1081;_&#1072;&#1088;&#1093;&#1080;&#1090;&#1077;&#1082;&#1090;&#1086;&#1088;_&#1056;&#1057;&#1060;&#1057;&#1056;" TargetMode="External"/><Relationship Id="rId30" Type="http://schemas.openxmlformats.org/officeDocument/2006/relationships/hyperlink" Target="https://ru.wikipedia.org/wiki/&#1040;&#1074;&#1072;&#1085;&#1075;&#1072;&#1088;&#1076;_(&#1080;&#1089;&#1082;&#1091;&#1089;&#1089;&#1090;&#1074;&#1086;)" TargetMode="External"/><Relationship Id="rId31" Type="http://schemas.openxmlformats.org/officeDocument/2006/relationships/hyperlink" Target="mailto:swsu@list.ru" TargetMode="External"/><Relationship Id="rId32" Type="http://schemas.openxmlformats.org/officeDocument/2006/relationships/hyperlink" Target="http://www.konferencii.ru/list/search%5BtopicId%5D/60/isBackup/0" TargetMode="External"/><Relationship Id="rId33" Type="http://schemas.openxmlformats.org/officeDocument/2006/relationships/hyperlink" Target="http://www.konferencii.ru/list/search%5BtopicId%5D/14/isBackup/0" TargetMode="External"/><Relationship Id="rId34" Type="http://schemas.openxmlformats.org/officeDocument/2006/relationships/hyperlink" Target="http://www.konferencii.ru/list/search%5BtopicId%5D/39/isBackup/0" TargetMode="External"/><Relationship Id="rId35" Type="http://schemas.openxmlformats.org/officeDocument/2006/relationships/hyperlink" Target="http://www.konferencii.ru/list/search%5BtopicId%5D/43/isBackup/0" TargetMode="External"/><Relationship Id="rId36" Type="http://schemas.openxmlformats.org/officeDocument/2006/relationships/hyperlink" Target="http://www.konferencii.ru/list/search%5BtopicId%5D/60/isBackup/0" TargetMode="External"/><Relationship Id="rId37" Type="http://schemas.openxmlformats.org/officeDocument/2006/relationships/hyperlink" Target="http://www.konferencii.ru/list/search%5BtopicId%5D/14/isBackup/0" TargetMode="External"/><Relationship Id="rId38" Type="http://schemas.openxmlformats.org/officeDocument/2006/relationships/hyperlink" Target="http://www.konferencii.ru/list/search%5BtopicId%5D/39/isBackup/0" TargetMode="External"/><Relationship Id="rId39" Type="http://schemas.openxmlformats.org/officeDocument/2006/relationships/hyperlink" Target="http://www.konferencii.ru/list/search%5BtopicId%5D/43/isBackup/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2:00Z</dcterms:created>
  <dc:creator>Vassili</dc:creator>
  <dc:description/>
  <dc:language>en-US</dc:language>
  <cp:lastModifiedBy>Admin</cp:lastModifiedBy>
  <cp:lastPrinted>2016-11-06T19:57:00Z</cp:lastPrinted>
  <dcterms:modified xsi:type="dcterms:W3CDTF">2016-11-24T11:12:00Z</dcterms:modified>
  <cp:revision>2</cp:revision>
  <dc:subject/>
  <dc:title/>
</cp:coreProperties>
</file>