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2. ТЕХНИЧЕСКИЕ НАУКИ (2.5 Машиностроение, 2.6. Химическ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технологии, науки о материалах, металлургия, 2.9. Транспортные системы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9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Разработка перспективных технологических процесс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и комплексов машиностроения и транспорта, создание новых функциональны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материалов в машино- и приборостроени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Родионов Игорь Владимиро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2 проектов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01Г. </w:t>
      </w:r>
      <w:r>
        <w:rPr>
          <w:sz w:val="27"/>
          <w:szCs w:val="27"/>
        </w:rPr>
        <w:t xml:space="preserve">Исследование перспективных процессов газотермического и лазерного импульсного упрочнения поверхностей конструкционных металлических материалов и разработка новых способов получения полифункциональных механических прочных покрытий (СГТУ-326), </w:t>
      </w:r>
      <w:r>
        <w:rPr>
          <w:b/>
          <w:i/>
          <w:sz w:val="27"/>
          <w:szCs w:val="27"/>
        </w:rPr>
        <w:t>2022 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Родионов И.В., д.т.н., проф., зав. каф. СМ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Сварка и металлург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02С. </w:t>
      </w:r>
      <w:r>
        <w:rPr>
          <w:sz w:val="27"/>
          <w:szCs w:val="27"/>
        </w:rPr>
        <w:t xml:space="preserve">Метод повышения функциональных характеристик элементов космических аппаратов из отвержденных полимерных композиционных материалов в условиях воздействия температурного градиента (СП-5946.2021.3), </w:t>
      </w:r>
      <w:r>
        <w:rPr>
          <w:b/>
          <w:i/>
          <w:sz w:val="27"/>
          <w:szCs w:val="27"/>
        </w:rPr>
        <w:t>2022 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Злобина И.В., к.т.н., доц. каф. ТММ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Техническая механика и мехатрон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ект 09В.03Г.</w:t>
      </w:r>
      <w:r>
        <w:rPr>
          <w:sz w:val="27"/>
          <w:szCs w:val="27"/>
        </w:rPr>
        <w:t xml:space="preserve"> Разработка концепции проектирования класса мехатронных стендов, использующих инерциальные чувствительные элементы (СГТУ-358), </w:t>
      </w:r>
      <w:r>
        <w:rPr>
          <w:b/>
          <w:i/>
          <w:spacing w:val="-2"/>
          <w:sz w:val="27"/>
          <w:szCs w:val="27"/>
        </w:rPr>
        <w:t>2022-2023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Калихман Д.М., д.т.н., проф. каф. ТММ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Техническая механика и мехатрон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ект 09В.04Г.</w:t>
      </w:r>
      <w:r>
        <w:rPr>
          <w:sz w:val="27"/>
          <w:szCs w:val="27"/>
        </w:rPr>
        <w:t xml:space="preserve"> Научное обоснование и разработка робастного метода двумерной фильтрации для измерения текстуры поверхности изделий аддитивного производства (СГТУ-361), </w:t>
      </w:r>
      <w:r>
        <w:rPr>
          <w:b/>
          <w:i/>
          <w:spacing w:val="-2"/>
          <w:sz w:val="27"/>
          <w:szCs w:val="27"/>
        </w:rPr>
        <w:t>2022-2023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Захаров О.В., д.т.н., проф. каф. ТМС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Технология машиностроен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05Г. </w:t>
      </w:r>
      <w:r>
        <w:rPr>
          <w:sz w:val="27"/>
          <w:szCs w:val="27"/>
        </w:rPr>
        <w:t xml:space="preserve">Создание теоретических основ определения рациональных значений параметров операций бесцентрового шлифования с разработкой элементов САПР (СГТУ-362), </w:t>
      </w:r>
      <w:r>
        <w:rPr>
          <w:b/>
          <w:i/>
          <w:spacing w:val="-2"/>
          <w:sz w:val="27"/>
          <w:szCs w:val="27"/>
        </w:rPr>
        <w:t>2022-2023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Решетникова О.П., к.т.н., доц. каф. ТМС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Технология машиностроен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09В.01. </w:t>
      </w:r>
      <w:r>
        <w:rPr>
          <w:sz w:val="27"/>
          <w:szCs w:val="27"/>
        </w:rPr>
        <w:t>Научные основы создания импортозамещающих аддитивных технологий изготовления изделий машино- и приборостроения из полимерных композиционных материалов с использованием пленочных и вязко-текучих связующих с последующей консолидацией электрофизическими методами.</w:t>
      </w:r>
    </w:p>
    <w:p>
      <w:pPr>
        <w:pStyle w:val="Heading5"/>
        <w:keepNext w:val="false"/>
        <w:widowControl w:val="false"/>
        <w:ind w:firstLine="72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Научный руководитель – Бекренев Н.В., д.т.н., проф. каф. ТММ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</w:t>
      </w:r>
      <w:r>
        <w:rPr>
          <w:rFonts w:cs="Times New Roman" w:ascii="Times New Roman" w:hAnsi="Times New Roman"/>
          <w:sz w:val="27"/>
          <w:szCs w:val="27"/>
        </w:rPr>
        <w:t>проекта</w:t>
      </w:r>
      <w:r>
        <w:rPr>
          <w:sz w:val="27"/>
          <w:szCs w:val="27"/>
        </w:rPr>
        <w:t xml:space="preserve"> – Техническая механика и мехатроник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09В.02. </w:t>
      </w:r>
      <w:r>
        <w:rPr>
          <w:sz w:val="27"/>
          <w:szCs w:val="27"/>
        </w:rPr>
        <w:t>Перспективные процессы и высокотехнологичное оборудование для соединения материалов и модифицирования поверхности металлов и сплавов концентрированными потоками энергии для широкой номенклатуры изделий машиностроения и медицинской техник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Родионов И.В., д.т.н., проф., зав. каф. СМ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варка и металлург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b/>
          <w:sz w:val="27"/>
          <w:szCs w:val="27"/>
        </w:rPr>
        <w:t xml:space="preserve">Проект 09В.03. </w:t>
      </w:r>
      <w:r>
        <w:rPr>
          <w:sz w:val="27"/>
          <w:szCs w:val="27"/>
        </w:rPr>
        <w:t>Разработка интеллектуальных технологий машиностроительного производства в условиях цифровой экономики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Насад Т.Г., д.т.н., проф., зав. каф. ТМС</w:t>
      </w:r>
    </w:p>
    <w:p>
      <w:pPr>
        <w:pStyle w:val="Normal"/>
        <w:widowControl w:val="false"/>
        <w:spacing w:lineRule="auto" w:line="232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афедра, ответственная за выполнение проекта – Технология машиностроен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9В.04.</w:t>
      </w:r>
      <w:r>
        <w:rPr>
          <w:rFonts w:cs="Times New Roman" w:ascii="Times New Roman" w:hAnsi="Times New Roman"/>
          <w:sz w:val="27"/>
          <w:szCs w:val="27"/>
        </w:rPr>
        <w:t xml:space="preserve"> Автоматизация исследований технологической надежности высокоточного оборудования с применением интеллектуа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Игнатьев А.А., д.т.н., проф. каф. Т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ехническая механика и мехатро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9В.05. </w:t>
      </w:r>
      <w:r>
        <w:rPr>
          <w:rFonts w:cs="Times New Roman" w:ascii="Times New Roman" w:hAnsi="Times New Roman"/>
          <w:sz w:val="27"/>
          <w:szCs w:val="27"/>
        </w:rPr>
        <w:t>Повышение эффективности функционирования транспортно-технологических комплексов с учетом обеспечения безопасности и экологичности перевозоч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усев С.А., д.э.н., проф., зав. каф. ОПБ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Организация перевозок, безопасность движения и сервис автомоби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9В.06. </w:t>
      </w:r>
      <w:r>
        <w:rPr>
          <w:rFonts w:cs="Times New Roman" w:ascii="Times New Roman" w:hAnsi="Times New Roman"/>
          <w:sz w:val="27"/>
          <w:szCs w:val="27"/>
        </w:rPr>
        <w:t>Совершенствование технологий конструирования, диагностирования и сервиса автотранспорт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Денисов А.С., д.т.н., проф. каф. ОПБ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Организация перевозок, безопасность движения и сервис автомоби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9В.07. </w:t>
      </w:r>
      <w:r>
        <w:rPr>
          <w:rFonts w:cs="Times New Roman" w:ascii="Times New Roman" w:hAnsi="Times New Roman"/>
          <w:sz w:val="27"/>
          <w:szCs w:val="27"/>
        </w:rPr>
        <w:t>Исследование геометрических, конструкторских  и технологических параметров рабочего оборудования дорожно-строительных машин при реализации рабочих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Мартюченко И.Г., д.т.н., проф. каф. ИГС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женерная геометрия и основы САПР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8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2-05-17T08:02:00Z</dcterms:modified>
  <cp:revision>3</cp:revision>
  <dc:subject/>
  <dc:title>Приложение 2</dc:title>
</cp:coreProperties>
</file>