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ТЕМАТИЧЕСКИЙ ПЛАН ПО ВНЕБЮДЖЕТНЫМ ДОГОВОРАМ, ДЕЙСТВУЮЩИМ (НЕФИНАНСИРУЕМЫМ) В 2017 ГОДУ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31.1</w:t>
      </w:r>
      <w:r>
        <w:rPr>
          <w:sz w:val="22"/>
          <w:lang w:val="en-US"/>
        </w:rPr>
        <w:t>2</w:t>
      </w:r>
      <w:r>
        <w:rPr>
          <w:sz w:val="22"/>
        </w:rPr>
        <w:t>.20</w:t>
      </w:r>
      <w:r>
        <w:rPr>
          <w:sz w:val="22"/>
          <w:lang w:val="en-US"/>
        </w:rPr>
        <w:t>1</w:t>
      </w:r>
      <w:r>
        <w:rPr>
          <w:sz w:val="22"/>
        </w:rPr>
        <w:t>7 г.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134"/>
        <w:gridCol w:w="1984"/>
        <w:gridCol w:w="1134"/>
        <w:gridCol w:w="1134"/>
        <w:gridCol w:w="680"/>
        <w:gridCol w:w="680"/>
        <w:gridCol w:w="681"/>
        <w:gridCol w:w="1701"/>
        <w:gridCol w:w="567"/>
        <w:gridCol w:w="136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го-во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ифр пробл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укпоции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Р, ОКР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ия НИ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Р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азчик, отрасль, гор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храносп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н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еч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в 20</w:t>
            </w:r>
            <w:r>
              <w:rPr>
                <w:lang w:val="en-US"/>
              </w:rPr>
              <w:t>1</w:t>
            </w:r>
            <w:r>
              <w:rPr/>
              <w:t>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пытание асфальтобетнного покрытия с ямочным ремонтом в г. Мар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5.06.2017-29.09.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Саратовское бюро судебных экспертиз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Строительный контроль дворовых территорий в Волж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07.2017-30.09.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259,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ОО «Волгадорстрой»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Хвалынск, Саратов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торный контроль качества устройства слоев дорожной одежды на площадке вблизи Совхоза «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.11.2017-20.12.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ОО «Волгадорстрой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товская обл., г. Хвалы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ализ современных высоко эффективных технологий сварки материалов на радиоприборостроительном предприятии. Произвести обзор выполняемого электротехнологического оборудования сварки для изделий АО «СРЗ» и издать справочник главного техно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ЭЛЭ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Лаб. автоматизированных электротехнологических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истем и установок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еринский В.В., д.т.н.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.05;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.11.2017-30.06.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О «Саратовский радиоприборный завод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нализ и обзор технологий сварки материалов. Справочник главного технолог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Обследование дорожной одежды и подбор состава асфальтогранулобетонной смеси на автомобильной дороге «Балашов - Ртищево» на участке км 87+100 – км 92+945 в Аркадакском районе Сарат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12.2017-12.01.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ОО «Институт «Проектмостректонструкция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134"/>
        <w:gridCol w:w="1984"/>
        <w:gridCol w:w="1134"/>
        <w:gridCol w:w="1134"/>
        <w:gridCol w:w="680"/>
        <w:gridCol w:w="680"/>
        <w:gridCol w:w="681"/>
        <w:gridCol w:w="1701"/>
        <w:gridCol w:w="567"/>
        <w:gridCol w:w="13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Обследование дорожной одежды и подбор состава асфальтогранулобетонной смеси на автомобильной дороге «Самара – Пугачев – Энгельс – Волгоград» на участке км 338+200 – км 348+200 в Марксовском районе Сарат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12.2017-12.01.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ОО «Институт «Проектмостректонструкция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Обследование дорожной одежды и подбор состава асфальтогранулобетонной смеси на автомобильной дороге «Шереметьевка – Урицкое – Широкий Карамыш – Большие Копены» на участке км 25+300 – км 35+300 в Лысогорском районе Сарат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12.2017-12.01.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ОО «Институт «Проектмостректонструкция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firstLine="720"/>
        <w:rPr>
          <w:sz w:val="26"/>
          <w:szCs w:val="26"/>
        </w:rPr>
      </w:pPr>
      <w:r>
        <w:rPr>
          <w:sz w:val="26"/>
          <w:szCs w:val="26"/>
        </w:rPr>
        <w:t>Проректор по научной работе СГТУ имени Гагарина Ю.А.</w:t>
        <w:tab/>
        <w:tab/>
        <w:tab/>
        <w:tab/>
        <w:tab/>
        <w:tab/>
        <w:t>Остроумов И.Г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34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pacing w:val="-4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spacing w:val="-4"/>
      <w:sz w:val="22"/>
    </w:rPr>
  </w:style>
  <w:style w:type="paragraph" w:styleId="Style14">
    <w:name w:val="Текст"/>
    <w:basedOn w:val="Normal"/>
    <w:qFormat/>
    <w:pPr>
      <w:ind w:firstLine="720"/>
      <w:jc w:val="both"/>
    </w:pPr>
    <w:rPr>
      <w:rFonts w:ascii="Courier" w:hAnsi="Courier" w:cs="Courie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2:00Z</dcterms:created>
  <dc:creator>user</dc:creator>
  <dc:description/>
  <dc:language>en-US</dc:language>
  <cp:lastModifiedBy>Вайновская Лилия Борисовна</cp:lastModifiedBy>
  <cp:lastPrinted>2014-08-25T11:13:00Z</cp:lastPrinted>
  <dcterms:modified xsi:type="dcterms:W3CDTF">2018-04-05T09:11:00Z</dcterms:modified>
  <cp:revision>7</cp:revision>
  <dc:subject/>
  <dc:title>2ТЕМАТИЧЕСКИЙ ПЛ</dc:title>
</cp:coreProperties>
</file>