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07365</wp:posOffset>
                </wp:positionV>
                <wp:extent cx="274320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480"/>
                          <a:chOff x="0" y="0"/>
                          <a:chExt cx="2743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.95pt;width:215.95pt;height:8.95pt" coordorigin="5400,799" coordsize="4319,179">
                <v:line id="shape_0" from="5400,799" to="54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9" to="55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99" to="971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99" to="972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98" w:dyaOrig="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5.15pt" filled="f" o:ole="">
            <v:imagedata r:id="rId3" o:title=""/>
          </v:shape>
          <o:OLEObject Type="Embed" ProgID="" ShapeID="ole_rId2" DrawAspect="Content" ObjectID="_10625412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caps/>
          <w:u w:val="single"/>
        </w:rPr>
        <w:t>14.09.2018</w:t>
        <w:tab/>
        <w:t>№</w:t>
        <w:tab/>
        <w:t>748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8.95pt;height:8.95pt" coordorigin="0,146" coordsize="179,179">
                <v:line id="shape_0" from="0,146" to="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" to="1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pt;width:8.95pt;height:8.95pt" coordorigin="4680,146" coordsize="179,179">
                <v:line id="shape_0" from="4680,146" to="4859,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6" to="4860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тре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вакуации и тушению условного пожар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   на   современном  уровне   профессиональной  и</w:t>
      </w:r>
    </w:p>
    <w:p>
      <w:pPr>
        <w:pStyle w:val="Normal"/>
        <w:jc w:val="both"/>
        <w:rPr>
          <w:caps/>
          <w:u w:val="single"/>
        </w:rPr>
      </w:pPr>
      <w:r>
        <w:rPr>
          <w:sz w:val="28"/>
          <w:szCs w:val="28"/>
        </w:rPr>
        <w:t>психофизиологической  готовности  персонала, в соответствии с приказом ректора СГТУ имени Гагарина Ю.А. от 03</w:t>
      </w:r>
      <w:r>
        <w:rPr>
          <w:caps/>
          <w:sz w:val="28"/>
          <w:szCs w:val="28"/>
        </w:rPr>
        <w:t>.05.2018 № 355-П</w:t>
      </w:r>
      <w:r>
        <w:rPr>
          <w:caps/>
        </w:rPr>
        <w:t xml:space="preserve">   </w:t>
      </w:r>
      <w:r>
        <w:rPr>
          <w:sz w:val="28"/>
          <w:szCs w:val="28"/>
        </w:rPr>
        <w:t>о проведении тренировки «Действия руководителей, сотрудников и студентов во время эвакуации из учебных корпусов, общежитий и здания  при угрозе возникновения  ЧС и  террористического акта»,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Style14"/>
        <w:ind w:left="0" w:right="-1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4"/>
        <w:ind w:left="0" w:right="-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 Помощнику проректора по безопасности Андрющенко А.В., инженеру отдела ГО и ЧС Буренину В.А.  организовать и провести согласно утвержденного графика  тренировки по отработке действий руководителей, сотрудников охраны,  студентов и учащихся в ходе эвакуации из корпусов,  общежитий и здания лицея во время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иректорам институтов, директору студгородка Типушовой Е.И.,  помощнику проректора по безопасности Андрющенко А.В., инженеру отдела ГО и ЧС Буренину В.А. , директору лицея Мухановой С.А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 провести со студентами в институтах, общежитиях и учащимися лицея беседы-инструктажи по соблюдению требований Правил противопожарного режима в РФ. Списки инструктажа представить в отдел ГО и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проверки противопожарного состояния общежитий и лице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иректору студгородка,  заведующим   общежитий        провести комплекс мероприятий по предупреждению травматизма в период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чальнику ЭС и О  Емельянову С.С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 проверку автоматической пожарной сигнализации и системы оповещения на объектах с ночным пребыванием людей с составлением акта проверки и  предоставлением копии  акта в отдел ГО и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сутствие работника отдела ЭС и О на время проведения трениров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Помощнику проректора по безопасности Андрющенко А.В. совместно с руководством ЧОП  провести инструктажи по действиям охраны при поступлении сигнала о пожаре и неисправности систем противопожарной защит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Для проведения тренировки привлеч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сотрудников отдела ГО и Ч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трудников отдела ЭС и 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лесаря отдела главного энергети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директора студгородка, заведующих общежитий и комендантов корпус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руководство и охрану корпусов, общежитий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удентов общежитий и учащихся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приказа возложить на Проректора по безопасности  Афанасьева И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.о Ректора                                                                                          О.А. Афонин</w:t>
      </w:r>
      <w:r>
        <w:rPr/>
        <w:t xml:space="preserve">     </w:t>
      </w:r>
    </w:p>
    <w:tbl>
      <w:tblPr>
        <w:tblW w:w="101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98"/>
        <w:gridCol w:w="4165"/>
      </w:tblGrid>
      <w:tr>
        <w:trPr>
          <w:trHeight w:val="185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УИК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18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безопасности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Н. Афанасьев</w:t>
            </w:r>
          </w:p>
        </w:tc>
      </w:tr>
      <w:tr>
        <w:trPr>
          <w:trHeight w:val="18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к приказу от 14.09.2018г.№ 748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СОГЛАСОВАНО                                                                                УТВЕРЖДАЮ</w:t>
        <w:tab/>
        <w:tab/>
        <w:tab/>
        <w:t>УТВЕРЖДАЮ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rPr/>
      </w:pPr>
      <w:r>
        <w:rPr>
          <w:b/>
          <w:sz w:val="22"/>
          <w:szCs w:val="22"/>
        </w:rPr>
        <w:t>Проректор по УР                                                                               Проректор  по безопасности</w:t>
        <w:tab/>
        <w:tab/>
        <w:t xml:space="preserve">         Проректор по АХР</w:t>
      </w:r>
    </w:p>
    <w:p>
      <w:pPr>
        <w:pStyle w:val="Normal"/>
        <w:tabs>
          <w:tab w:val="clear" w:pos="708"/>
          <w:tab w:val="left" w:pos="1194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__________ Карпец В.А.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b/>
          <w:sz w:val="22"/>
          <w:szCs w:val="22"/>
        </w:rPr>
        <w:t>_________ Бровкова М.Б.                                                                   __________Афанасьев И.Н.</w:t>
        <w:tab/>
        <w:t xml:space="preserve">          «____»_________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____»_________2018г.                                                                        «      »_________2018г.</w:t>
      </w:r>
    </w:p>
    <w:p>
      <w:pPr>
        <w:pStyle w:val="Normal"/>
        <w:ind w:left="4500" w:hanging="0"/>
        <w:rPr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во время эвакуации из учебных корпусов, общежитий и здания  при угрозе возникновения  ЧС и  террористического акт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0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6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6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5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Н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2018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9.00 до 13.00 - для зданий учебных корпусов и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О и ЧС</w:t>
        <w:tab/>
        <w:tab/>
        <w:tab/>
        <w:tab/>
        <w:t>Ю.В. Култаш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8:00Z</dcterms:created>
  <dc:creator>User</dc:creator>
  <dc:description/>
  <dc:language>en-US</dc:language>
  <cp:lastModifiedBy>Изотова Евгения Валерьевна</cp:lastModifiedBy>
  <cp:lastPrinted>2018-09-11T16:03:00Z</cp:lastPrinted>
  <dcterms:modified xsi:type="dcterms:W3CDTF">2018-10-08T11:18:00Z</dcterms:modified>
  <cp:revision>2</cp:revision>
  <dc:subject/>
  <dc:title/>
</cp:coreProperties>
</file>