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ЗАЯВКА </w:t>
        <w:br/>
        <w:t xml:space="preserve">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олодых ученых, студентов и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номатериалы и нанотехнологии: проблемы и перспекти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48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номинация) конферен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, должность научного руководителя работ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с индексом)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руководителя проек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организации, где выполняется рабо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(ы)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Класс (курс, специальность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(ли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мя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тчество (полностью)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олжность, место работы (степень, звание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7:00Z</dcterms:created>
  <dc:creator>Пользователь</dc:creator>
  <dc:description/>
  <cp:keywords/>
  <dc:language>en-US</dc:language>
  <cp:lastModifiedBy>markelovaoa</cp:lastModifiedBy>
  <dcterms:modified xsi:type="dcterms:W3CDTF">2016-03-04T07:35:00Z</dcterms:modified>
  <cp:revision>7</cp:revision>
  <dc:subject/>
  <dc:title/>
</cp:coreProperties>
</file>