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 xml:space="preserve">     </w:t>
      </w:r>
      <w:r>
        <w:rPr/>
        <w:t>Приложение 2</w:t>
      </w:r>
    </w:p>
    <w:p>
      <w:pPr>
        <w:pStyle w:val="Normal"/>
        <w:ind w:left="9180" w:hanging="0"/>
        <w:jc w:val="center"/>
        <w:rPr/>
      </w:pPr>
      <w:r>
        <w:rPr/>
        <w:t>к приказу от 03.05. 2018г. № 356-П</w:t>
      </w:r>
    </w:p>
    <w:p>
      <w:pPr>
        <w:pStyle w:val="Style21"/>
        <w:widowControl/>
        <w:spacing w:lineRule="auto" w:line="240"/>
        <w:ind w:left="1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lef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1"/>
        <w:widowControl/>
        <w:spacing w:lineRule="auto" w:line="240"/>
        <w:ind w:left="1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ind w:left="1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ректор  по АХР</w:t>
      </w:r>
    </w:p>
    <w:p>
      <w:pPr>
        <w:pStyle w:val="Style21"/>
        <w:widowControl/>
        <w:spacing w:lineRule="auto" w:line="24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Карпец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      » _________   201 г.</w:t>
      </w:r>
    </w:p>
    <w:p>
      <w:pPr>
        <w:pStyle w:val="Normal"/>
        <w:ind w:left="9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ТРЕНИР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ьность и актуальность планов действий по  эвакуации сотрудников и студентов из учебных корпусов, общежитий и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ать практические навыки сотрудников, студентов по сигналам оповещения и  эвакуации из учебных корпусов, общежитий и зданий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 ТРЕНИРОВКИ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и структурных подразделений,  институтов и лицея, сотрудники отдела  ГО и ЧС, сотрудники отдела ЭС и О, профессорско-преподавательский состав, сотрудники и студенты университета, учащиеся лицея, сотрудники ГП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огласно     утвержденному графику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- с 10.00 до 13.00 в зданиях учебных корпусов и лицея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с 15.00 до 17.00 в зданиях общежи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председатель КЧС и ПБ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учебном корпусе (общежитии) №___ из-за нарушений требований пожарной безопасности ( или террористического акта ) возникли очаги возгора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 +     </w:t>
      </w:r>
      <w:r>
        <w:rPr>
          <w:sz w:val="28"/>
          <w:szCs w:val="28"/>
        </w:rPr>
        <w:t xml:space="preserve"> время возникновения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2"/>
        <w:gridCol w:w="4320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и сбор КЧС и ПБ университ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личного состава участник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водит инструктаж участников тренировки по мерам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лушивает  члена КЧС  начальника УИТ о готовности  системы  оповещения 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уют в проведении инструкта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вают о проделанной работе.</w:t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 – Ч+(2 мину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о ЧС (пожаре) и порядке эваку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подразделений по организации эвакуаци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журные охранники по учебному корпусу (дежурные  общежития и общеобразовательному учреждению лицею) передают информацию о ЧС возникновении пожара в ПЧ (условно), руководству, выполняют действия по оповещению о ЧС (возникновении пожара ) сотрудников, профессорско-преподавательского состава, студентов и учащихся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2 минуты) – Ч+    (1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журные охранники, коменданты корпусов открывают все эвакуационные выходы. Директора институтов,  начальники управлений, отделов, руководители структурных подразделений организуют эвакуацию находящихся в здании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10 минут) – Ч+(2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а институтов,  начальники управлений, отделов, руководители структурных подразделений организуют учёт количества эвакуированных из здания людей и сверку со списочным составом. и о результатах докладывают руководству тренировки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0 минут) – Ч+(3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ведение итогов трениров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 xml:space="preserve">            </w:t>
        <w:tab/>
        <w:tab/>
        <w:tab/>
        <w:tab/>
        <w:tab/>
        <w:t>А. В. Андрющенко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384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User</dc:creator>
  <dc:description/>
  <cp:keywords/>
  <dc:language>en-US</dc:language>
  <cp:lastModifiedBy>belyaev</cp:lastModifiedBy>
  <cp:lastPrinted>2018-04-28T09:00:00Z</cp:lastPrinted>
  <dcterms:modified xsi:type="dcterms:W3CDTF">2018-05-03T11:07:00Z</dcterms:modified>
  <cp:revision>13</cp:revision>
  <dc:subject/>
  <dc:title>                                   </dc:title>
</cp:coreProperties>
</file>