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456"/>
      </w:tblGrid>
      <w:tr>
        <w:trPr>
          <w:trHeight w:val="1420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52640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64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36"/>
                <w:szCs w:val="36"/>
              </w:rPr>
              <w:t>27 марта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 xml:space="preserve">г. Саратов, ул. Политехническая, 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(Саратов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6600"/>
              </w:rPr>
              <w:t>им. Ю.А.Гагарин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4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10.00-10.40</w:t>
            </w:r>
          </w:p>
        </w:tc>
        <w:tc>
          <w:tcPr>
            <w:tcW w:w="14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страция участников конференции, посещение выставки инновационных молодежных проектов «Город Мастеров XXI века» </w:t>
            </w:r>
            <w:r>
              <w:rPr>
                <w:rFonts w:cs="Times New Roman" w:ascii="Times New Roman" w:hAnsi="Times New Roman"/>
                <w:b/>
                <w:color w:val="365F91"/>
              </w:rPr>
              <w:t>(центральный холл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ветственный кофе </w:t>
            </w:r>
            <w:r>
              <w:rPr>
                <w:rFonts w:cs="Times New Roman" w:ascii="Times New Roman" w:hAnsi="Times New Roman"/>
                <w:b/>
                <w:color w:val="006600"/>
              </w:rPr>
              <w:t>(столова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4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10.30-11.00</w:t>
            </w:r>
          </w:p>
        </w:tc>
        <w:tc>
          <w:tcPr>
            <w:tcW w:w="14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курсия по выставке научно-технического, инновационного и образовательного потенциала Саратовского государственного технического университета им. Ю.А.Гагари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49"/>
      </w:tblGrid>
      <w:tr>
        <w:trPr>
          <w:trHeight w:val="70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11.00-12.00</w:t>
            </w:r>
          </w:p>
        </w:tc>
        <w:tc>
          <w:tcPr>
            <w:tcW w:w="14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ый форум молодежных инициатив,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ауд.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кова  Л.Н. - член Совета Федерации Федерального собрания РФ, Чукалин И.В. - заместитель директора Департамента развития отрасли информационных технологий Министерства  связи и массовых коммуникаций РФ, Долгов А.В. - руководитель аграрного комитета ООО «Российское управленческое сообщество участников Президентской программы»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4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12.00-13.00</w:t>
            </w:r>
          </w:p>
        </w:tc>
        <w:tc>
          <w:tcPr>
            <w:tcW w:w="14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 для участников Регионального форума молодежных инициатив (столова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3685"/>
        <w:gridCol w:w="383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11.00-13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Секция 1</w:t>
            </w:r>
            <w:r>
              <w:rPr>
                <w:rFonts w:cs="Times New Roman" w:ascii="Times New Roman" w:hAnsi="Times New Roman"/>
                <w:color w:val="006600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ауд.</w:t>
            </w:r>
            <w:r>
              <w:rPr>
                <w:rFonts w:cs="Times New Roman" w:ascii="Times New Roman" w:hAnsi="Times New Roman"/>
                <w:color w:val="00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заимодействие органов власти, науки и бизнеса в решении проблем развития молодежного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зе А.Э. - директор Департамента государственной политики в сфере воспитания детей и молодежи Министерства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Секция 2. ауд.,</w:t>
            </w:r>
            <w:r>
              <w:rPr>
                <w:rFonts w:cs="Times New Roman" w:ascii="Times New Roman" w:hAnsi="Times New Roman"/>
                <w:color w:val="00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еханизмы поддержки молодежного сегмента предпринимательства на федеральном и региональном уров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ов В.А. - министр экономического развития и инвестицион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Секция 3. ауд.,</w:t>
            </w:r>
            <w:r>
              <w:rPr>
                <w:rFonts w:cs="Times New Roman" w:ascii="Times New Roman" w:hAnsi="Times New Roman"/>
                <w:color w:val="00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нновации и предпринимательство: от теории к практике», рассмотрение инновационны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овский Е.С. - руководитель направлений по взаимодействию с регионами ОАО «Российская венчурная компа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Секция 4., ауд.</w:t>
            </w:r>
            <w:r>
              <w:rPr>
                <w:rFonts w:cs="Times New Roman" w:ascii="Times New Roman" w:hAnsi="Times New Roman"/>
                <w:color w:val="00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пуляризация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развитие молодежного предпринимательства в регио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Ю.Ю. - председатель Совета Саратовского регионального отделения малого и среднего предпринимательства «ОПОРА РОССИИ»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695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13.00-15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Секция 5. Регионального форума молодежных инициатив,  ауд.</w:t>
            </w:r>
            <w:r>
              <w:rPr>
                <w:rFonts w:cs="Times New Roman" w:ascii="Times New Roman" w:hAnsi="Times New Roman"/>
                <w:color w:val="00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201</w:t>
            </w:r>
          </w:p>
          <w:p>
            <w:pPr>
              <w:pStyle w:val="Normal"/>
              <w:spacing w:lineRule="auto" w:line="240" w:before="0" w:after="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изнес - территория иннов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апов Д.С. - бизнес-тренер, коуч, консультан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BA-Exclusive. FLT-C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 xml:space="preserve">Секция 6. Регионального форума молодежных инициатив, ауд. 2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КО – время эффективных про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штейн М.С. - председатель Молодежного парламент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4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13.00-14.00</w:t>
            </w:r>
          </w:p>
        </w:tc>
        <w:tc>
          <w:tcPr>
            <w:tcW w:w="14749" w:type="dxa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д для участников 1-4 секций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(столовая)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49"/>
      </w:tblGrid>
      <w:tr>
        <w:trPr>
          <w:trHeight w:val="70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14.00-15.30</w:t>
            </w:r>
          </w:p>
        </w:tc>
        <w:tc>
          <w:tcPr>
            <w:tcW w:w="14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 фильма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(студенческий клуб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4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14.00-15.30</w:t>
            </w:r>
          </w:p>
        </w:tc>
        <w:tc>
          <w:tcPr>
            <w:tcW w:w="14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тавка инновационных молодежных проектов «Город Мастеров XXI века»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 xml:space="preserve">(центральный хол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атор Саратовской области В.В. Радаев, представители федеральных и региональных органов исполнительной власти, руководители общественных организаций предпринимателей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49"/>
      </w:tblGrid>
      <w:tr>
        <w:trPr>
          <w:trHeight w:val="71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15.30-17.00</w:t>
            </w:r>
          </w:p>
        </w:tc>
        <w:tc>
          <w:tcPr>
            <w:tcW w:w="14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енарное заседание: подведение итогов межрегиональной научно-практической конференции «Перспективы развития предпринимательства в молодежной среде»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 xml:space="preserve">(студенческий клуб)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earch?c[name]=0&amp;c[section]=people&amp;c[company]=MBA-Exclusive. FLT-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41:00Z</dcterms:created>
  <dc:creator>DemyanyukEY</dc:creator>
  <dc:description/>
  <cp:keywords/>
  <dc:language>en-US</dc:language>
  <cp:lastModifiedBy>bahmakov</cp:lastModifiedBy>
  <cp:lastPrinted>2015-03-19T16:49:00Z</cp:lastPrinted>
  <dcterms:modified xsi:type="dcterms:W3CDTF">2015-03-20T10:41:00Z</dcterms:modified>
  <cp:revision>2</cp:revision>
  <dc:subject/>
  <dc:title>                       </dc:title>
</cp:coreProperties>
</file>