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ЕСТЕСТВЕННЫЕ НАУКИ (1.2. Компьютерные науки и информат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3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теоретико-методологических основ, моделей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и программного обеспечения интеллектуальных систем дискретного типа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и объектов цифровой трансформ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- д.т.н., проф. Сытник Александр Александрович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3В.01Г.</w:t>
      </w:r>
      <w:r>
        <w:rPr>
          <w:rFonts w:cs="Times New Roman" w:ascii="Times New Roman" w:hAnsi="Times New Roman"/>
          <w:sz w:val="27"/>
          <w:szCs w:val="27"/>
        </w:rPr>
        <w:t xml:space="preserve"> Моделирование знаний в области разработки систем противопожарной защиты (СГТУ-341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Шульга Т.Э., д.ф.-м.н., проф.</w:t>
        <w:tab/>
        <w:t xml:space="preserve"> каф. ИКСП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3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теоретико-методологических основ, моделей и программного обеспечения интеллектуальных систем дискретного типа и объектов цифровой трансформа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тник А.А., д.т.н., проф., зав. каф. ИКС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9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5-17T07:52:00Z</dcterms:modified>
  <cp:revision>4</cp:revision>
  <dc:subject/>
  <dc:title>Приложение 2</dc:title>
</cp:coreProperties>
</file>