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22.00.00 СОЦИОЛОГ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1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Концептуализация темпорально-пространственно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рбанистической модели в дискурсах социальной мобильности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нклюзивной культуры учреждений и доступной среды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>руководитель - д.ф.н., проф. Ярская-Смирнова Валентина Николае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6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21В.01Г. </w:t>
      </w:r>
      <w:r>
        <w:rPr>
          <w:bCs/>
          <w:sz w:val="27"/>
          <w:szCs w:val="27"/>
        </w:rPr>
        <w:t>Исследование психологических основ интернет-занятости молодежи: концептуализация, измерение, модель (СГТУ-269)</w:t>
      </w:r>
      <w:r>
        <w:rPr>
          <w:sz w:val="27"/>
          <w:szCs w:val="27"/>
        </w:rPr>
        <w:t xml:space="preserve">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Научный руководитель – </w:t>
      </w:r>
      <w:r>
        <w:rPr>
          <w:sz w:val="27"/>
          <w:szCs w:val="27"/>
          <w:bdr w:val="single" w:sz="4" w:space="0" w:color="000000"/>
        </w:rPr>
        <w:t>Зайцев Д.В.</w:t>
      </w:r>
      <w:r>
        <w:rPr>
          <w:sz w:val="27"/>
          <w:szCs w:val="27"/>
        </w:rPr>
        <w:t>, д.с.н., проф. каф. ФСП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Философия, социология, психология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2Г. </w:t>
      </w:r>
      <w:r>
        <w:rPr>
          <w:bCs/>
          <w:spacing w:val="-2"/>
          <w:sz w:val="27"/>
          <w:szCs w:val="27"/>
        </w:rPr>
        <w:t>Инклюзивная культура социального времени: современный урбанистический контекст (регион Нижнего Поволжья) (СГТУ-270)</w:t>
      </w:r>
      <w:r>
        <w:rPr>
          <w:spacing w:val="-2"/>
          <w:sz w:val="27"/>
          <w:szCs w:val="27"/>
        </w:rPr>
        <w:t xml:space="preserve">, </w:t>
      </w:r>
      <w:r>
        <w:rPr>
          <w:b/>
          <w:i/>
          <w:spacing w:val="-2"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учный руководитель – Ярская-Смирнова В.Н., д.ф.н., проф. каф. ФСП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Философия, социология, психолог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3Г. </w:t>
      </w:r>
      <w:r>
        <w:rPr>
          <w:sz w:val="27"/>
          <w:szCs w:val="27"/>
        </w:rPr>
        <w:t xml:space="preserve">Социальный урбанизм как доступность городской среды в параметрах темпорального неравенства и концептах социальной политики (на примере российских провинциальных городов) (СГТУ-298), </w:t>
      </w:r>
      <w:r>
        <w:rPr>
          <w:b/>
          <w:i/>
          <w:spacing w:val="-2"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учный руководитель – Ярская-Смирнова В.Н., д.ф.н., проф. каф. ФСП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е, ответственное за выполнение проекта – Научно-образовательный региональный центр мониторингов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4Г. </w:t>
      </w:r>
      <w:r>
        <w:rPr>
          <w:sz w:val="27"/>
          <w:szCs w:val="27"/>
        </w:rPr>
        <w:t xml:space="preserve">Концептуальная модель эффективности социальных служб в инклюзии детей-инвалидов в общество (СГТУ-312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учный руководитель – Склярова Т.В., к.с.н., доц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е, ответственное за выполнение проекта – Научно-образовательный региональный центр мониторингов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Проект 21В.05Г.</w:t>
      </w:r>
      <w:r>
        <w:rPr>
          <w:sz w:val="27"/>
          <w:szCs w:val="27"/>
        </w:rPr>
        <w:t xml:space="preserve"> Региональная перспектива развития молодежной политики нового поколения в контексте субъективного благополучия и трансформации ценностей этнических групп молодежи (СГТУ-353), </w:t>
      </w:r>
      <w:r>
        <w:rPr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Пашинина Е.И., к.с.н., до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дразделение, ответственное за выполнение проекта – Центр городских и региональн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1В.01. </w:t>
      </w:r>
      <w:r>
        <w:rPr>
          <w:bCs/>
          <w:sz w:val="27"/>
          <w:szCs w:val="27"/>
        </w:rPr>
        <w:t>Концептуализация темпорально-пространственной урбанистической модели в дискурсах социальной мобильности, инклюзивной культуры учреждений и доступной среды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/>
      </w:pPr>
      <w:r>
        <w:rPr>
          <w:sz w:val="27"/>
          <w:szCs w:val="27"/>
        </w:rPr>
        <w:t>Научный руководитель – Ярская-Смирнова В.Н., д.ф.н., проф. каф. ФСП</w:t>
      </w:r>
    </w:p>
    <w:p>
      <w:pPr>
        <w:pStyle w:val="TextBodyIndent"/>
        <w:rPr/>
      </w:pPr>
      <w:r>
        <w:rPr>
          <w:sz w:val="27"/>
          <w:szCs w:val="27"/>
        </w:rPr>
        <w:t>Кафедра, ответственная за выполнение проекта – Философия, социология, психолог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2-08T12:45:00Z</dcterms:modified>
  <cp:revision>5</cp:revision>
  <dc:subject/>
  <dc:title>Приложение 2</dc:title>
</cp:coreProperties>
</file>