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02.00.00 </w:t>
      </w:r>
      <w:r>
        <w:rPr>
          <w:b/>
          <w:bCs/>
          <w:caps/>
          <w:color w:val="0000FF"/>
          <w:sz w:val="27"/>
          <w:szCs w:val="27"/>
        </w:rPr>
        <w:t>Химические</w:t>
      </w:r>
      <w:r>
        <w:rPr>
          <w:b/>
          <w:bCs/>
          <w:color w:val="0000FF"/>
          <w:sz w:val="27"/>
          <w:szCs w:val="27"/>
        </w:rPr>
        <w:t xml:space="preserve">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НАПРАВЛЕНИЕ 02В. </w:t>
      </w:r>
      <w:r>
        <w:rPr>
          <w:rFonts w:cs="Times New Roman" w:ascii="Times New Roman" w:hAnsi="Times New Roman"/>
          <w:bCs/>
          <w:spacing w:val="-4"/>
          <w:sz w:val="27"/>
          <w:szCs w:val="27"/>
          <w:u w:val="single"/>
        </w:rPr>
        <w:t>Нанотехнологии и технологии новых материалов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руководитель – д.х.н., проф. Гороховский Александр Владиленович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(4 проекта):</w:t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2В.01Б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новых технологий термоэлектрического преобразования низко-потенциального тепла в электроэнергию (СГТУ-239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Бурмистров И.Н., д.т.н., доц. каф. ХИМ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Химия и химическая технология материалов.</w:t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2В.02Б. </w:t>
      </w:r>
      <w:r>
        <w:rPr>
          <w:rFonts w:cs="Times New Roman" w:ascii="Times New Roman" w:hAnsi="Times New Roman"/>
          <w:sz w:val="27"/>
          <w:szCs w:val="27"/>
        </w:rPr>
        <w:t xml:space="preserve">Разработка физико-химических основ создания новых термоэлектрохимических систем для аккумуляции рассеянной тепловой энергии (СГТУ-244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оховский А.В., д.х.н., проф. каф. ХИМ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Химия и химическая технология материалов.</w:t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2В.03Г. </w:t>
      </w:r>
      <w:r>
        <w:rPr>
          <w:rFonts w:cs="Times New Roman" w:ascii="Times New Roman" w:hAnsi="Times New Roman"/>
          <w:sz w:val="27"/>
          <w:szCs w:val="27"/>
        </w:rPr>
        <w:t xml:space="preserve">Изучение голландитных титанатов калия состава Кх=1.44 (Ме2+/3+0,5х/хТi(8-0,5х/х))О16(Ме=Fe(III).Ni(II)Co(II)) в качестве электродных материалов суперконденсаторов (СГТУ-317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шков Н.В., к.т.н., доц. каф. ХИМ</w:t>
      </w:r>
    </w:p>
    <w:p>
      <w:pPr>
        <w:pStyle w:val="Heading1"/>
        <w:keepNext w:val="false"/>
        <w:widowControl w:val="false"/>
        <w:spacing w:lineRule="auto" w:line="22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я, ответственные за выполнение проекта – кафедра «Химия и химическая технология материалов», лаборатория «Ионика твердого тела».</w:t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2В.0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Синтез и исследование нанокомпозитных и гетероструктурных материал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оховский А.В., д.х.н., проф. каф. ХИМ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Подразделения, ответственные за выполнение проекта – кафедра «Химия и химическая технология материалов», лаборатория «Ионика твердого тела», НОЦ «Нанотехнологии и наноматериалы», </w:t>
      </w:r>
      <w:r>
        <w:rPr>
          <w:sz w:val="27"/>
          <w:szCs w:val="27"/>
        </w:rPr>
        <w:t>ИТЦ «СГТУ-Инжиниринг-Технологии»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8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0-02-04T10:40:00Z</dcterms:modified>
  <cp:revision>3</cp:revision>
  <dc:subject/>
  <dc:title>Приложение 2</dc:title>
</cp:coreProperties>
</file>