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5885</wp:posOffset>
                </wp:positionH>
                <wp:positionV relativeFrom="paragraph">
                  <wp:posOffset>-254000</wp:posOffset>
                </wp:positionV>
                <wp:extent cx="100457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3.4pt;mso-wrap-distance-left:9.05pt;mso-wrap-distance-right:9.05pt;mso-wrap-distance-top:0pt;mso-wrap-distance-bottom:0pt;margin-top:-20pt;mso-position-vertical-relative:text;margin-left:4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Ученого совета СГТУ имени Гагарина Ю.А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вопросу </w:t>
      </w:r>
      <w:r>
        <w:rPr>
          <w:b/>
          <w:bCs/>
          <w:sz w:val="28"/>
        </w:rPr>
        <w:t>«О структурных изменениях</w:t>
      </w:r>
      <w:r>
        <w:rPr>
          <w:b/>
          <w:sz w:val="28"/>
        </w:rPr>
        <w:t xml:space="preserve"> в СГТУ имени Гагарина Ю.А.</w:t>
      </w:r>
      <w:r>
        <w:rPr>
          <w:b/>
          <w:bCs/>
          <w:sz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Саратов                                                                                  30 августа 2017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слушав и обсудив информацию о структурных изменениях в СГТУ имени Гагарина Ю.А., в целях реализации Программы развития ф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Гагарина Ю.А.» на период 2017-2021 гг. Ученый сове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</w:rPr>
        <w:t xml:space="preserve">Образовать </w:t>
      </w:r>
      <w:r>
        <w:rPr>
          <w:sz w:val="28"/>
          <w:szCs w:val="28"/>
        </w:rPr>
        <w:t>Многофункциональный региональный центр подготовки и творческого развития школьников и молодежи «ТехнариУМ»</w:t>
      </w:r>
      <w:r>
        <w:rPr>
          <w:sz w:val="28"/>
        </w:rPr>
        <w:t xml:space="preserve"> (далее - ТехнариУ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</w:rPr>
        <w:t>Утвердить положение о ТехнариУ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Ученого совета,</w:t>
      </w:r>
    </w:p>
    <w:p>
      <w:pPr>
        <w:pStyle w:val="Normal"/>
        <w:jc w:val="both"/>
        <w:rPr/>
      </w:pPr>
      <w:r>
        <w:rPr>
          <w:sz w:val="28"/>
        </w:rPr>
        <w:t>профессор</w:t>
        <w:tab/>
        <w:tab/>
        <w:tab/>
        <w:tab/>
        <w:tab/>
        <w:tab/>
        <w:tab/>
        <w:tab/>
        <w:tab/>
        <w:tab/>
        <w:t>И. Р. Плев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left"/>
        <w:rPr/>
      </w:pPr>
      <w:r>
        <w:rPr/>
        <w:t>Ученый секретарь Ученого совета</w:t>
        <w:tab/>
        <w:tab/>
        <w:tab/>
        <w:tab/>
        <w:tab/>
        <w:tab/>
        <w:t>Н. А. Ма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0945</wp:posOffset>
                </wp:positionH>
                <wp:positionV relativeFrom="paragraph">
                  <wp:posOffset>-205740</wp:posOffset>
                </wp:positionV>
                <wp:extent cx="100457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3.4pt;mso-wrap-distance-left:9.05pt;mso-wrap-distance-right:9.05pt;mso-wrap-distance-top:0pt;mso-wrap-distance-bottom:0pt;margin-top:-16.2pt;mso-position-vertical-relative:text;margin-left:3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Ученого совета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ГТУ имени Гагарина Ю.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фессор ___________ И.Р. Плеве</w:t>
            </w:r>
          </w:p>
          <w:p>
            <w:pPr>
              <w:pStyle w:val="Normal"/>
              <w:ind w:left="212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на заседании Ученого </w:t>
            </w:r>
            <w:r>
              <w:rPr>
                <w:b/>
                <w:bCs/>
                <w:spacing w:val="-4"/>
                <w:sz w:val="28"/>
                <w:szCs w:val="28"/>
              </w:rPr>
              <w:t>совета СГТУ имени Гагарина Ю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от «__»______2017 г. №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ый секретарь Ученого совета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ГТУ имени Гагарина Ю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 Н.А. Ма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2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8"/>
          <w:szCs w:val="28"/>
        </w:rPr>
        <w:t xml:space="preserve">о Многофункциональном региональном центре подготовки 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ворческого развития школьников и молодежи «Технари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ратов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7 год   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Многофункциональный региональный центр подготовки и творческого развития школьников и молодежи «ТехнариУМ» ф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Гагарина Ю.А.» (далее – центр) является структурным подразделением СГТУ имени Гагарина Ю.А. (далее - университет) и образован в соответствии с Уставом университета для осуществления образовательных, социальных и культурны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нтр в своей деятельности руководствуется Конституцией РФ, указами и распоряжениями Президента РФ, постановлениями и распоряжениями Правительства РФ, Трудовым Кодексом РФ, Федеральным законом от 29 декабря 2012г. №273-ФЗ «Об образовании в Российской Федерации», нормативными актами Министерства образования и науки Российской Федерации, Уставом СГТУ имени Гагарина Ю.А., настоящим Положение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 Центр осуществляет свою деятельность на основании лицензии, выданной СГТУ имени Гагарина Ю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Центр не является юридическим лицом, имеет свою круглую печать со своим полным наименованием, необходимые штампы и блан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 Центр обеспечивает необходимые условия для обучения, профессиональной деятельности, творческого развития и принимает участие в охране здоровья обучающихся, педагогических и других категорий работников цент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6. В центре не допускае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7. Центр осуществляет в соответствии с законодательством РФ работы по комплектованию, хранению, учету и использованию архивных документов, образовавшихся в процессе его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олное наименование: Многофункциональный региональный центр подготовки и творческого развития школьников «ТехнариУМ» ф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Гагарина Ю.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Сокращенное наименование: ТехнариУ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Юридический адрес: 410054, Саратов, ул. Политехническая, 7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 и основные виды деятельности центра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 деятельности центра: генерация будущих лидеров инновационных технологических изменений для Саратовской области за счет привлечения школьников и молодежи к изучению современных высокотехнологичных инженерных направлений, в том числе информационно-коммуникационных технолог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сновными задачами деятельности центр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уляризация инженерного и высокотехнологичного образования среди учащихся общеобразовательных организаций и профессиональных образовательных организаций г. Саратова и Саратовской обла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ыявление на ранних этапах образования профессиональных склонностей школьников Саратова и Саратовской области на основе особенностей их интеллектуального и личностного развития, с акцентом на способных и талантливых в техническом отношении учащихся, и  построение индивидуальных практико-ориентированных образовательных траекторий для разных возрастных групп обучающихся в плане выбора будущей профес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бучение школьников г. Саратова и Саратовской области по дополнительным общеобразовательным программам так называемого «пред-инженерного» профиля и в области современных информационных технологий, включая цифровые искусства, с</w:t>
      </w:r>
      <w:r>
        <w:rPr>
          <w:sz w:val="28"/>
          <w:szCs w:val="28"/>
        </w:rPr>
        <w:t xml:space="preserve"> широким применением электронного обучения, дистанционных образовательных технологий и методологии открытого образова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одготовка школьных научно-технических проектов на площадках центра и минизаводах университета, в том числе в командах совместно со студентами университета, презентация разработанных проектов на постоянной действующей выставке научно-технического творчества молодежи университета, на Фестивале науки, выставках и фестивалях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артнерского взаимодействия с предприятиями и организациями  Саратовской области (проведение профессиональных мастер-классов, тренингов, экскурсий на предприятия, профориентационных курсов, карьерное консультирование, совместное проведение профессиональных фестивалей, конференций, олимпиад, конкурсов регионального, всероссийского и международного уровней)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ание и развитие кадрового потенциала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х организаций и профессиональных образовательных организац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Саратова и Саратовской области, в том числе профессиональная переподготовка и повышение квалификации учителей в области инженерных и естественно-научных дисципл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соответствии с Уставом университета основными видами деятельности центр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зовательная деятельность по дополнительным общеобразовательным програм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казание платных образовательных услуг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учебно-методических работ по направлениям образовательной деятельности цен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ние и ведение информационных баз, обработка данных, выполнение аналитических работ, подготовка аналитических обз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экспертной и оценоч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казание консультационных (консалтинговых), информационных и маркетинговых услуг в установленной сфере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и (или) проведение ярмарок, аукционов, выставок, выставок-продаж, симпозиумов, конференций, лекториев, благотворительных и иных аналогич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осуществление рекламной и издательско-полиграфическ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казание копировально-множительных услуг, тиражирование учебных, учебно-методических, информационно-аналитических и други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азвитие инфраструктуры и сферы поддержки учебной деятельности, включая широкий спектр услуг для ее выполнения.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управление центр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17"/>
          <w:sz w:val="28"/>
          <w:szCs w:val="28"/>
        </w:rPr>
        <w:t xml:space="preserve">3.1. Структура и штатное расписание центра устанавливаются приказом ректора университета исходя из объема и форм реализуемых дополнительных образовательных программ, оказываемых услуг и выполняемой работы. 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17"/>
          <w:sz w:val="28"/>
          <w:szCs w:val="28"/>
        </w:rPr>
        <w:t xml:space="preserve">3.2. </w:t>
      </w:r>
      <w:r>
        <w:rPr>
          <w:sz w:val="28"/>
          <w:szCs w:val="28"/>
        </w:rPr>
        <w:t xml:space="preserve">Непосредственное управление центром осуществляет директор центра, </w:t>
      </w:r>
      <w:r>
        <w:rPr>
          <w:rStyle w:val="FontStyle17"/>
          <w:sz w:val="28"/>
          <w:szCs w:val="28"/>
        </w:rPr>
        <w:t>который подчиняется ректору университета. Директор назначается и освобождается приказом ректора из числа лиц, имеющих соответствующее образование и стаж научно-педагогической деятельности не менее 3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иректор центра несет полную ответственность за результаты деятельности центра перед Ученым советом университета и ректор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4.    Директор цент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 руководство текущей деятельностью цент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дает указания, обязательные для работников и обучающихся в цент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ы перспективных и годовых планов работы центра, представляет их руководству университета, несет ответственность за их выполн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предусмотренных планом заданий, договорных обязательств, а также качество работ, выполненных специалистами центра и соисполнител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требность центра в оборудовании, материалах и других ресурсах, необходимых для организации учебного процесса, и принимает меры по обеспечению центра этими ресурсами, сохранности оборудования, аппаратуры и приборов, их рациональному использов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боре кадров, проводит работу по их аттестации и оценке деятельности, повышению квалификации, вносит предложения по оплате труда и материальному стимулированию работников с учетом личного вклада в общие результаты работы цент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работу в составе комиссий по итоговой аттестации обучающихся в центр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 зачислению, отчислению и восстановлению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недрение новых технологий обучения и контроля знаний обучающихся, обеспечивает в процессе их обучения внедрение дифференцированной и индивидуальной подгот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учебно-методические совещания, семинары и конферен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связи центра с институтами, кафедрами и другими структурными подразделениями СГТУ имени Гагарина Ю.А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аботу и осуществляет контроль над учебно-методическим сотрудничеством центра с образовательными учреждениями, предприятиями и организация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екламную деятельность, разработку и распространение издательской и полиграфической продукции, печатных изданий, мультимедийных продуктов на магнитных, лазерных носителях, а также с использованием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-узлов и телевидения в области образовательных услуг по установленным сферам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составление и представление центром текущей и отчетной документации руководству университета, в органы управления образовани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т выполнение обучающимися и работниками центра правил по охране труда и пожарной безопас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-хозяйственная деятельность центра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Центр в целях обеспечения своей деятельности использует учебные помещения, технические средства и иное необходимое имущество, закрепленное на праве оперативного управления за университе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сточниками финансирования деятельности центр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от приносящей доход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бровольные пожертвования </w:t>
      </w:r>
      <w:r>
        <w:rPr>
          <w:rStyle w:val="FontStyle17"/>
          <w:sz w:val="28"/>
          <w:szCs w:val="28"/>
        </w:rPr>
        <w:t>и целевые взносы юридических и физических лиц, в том числе иностранных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7"/>
          <w:sz w:val="28"/>
          <w:szCs w:val="28"/>
        </w:rPr>
        <w:t>средства других источников в соответствии с законода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этих средств осуществляет ректор университет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онтроль за деятельностью центра, учет и отчетность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Контроль за деятельностью центра осуществляется в порядке, установленном действующим законодательством РФ и направлен на обеспечение единой государственной политики в области образования, повышения качества оказания образовательных услуг и рационального использования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ый контроль за исполнением центром образовательной и хозяйственной деятельности осуществляет проректор по учебной работе университе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 Центр ведет делопроизводство и оперативный учет информации по направлениям своей деятельност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 Формы, сроки и порядок предоставления отчетности о деятельности центра устанавливаются СГТУ имени Гагарина Ю.А.</w:t>
      </w:r>
    </w:p>
    <w:p>
      <w:pPr>
        <w:pStyle w:val="Style81"/>
        <w:widowControl/>
        <w:spacing w:lineRule="auto" w:line="240"/>
        <w:ind w:firstLine="851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Реорганизация и ликвидация цен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Центр может быть реорганизован или ликвидирован (упразднен) по решению Ученого совета университета в порядке, предусмотренном действующим законодательством РФ. При реорганизации (ликвидации) центра положение о нем утрачивает силу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и реорганизации и ликвидации центра университет гарантирует его работникам реализацию прав и гарантий, установленных действующим трудовы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934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Дата согласования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Проректор по УР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__________ Г. В. Лобачев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авового управления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__________ Р.Н. Шабунин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120"/>
              <w:ind w:firstLine="34"/>
              <w:rPr/>
            </w:pPr>
            <w:r>
              <w:rPr/>
              <w:t>Начальник ФЭУ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__________ Т.А. Малини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120"/>
              <w:ind w:firstLine="34"/>
              <w:rPr/>
            </w:pPr>
            <w:r>
              <w:rPr/>
              <w:t>Начальник УБУиФК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__________ О.Л. Бахтури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120"/>
              <w:ind w:firstLine="34"/>
              <w:rPr/>
            </w:pPr>
            <w:r>
              <w:rPr/>
              <w:t>Начальник УДСПДО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__________ О.А. Афонин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120"/>
              <w:ind w:firstLine="34"/>
              <w:rPr/>
            </w:pPr>
            <w:r>
              <w:rPr/>
              <w:t>Директор ИнПИТ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__________ О.Н. Долин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hanging="39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hanging="36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08:00Z</dcterms:created>
  <dc:creator>1</dc:creator>
  <dc:description/>
  <dc:language>en-US</dc:language>
  <cp:lastModifiedBy>Мазур Анастасия</cp:lastModifiedBy>
  <cp:lastPrinted>2017-08-17T15:21:00Z</cp:lastPrinted>
  <dcterms:modified xsi:type="dcterms:W3CDTF">2017-08-17T11:21:00Z</dcterms:modified>
  <cp:revision>5</cp:revision>
  <dc:subject/>
  <dc:title>аздел 1</dc:title>
</cp:coreProperties>
</file>