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   </w:t>
      </w:r>
      <w:r>
        <w:rPr>
          <w:caps/>
          <w:u w:val="single"/>
        </w:rPr>
        <w:t>25.04.2023    №</w:t>
        <w:tab/>
        <w:t>308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объектовой                                                      тренировки по эвакуации людей при ЧС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целях   поддержания   на   современном  уровне  профессиональной  и психофизиологической  готовности  персонала,  необходимой для осуществления успешных   действий  по  эвакуации людей при ЧС,    выполнения пл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го образования «Город Саратов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</w:t>
      </w:r>
    </w:p>
    <w:p>
      <w:pPr>
        <w:pStyle w:val="ConsPlusNonformat"/>
        <w:tabs>
          <w:tab w:val="clear" w:pos="708"/>
          <w:tab w:val="left" w:pos="709" w:leader="none"/>
          <w:tab w:val="left" w:pos="90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ConsPlusNonformat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  объектовую  тренировку «Действия руководителей,  работников, обучающихся во время эвакуации из учебных корпусов, общежитий и зданий при ЧС»  согласно приложению.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чальником  штаба    подготовки  и  проведения   объектовой тренировки    назначить     заместителя   начальника   отдела   ГО и ЧС            Окружкина О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иректорам   институтов, директору студгородка, заместителю начальника отдела ГО и ЧС Окружкину О.Н.  в период с 15.05.2023 по  23.05.2023 и с 18.09.2023 по 26.09.2023</w:t>
      </w:r>
    </w:p>
    <w:p>
      <w:pPr>
        <w:pStyle w:val="Heading1"/>
        <w:tabs>
          <w:tab w:val="left" w:pos="709" w:leader="none"/>
          <w:tab w:val="left" w:pos="21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- организовать и провести беседы-инструктажи в зданиях, общежитиях с работниками и обучающимися по соблюдению требований </w:t>
      </w:r>
      <w:bookmarkStart w:id="0" w:name="sub_1000"/>
      <w:r>
        <w:rPr>
          <w:b w:val="false"/>
          <w:sz w:val="28"/>
          <w:szCs w:val="28"/>
        </w:rPr>
        <w:t>Правил противопожарного режима в Российской Федерации.</w:t>
        <w:br/>
      </w:r>
      <w:bookmarkEnd w:id="0"/>
      <w:r>
        <w:rPr>
          <w:b w:val="false"/>
          <w:sz w:val="28"/>
          <w:szCs w:val="28"/>
        </w:rPr>
        <w:t>Списки инструктажа представить в отдел ГО 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вести проверки противопожарного состояния зданий, общежитий.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Директорам институтов, директору студгородка,   заведующим общежитиям провести комплекс мероприятий по предупреждению травматизма в период проведения тренировки. По окончании тренировки пред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у по результатам эвакуации в отдел ГО и Ч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Заместителю     начальника     отдела   ГО  и  ЧС   Окружкину О.Н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рганизовать   проверку   систем  противопожарной  защиты объек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беспечить  присутствие  работника по обслуживанию систем противопожарной защиты объектов на время проведения тренировки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  Начальнику отдела по безопасности Смирнову А.А., совместно с руководством частной охранной организации, провести инструктажи по действиям сотрудников охраны постов при поступлении сигнала о пожаре и неисправности систем противопожарной защит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 Для проведения тренировки привлеч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сотрудников отдела ГО и Ч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сотрудников отдела по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работника отдела главного энергет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работника отдела ЭС и О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директора студгородка, заведующих общежи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руководство и сотрудников  охраны постов зданий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работников и обучающихся;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 Руководство   по подготовке  и  проведению  тренировки  возложить   на   заместителя   начальника  отдела  ГО и ЧС  Окружкина О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   Директорам  филиалов   и   колледжей  проведение  объектовых тренировок по эвакуации людей и тушению условного пожара определить своими приказ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  Контроль за  исполнением приказа возложить на проректора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лению имущественным комплексом  Федукина М.В.</w:t>
      </w:r>
    </w:p>
    <w:p>
      <w:pPr>
        <w:pStyle w:val="Normal"/>
        <w:spacing w:lineRule="auto" w:line="4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rPr/>
      </w:pPr>
      <w:r>
        <w:rPr>
          <w:sz w:val="28"/>
          <w:szCs w:val="28"/>
        </w:rPr>
        <w:t>Ректор                                                                                                   С.Ю. Наум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</w:p>
    <w:p>
      <w:pPr>
        <w:pStyle w:val="Normal"/>
        <w:spacing w:lineRule="auto" w:line="4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79"/>
        <w:gridCol w:w="4149"/>
      </w:tblGrid>
      <w:tr>
        <w:trPr>
          <w:trHeight w:val="557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ата согласования: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роректор по У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83" w:leader="none"/>
              </w:tabs>
              <w:autoSpaceDE w:val="false"/>
              <w:spacing w:lineRule="atLeast" w:line="240"/>
              <w:ind w:left="-108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О.Б. Мизякина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Н.В. Жуковская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КБ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А.А. Балабанов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И.о.проректора по УИК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3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М.В. Федукин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тдела ГО и ЧС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3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_____________ О.Н. Окруж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User</dc:creator>
  <dc:description/>
  <cp:keywords/>
  <dc:language>en-US</dc:language>
  <cp:lastModifiedBy>Беляев Виктор Борисович</cp:lastModifiedBy>
  <cp:lastPrinted>2023-04-24T12:35:00Z</cp:lastPrinted>
  <dcterms:modified xsi:type="dcterms:W3CDTF">2023-04-28T07:14:00Z</dcterms:modified>
  <cp:revision>11</cp:revision>
  <dc:subject/>
  <dc:title>                                   </dc:title>
</cp:coreProperties>
</file>