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тический кодекс Российского общества социологов (РОС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. Общие по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ый кодекс социолога был принят VI Всесоюзной конференцией Советской социологической ассоциации в марте 1987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е общество социологов (РОС), созданное в 1991 г., подтвердило следование этому Кодексу, исключив 1-й раздел "Общие положения", как неадекватный современным общественным услови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Исследователь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проявляет профессиональную компетентность, научную честность и корректность на всех этапах социологического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идеалом достижения истины, социолог уделяет особое внимание стремлению к максимальной достоверности и надежности социологической информации и выводов, которые делаются на основе анализа эт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едставитель наук об обществе, социолог не допускает того, чтобы при анализе социальных проблем и процессов его личные интересы и другие посторонние влияния препятствовали установлению научной ист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несет ответственность за результаты, полученные им на базе программ и методик других исследователей, а также за использование чужих идей и результатов исследований в собственном научном тру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гиат и присвоение в любых формах чужих идей недопустимы и несовместимы с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считает своим долгом опираться не только на идеи и результаты прямых предшественников в своей науке, но и на знания, полученные в сопредельных сферах научных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обязан строить свою исследовательскую деятельность так, чтобы она не выходила за рамки ограничений, связанных с объемом имеющихся ресурсов, познавательных  возможностей, методов и техник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обнародовании результатов конкретного исследования, социолог должен указать генеральную совокупность и объем выборки, дату и метод проведения исследования, точную формулировку вопросов, а также все источники финансирования дан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вправе опираться на поддержку и помощь Российского Общества Социологов, ее органов и отделений на местах в создании условий для своей исследовательской деятельности, защите своего профессионального достоинства и че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III.  Прак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отношениях с заказчиками социолог обеспечивает профессиональное решение проблем, строго соблюдает условия, предусмотренные договорными отношениями или обязательствами, принятыми на себя в любой иной фор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решении какой-либо практической задачи социолог не вправе использовать технологии манипулирования сознанием, а также такие методы получения и подачи информации, в которых содержатся заведомо ложные сведения,   способные  нанести ущерб лицам, социальным группам, вводя их в заблуждение относительно истинной цели, поставленной перед социолог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циолог обязан помнить о том, что его рекомендации, выводы, социальные технологии, действия могут оказать существенное влияние на жизнь людей, целых социальных групп и общества в цел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циолог несет  моральную и социальную ответственность в случае, когда его выводы и рекомендации приняты к исполн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циолог обязан предотвращать такие ситуации, когда его персональный авторитет может быть использован в корыстных, неблаговидных цел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циолог не имеет права заключать контракты, направленных на решение каких-либо конкретных задач и получать какие-либо вознаграждения в нарушение правил и норм данного Кодекса. В случае, если подобное нарушение выявится в ходе уже начатой работы, социолог обязан отказаться от дальнейшего участия в ней.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V. Научные дискуссии и полеми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отстаивает свои взгляды, идеи и концепции, невзирая на конъюнктуру и авторитеты. Защита своей точки зрения, проявление научной честности и принципиальности требуют от него нравственной твердости и гражданского мужества, способности вступать в спор с общепринятыми взглядами на то или иное явление общественной жизни, с авторитетами в науке. Предпосылками занятия такой позиции являются прочность личного мировоззрения, наличие четкой нравственной пози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е социолога к другим идеям и людям - авторам или сторонникам этих идей - отличается терпимостью и уважением. Научная критика и полемика как естественные для науки формы ее развития несовместимы с навешиванием идеологических ярлыков и тем более с любыми попытками сведения счетов, расправы с оппонен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седневную деятельность социолога, его контакты и связи с коллегами характеризуют взаимная поддержка в борьбе за истину, высокая культура чувств, тактичность, общительность и умение вести себя, не роняя достоинства ученого-обществове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Научные публик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объективную потребность как можно скорее предать гласности полученные новые знания,  социолог воздерживается от поспешных публикаций, когда  его выводы и рекомендации недостаточно проверены и обоснован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ические публикации, особенно если они опираются на эмпирическую базу, помимо соответствия общенаучным требованиям должны содержать информацию, позволяющую профессионально оценить корректность постановки исследовательских задач и достигнутую степень достоверности полученных данных: дату проведения, метод, характеристику выборки, формулировку вопросов и т.д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 проявляет заботу о том, чтобы материалы печати, радио и телевидения, прямо или косвенно использующие результаты проведенного им исследования, также удовлетворяли бы этим требова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ение труда своих коллег и предшественников, обязательность упоминания доли их участия и связи с публикуемым научным трудом (отчетом об исследовании), благодарность за любую помощь, не дающую право на соавторство, являются непреложными нормами научного общения социоло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. Респонденты и обследуем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заимоотношениях с респондентами социолог будет строго соблюдать гарантии конфиденциальности, неразглашения сообщенных респондентами сведений. Исключение составляют случаи, когда это не предусматривается программой сбора данных, о чем респонденты (обследуемые) должны быть заблаговременно поставлены в извест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социологической деятельности - не допускать использование методов, техники, процедур, ущемляющих достоинство личности респондентов (обследуемых), их интерес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циолог обязан поставить респондентов в известность о подлинных целях проводимого исследования. Он не имеет права получать обманным путем или, в том числе пользуясь своим служебным положением, сведения, которые могут быть использованы в чьих-либо корыстных интерес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 случае, если в ходе проведения социологического исследования  респондент может быть подвергнут хотя бы малейшему риску, социолог обязан его уведомить заранее и получить его согласие на проведение подобного иссле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Ответственность за нарушение профессионального кодекса социол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упление в РОС является одновременно актом принятия на себя ответственности и обязательств, вытекающих из положений и требований профессионального кодекса социолога. Социолог обязуется хранить честность своего профессионального сообщества,  и не станет использовать членство в РОС таким образом, чтобы это могло нанести ущерб общественной репутации 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лен профессионального сообщества РОС должен соблюдать этику поведения по отношению к РО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а) не использовать полученную информацию  для нанесения ущерба общественной репутации РОС,</w:t>
        <w:br/>
        <w:t>б) повышать статус РОС путем тщательного соблюдения Профессионального кодекса социолога,</w:t>
        <w:br/>
        <w:t>в) вносить свои предложения для повышения статуса профессионального сообщества РОС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РОС, нарушивший Профессиональный кодекс, а тем более умышленно уклоняющийся от соблюдения его положений и требований, подлежит моральному порицанию и критике со стороны своих коллег, и в особых случаях подвергается наказанию  в соответствии с уставом Р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и нарушения профессионального кодекса социолога предаются гласности на общих собраниях (конференциях) членов РОС и в соответствующих изданиях РО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8:00Z</dcterms:created>
  <dc:creator>User</dc:creator>
  <dc:description/>
  <dc:language>en-US</dc:language>
  <cp:lastModifiedBy>Васильева Нинель Сергеевна</cp:lastModifiedBy>
  <dcterms:modified xsi:type="dcterms:W3CDTF">2018-10-04T10:38:00Z</dcterms:modified>
  <cp:revision>2</cp:revision>
  <dc:subject/>
  <dc:title/>
</cp:coreProperties>
</file>