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СПОРЯЖЕНИЕ по АХ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АСПОРЯЖЕНИЕ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>19.06.2015 г.№ 05-07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ъектовой тренировки </w:t>
        <w:br/>
        <w:t xml:space="preserve">в </w:t>
      </w:r>
      <w:r>
        <w:rPr>
          <w:sz w:val="28"/>
          <w:szCs w:val="28"/>
        </w:rPr>
        <w:t>СОЛ «Политехник» (г. Маркс</w:t>
      </w:r>
      <w:r>
        <w:rPr/>
        <w:t>)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«Планом основных мероприятий СГТУ имени </w:t>
        <w:br/>
        <w:t>Гагарина Ю.А.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»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чальнику отдела ГО и ЧС А. В. Андрющенко в период </w:t>
        <w:br/>
        <w:t xml:space="preserve">с 22 июля по 23 июля 2015 года организовать и провести на территории </w:t>
      </w:r>
      <w:r>
        <w:rPr/>
        <w:t xml:space="preserve">СОЛ «Политехник» (г. Маркс) </w:t>
      </w:r>
      <w:r>
        <w:rPr>
          <w:sz w:val="28"/>
          <w:szCs w:val="28"/>
        </w:rPr>
        <w:t xml:space="preserve"> объектовую тренировку «Действия руководителей, сотрудников и студентов при возникновении пожара, угрозе террористического ак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тренировки уточнить действия сил и средств привлекаемых на выполнение практических мероприятий по ликвидации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На проведение тренировки привлечь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(КЧС и ПБ)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дел ГО и ЧС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дел охраны труд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дел ЭС и О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ков, ответственных за ГО и пожарную безопасность в СОЛ «Политехник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трудников, студент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ю профкома студентов Бурдаеву Ю.А., предоставить в отдел ГО и ЧС списки сотрудников поста ОСВОД и оперативной группы, обеспечить прохождение инструктажа по пожарной безопасности и охране труда данных лиц  до убытия на смену в СОЛ «Политех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проведения тренировки «Действия руководителей, сотрудников и студентов при возникновении пожара, угрозе террористического акта»  в соответствии с приложением № 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Общее  руководство по действиям при ЧС возложить на начальника СОЛ «Политехник» Чубарова Д.Е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читать обязательными для исполнения инструкции пожарной безопасности для начальника поста ОСВОД, матросов–спасателей ведомственного поста, студентов оперативной групп (приложение 2,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Контроль за исполнением распоряж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оректор по АХР</w:t>
        <w:tab/>
        <w:tab/>
        <w:t xml:space="preserve">                                                   </w:t>
        <w:tab/>
        <w:t>В. А. Карпец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 в СОЛ «Политех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чальника поста ОСВОД , матросов –спасателей ведомственного поста, студентов оператив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1 С целью профилактики пожаров и принятия экстренных мер при возникновении ЧРЕЗВЫЧАЙНЫХ СИТУАЦИЙ на </w:t>
      </w:r>
      <w:r>
        <w:rPr>
          <w:sz w:val="28"/>
          <w:szCs w:val="28"/>
        </w:rPr>
        <w:t xml:space="preserve">начальника поста ОСВОД, матросов–спасателей ведомственного поста, студентов оперативной группы </w:t>
      </w:r>
      <w:r>
        <w:rPr>
          <w:sz w:val="28"/>
          <w:szCs w:val="28"/>
          <w:lang w:eastAsia="zxx" w:bidi="zxx"/>
        </w:rPr>
        <w:t>возлагается:</w:t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 xml:space="preserve">1. осуществление контроля за соблюдением в  </w:t>
      </w:r>
      <w:r>
        <w:rPr>
          <w:sz w:val="28"/>
          <w:szCs w:val="28"/>
        </w:rPr>
        <w:t xml:space="preserve">СОЛ «Политехник» </w:t>
      </w:r>
      <w:r>
        <w:rPr>
          <w:sz w:val="28"/>
          <w:szCs w:val="28"/>
          <w:lang w:eastAsia="zxx" w:bidi="zxx"/>
        </w:rPr>
        <w:t>противопожарного режима;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проведение разъяснительной работы среди отдыхающих с целью соблюдения противопожарного режима;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надзор за исправным состоянием первичных средств пожаротушения и готовностью их к действию;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вызова пожарной охраны в случае возникновения пожара и принятия  мер к тушению возгорания имеющимися на объекте средствами пожаротушения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xx" w:bidi="zxx"/>
        </w:rPr>
        <w:t>Начальник звена (начальник поста ОСВОД) обязан: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следить за состоянием противопожарного режима и готовностью к действию средств пожаротушения;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 окончании  дня проверить противопожарное состояние , принять меры к устранению выявленных недостатков и доложить начальнику СОЛ «Политехник» ;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при заступлении на пост проверить наличие членов звена согласно табеля боевого расчета;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проверять  знания  л/с согласно боевого расчета;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руководить тушением возгорания при его возникновении до прибытия пожарной охраны.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3.Члены звена (состоящие из матросов –спасателей ведомственного поста, студентов оперативной группы) должны: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-знать, соблюдать самим и требовать от других соблюдения правил противопожарного режима в СОЛ «Политехник»;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- знать свои обязанности по табелю боевого расчета и в случае возникновения возгорании принимать активное участие в его тушении;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-следить за готовностью к действию первичных средств пожаротушения, имеющихся в СОЛ «Политехник», и о всех обнаруженных неисправностях докладывать начальнику;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- выполнять возложенные на членов звена обязанности, распоряжения начальника з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ГО и ЧС                                       А.В. Андрющ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43" w:right="65" w:firstLine="367"/>
        <w:jc w:val="right"/>
        <w:rPr/>
      </w:pPr>
      <w:r>
        <w:rPr>
          <w:color w:val="000000"/>
          <w:spacing w:val="-1"/>
        </w:rPr>
        <w:t>Приложение №3</w:t>
      </w:r>
    </w:p>
    <w:p>
      <w:pPr>
        <w:pStyle w:val="Normal"/>
        <w:shd w:fill="FFFFFF" w:val="clear"/>
        <w:spacing w:before="115" w:after="0"/>
        <w:ind w:right="17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15" w:after="0"/>
        <w:ind w:right="173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before="115" w:after="0"/>
        <w:ind w:right="173" w:hanging="0"/>
        <w:jc w:val="center"/>
        <w:rPr/>
      </w:pPr>
      <w:r>
        <w:rPr>
          <w:b/>
          <w:color w:val="000000"/>
          <w:spacing w:val="-2"/>
          <w:sz w:val="28"/>
        </w:rPr>
        <w:t xml:space="preserve">Обязанности   звена </w:t>
      </w:r>
      <w:r>
        <w:rPr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2"/>
          <w:sz w:val="28"/>
        </w:rPr>
        <w:t>пожаротушения</w:t>
      </w:r>
    </w:p>
    <w:p>
      <w:pPr>
        <w:pStyle w:val="Normal"/>
        <w:shd w:fill="FFFFFF" w:val="clear"/>
        <w:spacing w:before="115" w:after="0"/>
        <w:ind w:right="173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(Боевой расчет)</w:t>
      </w:r>
    </w:p>
    <w:p>
      <w:pPr>
        <w:pStyle w:val="Normal"/>
        <w:shd w:fill="FFFFFF" w:val="clear"/>
        <w:spacing w:before="274" w:after="0"/>
        <w:ind w:left="353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before="274" w:after="0"/>
        <w:rPr/>
      </w:pPr>
      <w:r>
        <w:rPr>
          <w:b/>
          <w:color w:val="000000"/>
          <w:spacing w:val="-1"/>
          <w:sz w:val="28"/>
        </w:rPr>
        <w:t>Командир  звена</w:t>
      </w:r>
      <w:r>
        <w:rPr>
          <w:color w:val="000000"/>
          <w:spacing w:val="-1"/>
          <w:sz w:val="28"/>
        </w:rPr>
        <w:t>:________________________________________</w:t>
      </w:r>
    </w:p>
    <w:p>
      <w:pPr>
        <w:pStyle w:val="Normal"/>
        <w:shd w:fill="FFFFFF" w:val="clear"/>
        <w:ind w:left="3161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    </w:t>
      </w:r>
      <w:r>
        <w:rPr>
          <w:color w:val="000000"/>
          <w:spacing w:val="-2"/>
          <w:sz w:val="28"/>
        </w:rPr>
        <w:t>(Фамилия, имя, отчество)</w:t>
      </w:r>
    </w:p>
    <w:p>
      <w:pPr>
        <w:pStyle w:val="Normal"/>
        <w:shd w:fill="FFFFFF" w:val="clear"/>
        <w:spacing w:lineRule="exact" w:line="14" w:before="166" w:after="0"/>
        <w:ind w:left="-1276" w:right="108" w:firstLine="85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45"/>
        <w:ind w:right="108" w:firstLine="367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245"/>
        <w:ind w:right="108" w:firstLine="367"/>
        <w:rPr/>
      </w:pPr>
      <w:r>
        <w:rPr>
          <w:color w:val="000000"/>
          <w:spacing w:val="2"/>
          <w:sz w:val="28"/>
        </w:rPr>
        <w:t>Контролирует работу номеров расчета, проверяет готовность средств пожаротушения к действию. Информирует руково</w:t>
        <w:softHyphen/>
        <w:t xml:space="preserve">дство  о нарушениях противопожарного режима. Следит, чтобы в </w:t>
      </w:r>
      <w:r>
        <w:rPr>
          <w:sz w:val="28"/>
          <w:szCs w:val="28"/>
        </w:rPr>
        <w:t>СОЛ «Политехник»</w:t>
      </w:r>
      <w:r>
        <w:rPr>
          <w:color w:val="000000"/>
          <w:spacing w:val="2"/>
          <w:sz w:val="28"/>
        </w:rPr>
        <w:t xml:space="preserve"> не загромождались проходы и проезды.</w:t>
      </w:r>
    </w:p>
    <w:p>
      <w:pPr>
        <w:pStyle w:val="Normal"/>
        <w:shd w:fill="FFFFFF" w:val="clear"/>
        <w:spacing w:lineRule="exact" w:line="274"/>
        <w:ind w:left="36" w:right="94" w:firstLine="360"/>
        <w:rPr/>
      </w:pPr>
      <w:r>
        <w:rPr>
          <w:color w:val="000000"/>
          <w:spacing w:val="4"/>
          <w:sz w:val="28"/>
        </w:rPr>
        <w:t>При пожаре руководит тушением возгорания, осуществляет эвакуа</w:t>
        <w:softHyphen/>
      </w:r>
      <w:r>
        <w:rPr>
          <w:color w:val="000000"/>
          <w:spacing w:val="2"/>
          <w:sz w:val="28"/>
        </w:rPr>
        <w:t xml:space="preserve">цию людей и имущества до прибытия подразделений пожарной </w:t>
      </w:r>
      <w:r>
        <w:rPr>
          <w:color w:val="000000"/>
          <w:sz w:val="28"/>
        </w:rPr>
        <w:t>охраны.</w:t>
      </w:r>
    </w:p>
    <w:p>
      <w:pPr>
        <w:pStyle w:val="Normal"/>
        <w:shd w:fill="FFFFFF" w:val="clear"/>
        <w:spacing w:before="101" w:after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-й:</w:t>
      </w:r>
    </w:p>
    <w:p>
      <w:pPr>
        <w:pStyle w:val="Normal"/>
        <w:shd w:fill="FFFFFF" w:val="clear"/>
        <w:spacing w:before="101" w:after="0"/>
        <w:ind w:left="410" w:hanging="0"/>
        <w:rPr/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pacing w:val="-2"/>
          <w:sz w:val="28"/>
        </w:rPr>
        <w:t>(Фамилия, имя, отчество)</w:t>
      </w:r>
    </w:p>
    <w:p>
      <w:pPr>
        <w:pStyle w:val="Normal"/>
        <w:shd w:fill="FFFFFF" w:val="clear"/>
        <w:spacing w:lineRule="exact" w:line="14" w:before="166" w:after="0"/>
        <w:ind w:left="65" w:right="65" w:firstLine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45"/>
        <w:ind w:left="65" w:right="65" w:firstLine="360"/>
        <w:rPr/>
      </w:pPr>
      <w:r>
        <w:rPr>
          <w:color w:val="000000"/>
          <w:spacing w:val="4"/>
          <w:sz w:val="28"/>
        </w:rPr>
        <w:t xml:space="preserve">Следит за средствами извещения о пожаре. Следит за соблюдением режима курения в </w:t>
      </w:r>
      <w:r>
        <w:rPr>
          <w:sz w:val="28"/>
          <w:szCs w:val="28"/>
        </w:rPr>
        <w:t>СОЛ «Политехник»</w:t>
      </w:r>
      <w:r>
        <w:rPr>
          <w:color w:val="000000"/>
          <w:spacing w:val="4"/>
          <w:sz w:val="28"/>
        </w:rPr>
        <w:t>, за исправностью пожарных кранов, рукавов, стволов.</w:t>
      </w:r>
      <w:r>
        <w:rPr>
          <w:color w:val="000000"/>
          <w:spacing w:val="2"/>
          <w:sz w:val="28"/>
        </w:rPr>
        <w:t xml:space="preserve"> Во время отсутствия командира звена  исполняет его обязанности.</w:t>
      </w:r>
    </w:p>
    <w:p>
      <w:pPr>
        <w:pStyle w:val="Normal"/>
        <w:shd w:fill="FFFFFF" w:val="clear"/>
        <w:spacing w:lineRule="exact" w:line="302"/>
        <w:ind w:left="94" w:right="43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пожаре прокладывает рукавную линию к месту пожара от внутреннего крана, работает со стволом и другими средствами пожаротушения. </w:t>
      </w:r>
    </w:p>
    <w:p>
      <w:pPr>
        <w:pStyle w:val="Normal"/>
        <w:shd w:fill="FFFFFF" w:val="clear"/>
        <w:spacing w:lineRule="exact" w:line="302"/>
        <w:ind w:righ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-й:</w:t>
      </w:r>
    </w:p>
    <w:p>
      <w:pPr>
        <w:pStyle w:val="Normal"/>
        <w:shd w:fill="FFFFFF" w:val="clear"/>
        <w:spacing w:lineRule="exact" w:line="302"/>
        <w:ind w:right="43" w:hanging="0"/>
        <w:jc w:val="both"/>
        <w:rPr/>
      </w:pPr>
      <w:r>
        <w:rPr>
          <w:color w:val="000000"/>
          <w:sz w:val="28"/>
        </w:rPr>
        <w:t xml:space="preserve">_____________________________ </w:t>
      </w:r>
      <w:r>
        <w:rPr>
          <w:color w:val="000000"/>
          <w:spacing w:val="-2"/>
          <w:sz w:val="28"/>
        </w:rPr>
        <w:t>(Фамилия, имя, отчество)</w:t>
      </w:r>
    </w:p>
    <w:p>
      <w:pPr>
        <w:pStyle w:val="Normal"/>
        <w:shd w:fill="FFFFFF" w:val="clear"/>
        <w:spacing w:lineRule="exact" w:line="14" w:before="158" w:after="0"/>
        <w:ind w:left="122" w:firstLine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52"/>
        <w:ind w:left="122" w:firstLine="360"/>
        <w:rPr/>
      </w:pPr>
      <w:r>
        <w:rPr>
          <w:color w:val="000000"/>
          <w:spacing w:val="6"/>
          <w:sz w:val="28"/>
        </w:rPr>
        <w:t xml:space="preserve">Следит за состоянием первичных средств пожаротушения. Контролирует отключение от электросети электроустановок  и других электроприборов. </w:t>
      </w:r>
      <w:r>
        <w:rPr>
          <w:color w:val="000000"/>
          <w:spacing w:val="2"/>
          <w:sz w:val="28"/>
        </w:rPr>
        <w:t>При пожаре принимает участие в эвакуации людей работает с огнетушителем или другими средствами пожаротуше</w:t>
        <w:softHyphen/>
        <w:t>ния (мотопомпой).</w:t>
      </w:r>
    </w:p>
    <w:p>
      <w:pPr>
        <w:pStyle w:val="Normal"/>
        <w:shd w:fill="FFFFFF" w:val="clear"/>
        <w:spacing w:lineRule="exact" w:line="252"/>
        <w:ind w:left="122" w:firstLine="36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</w:t>
      </w:r>
      <w:r>
        <w:rPr>
          <w:color w:val="000000"/>
          <w:spacing w:val="1"/>
          <w:sz w:val="28"/>
        </w:rPr>
        <w:t xml:space="preserve">3-й: __                               </w:t>
      </w:r>
    </w:p>
    <w:p>
      <w:pPr>
        <w:pStyle w:val="Normal"/>
        <w:shd w:fill="FFFFFF" w:val="clear"/>
        <w:spacing w:lineRule="exact" w:line="252"/>
        <w:ind w:left="122" w:firstLine="36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</w:t>
      </w:r>
      <w:r>
        <w:rPr>
          <w:color w:val="000000"/>
          <w:spacing w:val="1"/>
          <w:sz w:val="28"/>
        </w:rPr>
        <w:t>(фамилия, имя, отчество)</w:t>
      </w:r>
    </w:p>
    <w:p>
      <w:pPr>
        <w:pStyle w:val="Normal"/>
        <w:shd w:fill="FFFFFF" w:val="clear"/>
        <w:spacing w:lineRule="exact" w:line="238" w:before="144" w:after="0"/>
        <w:ind w:right="209" w:firstLine="374"/>
        <w:rPr/>
      </w:pPr>
      <w:r>
        <w:rPr>
          <w:color w:val="000000"/>
          <w:spacing w:val="2"/>
          <w:sz w:val="28"/>
        </w:rPr>
        <w:t>На отведенных им участках следит за соблюдением противо</w:t>
        <w:softHyphen/>
        <w:t xml:space="preserve">пожарного режима. При пожаре сообщает в пожарную охрану по телефону «01» , «112» а также  дежурному по </w:t>
      </w:r>
      <w:r>
        <w:rPr>
          <w:sz w:val="28"/>
          <w:szCs w:val="28"/>
        </w:rPr>
        <w:t xml:space="preserve">СОЛ «Политехник» </w:t>
      </w:r>
      <w:r>
        <w:rPr>
          <w:color w:val="000000"/>
          <w:spacing w:val="2"/>
          <w:sz w:val="28"/>
        </w:rPr>
        <w:t>и оповещает руководство .</w:t>
      </w:r>
    </w:p>
    <w:p>
      <w:pPr>
        <w:pStyle w:val="Normal"/>
        <w:shd w:fill="FFFFFF" w:val="clear"/>
        <w:spacing w:lineRule="exact" w:line="302"/>
        <w:ind w:left="94" w:right="43" w:firstLine="360"/>
        <w:rPr/>
      </w:pPr>
      <w:r>
        <w:rPr>
          <w:color w:val="000000"/>
          <w:spacing w:val="1"/>
          <w:sz w:val="28"/>
        </w:rPr>
        <w:t xml:space="preserve">Встречает подразделения пожарной охраны и указывает путь к месту </w:t>
      </w:r>
      <w:r>
        <w:rPr>
          <w:color w:val="000000"/>
          <w:sz w:val="28"/>
        </w:rPr>
        <w:t>пожара.</w:t>
      </w:r>
    </w:p>
    <w:p>
      <w:pPr>
        <w:pStyle w:val="Normal"/>
        <w:shd w:fill="FFFFFF" w:val="clear"/>
        <w:spacing w:lineRule="exact" w:line="238"/>
        <w:ind w:right="209" w:firstLine="382"/>
        <w:rPr/>
      </w:pPr>
      <w:r>
        <w:rPr>
          <w:color w:val="000000"/>
          <w:spacing w:val="2"/>
          <w:sz w:val="28"/>
        </w:rPr>
        <w:t xml:space="preserve">Тушит пожар  </w:t>
      </w:r>
      <w:r>
        <w:rPr>
          <w:color w:val="000000"/>
          <w:spacing w:val="3"/>
          <w:sz w:val="28"/>
        </w:rPr>
        <w:t xml:space="preserve"> имеющимися средствами пожаротушения (мотопомпой).</w:t>
      </w:r>
    </w:p>
    <w:p>
      <w:pPr>
        <w:pStyle w:val="Normal"/>
        <w:shd w:fill="FFFFFF" w:val="clear"/>
        <w:spacing w:lineRule="exact" w:line="238"/>
        <w:ind w:right="209" w:firstLine="382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38"/>
        <w:ind w:right="209" w:firstLine="382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38"/>
        <w:ind w:right="209" w:firstLine="382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38"/>
        <w:ind w:right="209" w:firstLine="382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38"/>
        <w:ind w:right="209" w:firstLine="382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Начальник  отдела   ГО и ЧС                                           А.В. Андрющенко</w:t>
      </w:r>
    </w:p>
    <w:p>
      <w:pPr>
        <w:pStyle w:val="Normal"/>
        <w:shd w:fill="FFFFFF" w:val="clear"/>
        <w:spacing w:lineRule="exact" w:line="238"/>
        <w:ind w:right="209" w:firstLine="382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38"/>
        <w:ind w:right="209" w:firstLine="382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38"/>
        <w:ind w:right="209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10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 распоряжению от __________________</w:t>
      </w:r>
    </w:p>
    <w:p>
      <w:pPr>
        <w:pStyle w:val="Normal"/>
        <w:ind w:left="113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бъектовой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«Действия руководителей, сотрудников и студентов во время эвакуации из помещений, домиков   и других объектов при возникновении пожара, угрозе террористического ак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еальность и актуальность   эвакуации сотрудников и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ть навыки руководящего состава, КЧС и ПБ СГТУ имени Гагарина Ю.А. по организации,  и управлению мероприятиями по сохранению жизни и здоровья сотрудников и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аботать практические навыки сотрудников и студентов при  эвакуации из помещений, домиков и других объектов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ТРЕНИРОВКУ ПРИВЛЕКАЮТСЯ: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(КЧС и ПБ), руководитель профкома, руководители СОЛ «Политехник», сотрудники отдела  ГО и ЧС, сотрудники отдела ЭС и О,  студенты университета, пост 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- с 10.00 до 13.00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ТРЕНИРОВКИ:</w:t>
      </w:r>
      <w:r>
        <w:rPr>
          <w:sz w:val="28"/>
          <w:szCs w:val="28"/>
        </w:rPr>
        <w:t xml:space="preserve"> председатель КЧС и ПБ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77" w:right="998" w:gutter="0" w:header="709" w:top="90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РЕНИРОВК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ые данные по тренировк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 одном из объектов (домик) №___ из-за нарушений требований пожарной безопасности (пропускного режима) возникли очаги возгорания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 +     </w:t>
      </w:r>
      <w:r>
        <w:rPr>
          <w:sz w:val="28"/>
          <w:szCs w:val="28"/>
        </w:rPr>
        <w:t xml:space="preserve"> время возникновения чрезвычай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52"/>
        <w:gridCol w:w="4320"/>
        <w:gridCol w:w="5164"/>
      </w:tblGrid>
      <w:tr>
        <w:trPr>
          <w:tblHeader w:val="true"/>
          <w:trHeight w:val="6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руководителя тренировки и начальника отдела ГО и ЧС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действия обучаемых</w:t>
            </w:r>
          </w:p>
        </w:tc>
      </w:tr>
      <w:tr>
        <w:trPr>
          <w:trHeight w:val="17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 – Ч+(2 минуты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овещение о ЧС пожаре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чальник отдела ГО и ЧС доводит до исполнителей вводные данные по тренировке, контролирует прохождение информации, действия руководителей  по организации  ликвидации очага возгорания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едают информацию о ЧС возникновении пожара в ПЧ (условно), руководству, выполняют действия по оповещению о ЧС возникновении пожара в СОЛ.</w:t>
            </w:r>
          </w:p>
        </w:tc>
      </w:tr>
      <w:tr>
        <w:trPr>
          <w:trHeight w:val="15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 – Ч+(5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я очага возгор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ГО и ЧС доводит до исполнителей вводные данные по тренировке, контролирует действия л/с по ликвидации очага возгорания имеющими средствами пожаротуше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ирую очаг возгор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кладывают рукавную линию к очагу возгор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ликвидируют очаг возгорания огнетушителя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ка мотопомпы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+(2 минуты) – Ч+(1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акуация сотрудников и студен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отдела  ГО и ЧС контролирует отработку практических действий по эвакуации, проверяет реальность расчётов на предстоящие действия, отдельных распоряжений и их применение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СОЛ  организует эвакуацию находящихся в домиках  людей  в места сосредоточения. 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+(10 минут) – Ч+(2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рка списочного состава с фактическим наличием эвакуированных из здания люд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 ГО и ЧС доводит до руководителя результаты эваку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, помощники начальника СОЛ организуют учёт количества эвакуированных  людей и сверку со списочным составом. и о результатах докладывают руководству.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+(20 минут) – Ч+(3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трениров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тся общая оценка проведения эвакуации, ставятся задачи по устранению выявленных недостатко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вращаются к месту постоянной дислокации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ab/>
        <w:tab/>
        <w:tab/>
        <w:tab/>
        <w:t>А. В. Андрющенко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8:00Z</dcterms:created>
  <dc:creator>User</dc:creator>
  <dc:description/>
  <cp:keywords/>
  <dc:language>en-US</dc:language>
  <cp:lastModifiedBy>belyaev</cp:lastModifiedBy>
  <cp:lastPrinted>2015-06-16T16:23:00Z</cp:lastPrinted>
  <dcterms:modified xsi:type="dcterms:W3CDTF">2015-06-19T12:08:00Z</dcterms:modified>
  <cp:revision>30</cp:revision>
  <dc:subject/>
  <dc:title>                                   </dc:title>
</cp:coreProperties>
</file>