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22.00.00 СОЦИОЛОГ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21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Концептуализация темпорально-пространственно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рбанистической модели в дискурсах социальной мобильности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инклюзивной культуры учреждений и доступной среды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z w:val="27"/>
          <w:szCs w:val="27"/>
        </w:rPr>
        <w:t>руководитель - д.ф.н., проф. Ярская-Смирнова Валентина Николае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5 проектов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21В.01Г. </w:t>
      </w:r>
      <w:r>
        <w:rPr>
          <w:bCs/>
          <w:sz w:val="27"/>
          <w:szCs w:val="27"/>
        </w:rPr>
        <w:t>Исследование психологических основ интернет-занятости молодежи: концептуализация, измерение, модель (СГТУ-269)</w:t>
      </w:r>
      <w:r>
        <w:rPr>
          <w:sz w:val="27"/>
          <w:szCs w:val="27"/>
        </w:rPr>
        <w:t xml:space="preserve">, </w:t>
      </w:r>
      <w:r>
        <w:rPr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Зайцев Д.В., д.с.н., проф. каф. ПСПС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Психология и прикладная социология.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Проект 21В.02Г. </w:t>
      </w:r>
      <w:r>
        <w:rPr>
          <w:bCs/>
          <w:spacing w:val="-2"/>
          <w:sz w:val="27"/>
          <w:szCs w:val="27"/>
        </w:rPr>
        <w:t>Инклюзивная культура социального времени: современный урбанистический контекст (регион Нижнего Поволжья) (СГТУ-270)</w:t>
      </w:r>
      <w:r>
        <w:rPr>
          <w:spacing w:val="-2"/>
          <w:sz w:val="27"/>
          <w:szCs w:val="27"/>
        </w:rPr>
        <w:t xml:space="preserve">, </w:t>
      </w:r>
      <w:r>
        <w:rPr>
          <w:b/>
          <w:i/>
          <w:spacing w:val="-2"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Ярская-Смирнова В.Н., д.ф.н., проф. каф. ПСПС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Психология и прикладная социология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Проект 21В.03Г. </w:t>
      </w:r>
      <w:r>
        <w:rPr>
          <w:sz w:val="27"/>
          <w:szCs w:val="27"/>
        </w:rPr>
        <w:t xml:space="preserve">Социальный урбанизм как доступность городской среды в параметрах темпорального неравенства и концептах социальной политики (на примере российских провинциальных городов) (СГТУ-298), </w:t>
      </w:r>
      <w:r>
        <w:rPr>
          <w:b/>
          <w:i/>
          <w:spacing w:val="-2"/>
          <w:sz w:val="27"/>
          <w:szCs w:val="27"/>
        </w:rPr>
        <w:t>2019-2020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Ярская-Смирнова В.Н., д.ф.н., проф. каф. ПСПС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разделение, ответственное за выполнение проекта – Научно-образовательный региональный центр мониторинговых исследований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Проект 21В.04Г. </w:t>
      </w:r>
      <w:r>
        <w:rPr>
          <w:sz w:val="27"/>
          <w:szCs w:val="27"/>
        </w:rPr>
        <w:t xml:space="preserve">Концептуальная модель эффективности социальных служб в инклюзии детей-инвалидов в общество (СГТУ-312), </w:t>
      </w:r>
      <w:r>
        <w:rPr>
          <w:b/>
          <w:i/>
          <w:sz w:val="27"/>
          <w:szCs w:val="27"/>
        </w:rPr>
        <w:t>2019-2021 г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учный руководитель – Склярова Т.В., к.с.н., доц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разделение, ответственное за выполнение проекта – Научно-образовательный региональный центр мониторинговых исследований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21В.01. </w:t>
      </w:r>
      <w:r>
        <w:rPr>
          <w:bCs/>
          <w:sz w:val="27"/>
          <w:szCs w:val="27"/>
        </w:rPr>
        <w:t>Концептуализация темпорально-пространственной урбанистической модели в дискурсах социальной мобильности, инклюзивной культуры учреждений и доступной среды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  <w:t>Научный руководитель – Ярская-Смирнова В.Н., д.ф.н., проф. каф. ПСПС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сихология и прикладная социология.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9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0-02-06T11:40:00Z</dcterms:modified>
  <cp:revision>4</cp:revision>
  <dc:subject/>
  <dc:title>Приложение 2</dc:title>
</cp:coreProperties>
</file>