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959902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</w:t>
      </w:r>
      <w:r>
        <w:rPr>
          <w:caps/>
          <w:u w:val="single"/>
        </w:rPr>
        <w:t>26.04.2017</w:t>
        <w:tab/>
        <w:t>№</w:t>
        <w:tab/>
        <w:t>301-П</w:t>
      </w:r>
    </w:p>
    <w:p>
      <w:pPr>
        <w:pStyle w:val="Normal"/>
        <w:ind w:firstLine="1800"/>
        <w:rPr>
          <w:b/>
          <w:b/>
          <w:lang w:val="en-US"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блюдение ПБ при эксплуат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оборудования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(предупреждения) возгорания осветительных приборов в помещениях университета и для обеспечения требований пожарной безопасности, 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ем руководителям, преподавателям,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электрооборудованием в помещениях и на территории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убытии персонала из помещения обеспечить выключение электроосвещения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етлое время суток освещение помещений включать только по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обнаружении неисправностей в электроосвещении (моргание и искрение светильников, нагрев выключателя, запаха горелой электропроводки и т.д немедленно сообщать в отдел ЭС и О (т.99-88-33)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без постоянного пребывания людей обесточ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включать все приборы в одну розетку, это может привести к перегрузке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использование самодельных удлинителей и трой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сполагать орг.технику вблизи источников теп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возгорания электроприборов действовать согласно            Приложения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ам отдела ЭС и О ответственным за состояние электроустановок, дежурному электрику: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ить плановые профилактические осмотры электрооборудования, проверять наличие и исправность аппаратов защиты и принимать немедленные меры к устранению нарушений, которые могут привести к пожарам и задымлению. Результаты осмотров электроустановок, обнаруженные неисправности и принятые меры  фиксировать в  журнале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двигатели, светильники, проводку, распределительные устройства очищать от горючей пыли не реже 2 раз в месяц, а в помещениях со значительным выделением пыли — не реже 4 раз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>3. Помощнику проректора по АХР Седневу Н.В., начальнику отдела   Бубновой О.А., директору студгородка Типушовой Е.И.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остоянного контроля за электроосвещением помещений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е отключение электроосвещения помещений, в которых отсутствуют люди и в коридорах в светл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бход зданий и помещений в конце рабочего дня с отключением электроосвещения, кроме  дежур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 проректора по АХР Карпеца В. 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</w:t>
        <w:tab/>
        <w:t>И. Р. Плеве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Проректор по АХР             _____________ В.А. Кар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лавный инженер               _____________ А.А. Види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ачальник отдела ЭСиО    _____________ В.В. 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Начальник отдела ГОиЧС  ____________  А.В. Андрющенко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__________________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безопасности в аварийных ситуациях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В случае выявления каких-либо неисправностей в работе  электрических устройств, находящихся под напряжением (повышенном их нагреваний, появлении искрения, дыма и т.д.), следует срочно отключить источник электропитания и доложить об этом администрации  объекта (при его отсутствии – иное должностное лицо).</w:t>
        <w:br/>
        <w:t>2. При возникновении короткого замыкания в  электрических устройствах и их возгорании необходимо незамедлительно отключить их от электросети, немедленно эвакуировать всех  из помещения, оповестить людей о возникшем возгорании   и приступить к ликвидации очага возгорания, применяя  первичные средства пожаротушения (огнетушители). Эвакуацию проводить согласно утвержденного плана эвакуации помещения и здания.</w:t>
        <w:br/>
        <w:t>3. В случае получения травмы следует  оказать первую неотложную доврачебную помощь пострадавшему, информировать о случившемся  администрацию объекта (при его отсутствии – иное должностное лицо), при необходимости вызвать скор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8:00Z</dcterms:created>
  <dc:creator>User</dc:creator>
  <dc:description/>
  <dc:language>en-US</dc:language>
  <cp:lastModifiedBy>Аверьянова Светлана Фёдоровна</cp:lastModifiedBy>
  <cp:lastPrinted>2017-04-24T11:43:00Z</cp:lastPrinted>
  <dcterms:modified xsi:type="dcterms:W3CDTF">2017-04-26T11:08:00Z</dcterms:modified>
  <cp:revision>2</cp:revision>
  <dc:subject/>
  <dc:title/>
</cp:coreProperties>
</file>