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апр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страция учас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орпу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ж, хол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организаторов/</w:t>
            </w:r>
            <w:r>
              <w:rPr>
                <w:sz w:val="20"/>
                <w:szCs w:val="20"/>
                <w:lang w:val="en-US"/>
              </w:rPr>
              <w:t>Confer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lc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Подольский А.Л. (проф.ка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М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b/>
                <w:i/>
                <w:sz w:val="20"/>
                <w:szCs w:val="20"/>
                <w:lang w:val="en-US"/>
              </w:rPr>
              <w:t>Environmentally-Friendly Status Of Urban Are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рзуманя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(School of English Nova. </w:t>
            </w:r>
            <w:r>
              <w:rPr>
                <w:sz w:val="20"/>
                <w:szCs w:val="20"/>
              </w:rPr>
              <w:t xml:space="preserve">Директор) </w:t>
            </w:r>
            <w:r>
              <w:rPr>
                <w:b/>
                <w:i/>
                <w:sz w:val="20"/>
                <w:szCs w:val="20"/>
              </w:rPr>
              <w:t xml:space="preserve">Обучение детей английскому языку как родному в неанглоязычной среде проживания. Каковы шансы? </w:t>
            </w:r>
            <w:r>
              <w:rPr>
                <w:i/>
                <w:sz w:val="20"/>
                <w:szCs w:val="20"/>
              </w:rPr>
              <w:t>Интерактивная сессия 10 мину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. Рисинзон С.А. (проф. каф. ИМ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en-US"/>
              </w:rPr>
              <w:t>Cultural expectations in communicat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Эйберман А. С., (проф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аф. госпитальной, поликлинической педиатрии и неонатологии</w:t>
            </w:r>
            <w:r>
              <w:rPr>
                <w:sz w:val="20"/>
                <w:szCs w:val="20"/>
              </w:rPr>
              <w:t xml:space="preserve"> СГМУ) </w:t>
            </w:r>
            <w:r>
              <w:rPr>
                <w:b/>
                <w:i/>
                <w:sz w:val="20"/>
                <w:szCs w:val="20"/>
              </w:rPr>
              <w:t>Преодоление языковых и культурных барьеров в контексте научной коммуник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  <w:r>
              <w:rPr>
                <w:sz w:val="20"/>
                <w:szCs w:val="20"/>
              </w:rPr>
              <w:t>Долин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(</w:t>
            </w:r>
            <w:r>
              <w:rPr>
                <w:sz w:val="20"/>
                <w:szCs w:val="20"/>
              </w:rPr>
              <w:t>дек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ПИТ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en-US"/>
              </w:rPr>
              <w:t>Business Cradle for Technical Student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Yolanda-Mirela Catelly (Director of department of communication in modern languages. Politehnica university Bucharest – Romania) </w:t>
            </w:r>
            <w:r>
              <w:rPr>
                <w:b/>
                <w:i/>
                <w:sz w:val="20"/>
                <w:szCs w:val="20"/>
                <w:lang w:val="en-US"/>
              </w:rPr>
              <w:t>Ensuring quality in foreign language tuition in Bucharest polytechnic – an overvie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фе-брей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, ауд. 4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5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немецкого я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одератор – Жалнина З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кретарь – Швецова Л.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Василь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ИРБИ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Einige Aspekte des handlungsorientierten Unterrich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Архангель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Die Dampfmühlen Der Wolgadeutschen In Saratow: Architektonische Signifikaten Und Deren Geschich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Герасим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Зуб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Лапт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ЭТ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БИТТУ</w:t>
            </w:r>
            <w:r>
              <w:rPr>
                <w:sz w:val="20"/>
                <w:szCs w:val="20"/>
                <w:lang w:val="en-US"/>
              </w:rPr>
              <w:t xml:space="preserve">) Die polymeren Kompositionsmaterialien auf dem Grund von Hydratzellulosenfaser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Лунк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Die rationale Begrünung der modernen Städte, ihr Einfluss auf den Zustand der Umwel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Кушни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IT-Technologien und Cloud-compu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ин А. (Лицей СГТУ) Значение пословиц в русской ре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 А. (Лицей СГТУ) Футбольные фан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Колбешк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Galvanoplastik und Galvanostegie: ein historischer Rückblick und Perspektiven für den Einsatz in verschiedenen Branche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-15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стер –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шина В.В., директор ИРБИС СГ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Enjoy your English</w:t>
            </w:r>
            <w:r>
              <w:rPr>
                <w:color w:val="000000"/>
                <w:sz w:val="20"/>
                <w:szCs w:val="20"/>
                <w:shd w:fill="FFFFFF" w:val="clear"/>
              </w:rPr>
              <w:t>. Мастер-класс для людей с уровнем владения английским языком elementary/pre-intermediate. Знакомство с инновационными методиками преподавания английского языка. Геймификация - как инструмент вовлечения в процесс изучения английского языка взрослы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стер –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К.А., доцент, кандидат физ.-мат. наук, создатель авторской методики освоения китайской письм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тайский язык для инженеров: с чего начать изучение китайского язык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апр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стер –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изов К.С., доцент, кандидат филол. на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критического мышления студентов в процессе изучения иностранных языков: некоторые приемы методики организованного ха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стер –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Е.А., Рубе Я.П., ведущие преподаватели кафедры иностранных языков СГ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lang w:val="en-US"/>
              </w:rPr>
              <w:t>Myths and Facts about English and Engineer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 –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а В. В., (Международная Языковая Академия, директор учебной ча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Нескучный англий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Шаг в профессию (учащиеся шко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ератор – Косарева С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екретарь – Талимина К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Евсе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,</w:t>
            </w:r>
            <w:r>
              <w:rPr>
                <w:sz w:val="20"/>
                <w:szCs w:val="20"/>
              </w:rPr>
              <w:t>Тесл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Гимназия</w:t>
            </w:r>
            <w:r>
              <w:rPr>
                <w:sz w:val="20"/>
                <w:szCs w:val="20"/>
                <w:lang w:val="en-US"/>
              </w:rPr>
              <w:t xml:space="preserve"> № 3) School Restraints according to L. Festinger Theor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Матве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Лиц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Personality formation of the future specialist in S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 xml:space="preserve">Турковский Б. В. (Лицей СГТУ) Chinese character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ч И. В. (Лицей СГТУ) Inflation and unemployment in the modern worl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А. М. (Лицей СГТУ) Robots of the Fut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Социально-гуманитарные нау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одератор – Рисинзон С.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ретарь – Серебрякова Ю.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Род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Ethnogeny factors of technologically super-advanced socie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 xml:space="preserve">Парамонова Ю.А. (НГУ имени Я.Мудрого) Lexical-semantic transformations in translation of desemanised word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 xml:space="preserve">Игнатьева И.Ю. (НГУ имени Я.Мудрого) Problems of Word-Play translation Based on Proper Noun As The Main Component in a Headli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ădălina-Ana GheȚu (POLITEHNICA UNIVERSITY BUCHAREST – ROMANIA) How Is English Language Taught In F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енко Т. О. (Севастопольский гос.университет) Ellipsis and linguistics compression in English in theory of language econo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Е.А. (БИ СГУ) Изучение метафоры в когнитивном аспект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Агап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НГ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удрого</w:t>
            </w:r>
            <w:r>
              <w:rPr>
                <w:sz w:val="20"/>
                <w:szCs w:val="20"/>
                <w:lang w:val="en-US"/>
              </w:rPr>
              <w:t xml:space="preserve">) Translational adaptation of Scientific Tex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 xml:space="preserve">Торопова О. А. (СГТУ, ПИНЖ)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ed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f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veloping th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tegy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f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ontinuous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ofessional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training</w:t>
              </w:r>
            </w:hyperlink>
            <w:r>
              <w:rPr>
                <w:sz w:val="20"/>
                <w:szCs w:val="20"/>
              </w:rPr>
              <w:t xml:space="preserve"> for </w:t>
            </w: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achers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n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he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T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eld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Козинцева М. Д. (СГУ) The importance of using drama in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lish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teaching (ELT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мойленко Н. Б. (Севастопольский гос. Университет) Новый подход к разработке курса для студентов гуманитарных специальносте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Афанась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Social problems of developing tourism industry in Russia. The main trends and prospec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Т. А. (Институт Лингвистических Исследований РАН (Санкт-Петербург) Семантическое терминообразование (на материале английских футбольных терминов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ипенко О. А. (Северо-Кавказский федеральный университет, институт экономики и управления) Сравнительный анализ использования сленга в России и Британ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цевич Н. Н. (СГТУ, МФПИТ) Role Of Advertising Council In Making American Post-War Consensu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анов М. (СГТУ) Теория обм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чук И. Синдром Ад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ва Ю. Е., Люговская Т. А. (Самарский гос.архитектурно-строительный университет) Понятие свободы человека как гражданина государства в британской и американской лингвокультура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Ковал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 Poverty as the most important social and economic problem of human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Кудашев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  <w:lang w:val="en-US"/>
              </w:rPr>
              <w:t>. (</w:t>
            </w:r>
            <w:r>
              <w:rPr>
                <w:sz w:val="20"/>
                <w:szCs w:val="20"/>
                <w:shd w:fill="FFFFFF" w:val="clear"/>
              </w:rPr>
              <w:t>Красноярский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осударственный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едагогический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ниверситет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мени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Астафьев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)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 xml:space="preserve">The image of Russian president reflected in English occasionalisms with the root </w:t>
            </w:r>
            <w:r>
              <w:rPr>
                <w:rStyle w:val="Emphasis"/>
                <w:bCs/>
                <w:color w:val="000000"/>
                <w:sz w:val="20"/>
                <w:szCs w:val="20"/>
                <w:lang w:val="en-US"/>
              </w:rPr>
              <w:t>Putin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Эколог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ератор –Подольский А.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Секретарь – Рубе Я.П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ун М. П. (ЭТИ СГТУ) Комплексная утилизация отработанных медьсодержащих растворов т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чев Ю. Ю. СГТУ Year-round study of Chardym river valley avifauna as the basis for designating nature refugi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ова О. В. (СГТУ) Hydrological features of SMALLER RIVERS in Saratov Reg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А. В. (СГТУ) Environmentally friendly of materials based on cross-linked polym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мо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Подоль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Макар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Evolation Of Environmental Quality Using Phytoindication: The Case-Study Of Sarat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тни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Luminescent Sensor For Ecotoxicants Polycyclic Aromatic Hydrocarbons Detec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 К. (Саратовский ГМУ им. В.И.Разумовского Минздрава России) Важность экологическ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оню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Ferment Parameters In Bioind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ги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Environmental issues worldwide. A case study on Saratov Obla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горн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 Analysis of theories of the emergence of liv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4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Экономические нау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ератор – Хрусталева А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ретарь – Зоткина Л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а Л. В. (СГТУ) Precarisation of employment in modern econom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егуб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The Organization Degree Indicator For The Logistics System Of Public Transpor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Е. В. (СГТУ) How to gather innovative ideas from personn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О. А. (СГТУ) Development of Network Retail Business in Sarato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нко Е. Д. (СГТУ) Decent work indicators in youth employ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нова О.В. (СГТУ) Профессиональное обучение в системе социального партнерства: опыт европейских стра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зьм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СЭ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еханова</w:t>
            </w:r>
            <w:r>
              <w:rPr>
                <w:sz w:val="20"/>
                <w:szCs w:val="20"/>
                <w:lang w:val="en-US"/>
              </w:rPr>
              <w:t>) Renewable sources of energy as an important aspect of the future economic growth in Russ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ью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Methods of evaluation of innovative building construction  organiz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Шишк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. (</w:t>
            </w:r>
            <w:r>
              <w:rPr>
                <w:color w:val="000000"/>
                <w:sz w:val="20"/>
                <w:szCs w:val="20"/>
              </w:rPr>
              <w:t>СГТУ</w:t>
            </w:r>
            <w:r>
              <w:rPr>
                <w:color w:val="000000"/>
                <w:sz w:val="20"/>
                <w:szCs w:val="20"/>
                <w:lang w:val="en-US"/>
              </w:rPr>
              <w:t>) The history of trade development in Russia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корпус, ауд. 4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для школьников Сечкина С.А., Божок Н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Технические нау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ератор –Подольский А.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кретарь – Рубе Я.П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oma-Nicholas Muoh (Politehnica University Bucharest – Romania) Studying In The Field Of Engineering And Technology In Romania – A Students’ Perspective Case Stu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Феофа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Without Light, No Architecture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коде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An Introduction To The History Of Bridge Construction: The Arch Struct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урц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Microwave Kiln Of Indirect A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ран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Using The Finite Difference Method For Modeling Photonic Crystal Band Diagr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. В. (Смоленский филиал МИИТ) A comparative evalution of seismic safety of a multistory reinforced concrete moment-braced frame using capacity spectrum method and response spectrum method (in software SAP2000v.17.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ча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History, construction and amazing Pecularities in C++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А. (СГТУ) Актуальность развития научных исследований в области способов оценки напряженно-деформированного состояния оснований строительных констру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рожейк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ЭТ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bCs/>
                <w:sz w:val="20"/>
                <w:szCs w:val="20"/>
                <w:lang w:val="en-US"/>
              </w:rPr>
              <w:t>Composite materials based on poliyamide 6 and acril fibe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Социально-гуманитарные науки (продолжение работ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юшкина В. В. (СГТУ, ИОК) </w:t>
            </w:r>
            <w:r>
              <w:rPr>
                <w:sz w:val="20"/>
                <w:szCs w:val="20"/>
                <w:lang w:val="en-US"/>
              </w:rPr>
              <w:t>Guidebook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ograph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ar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огод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Resources of social services in the complex rehabilitation of families in difficult situations: regional exper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Н.П. (УМС и ВЭС СГТУ) Русский как иностранный для студентов из дальнего зарубежья – практический опы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рон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евастополь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университет</w:t>
            </w:r>
            <w:r>
              <w:rPr>
                <w:sz w:val="20"/>
                <w:szCs w:val="20"/>
                <w:lang w:val="en-US"/>
              </w:rPr>
              <w:t xml:space="preserve">) Linguistic representation of the concept “work” in phraseological units of English and Russian languag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. В., Дубровина Ю. Ю. (Воронежская государственная лесотехническая академия) Составление терминологических словарей с учетом определения наиболее частотных лексических единиц в научно-технических текстах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бина А. В. (Вятский гос. Гуманитарный университет) Особенности перевода художественных текс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М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Developing tourism in Saratov Region. </w:t>
            </w:r>
            <w:r>
              <w:rPr>
                <w:sz w:val="20"/>
                <w:szCs w:val="20"/>
              </w:rPr>
              <w:t xml:space="preserve">Urgent problems and solu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есова О. В. (Вятский гос. Гуманитарный университет) Фразеологизмы английского языка с компонентом «имя собственное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Калинк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ернышевского</w:t>
            </w:r>
            <w:r>
              <w:rPr>
                <w:sz w:val="20"/>
                <w:szCs w:val="20"/>
                <w:lang w:val="en-US"/>
              </w:rPr>
              <w:t>) Does language influence the way we think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Баряб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Youth Facing Economic Crisis: The Socio-Psychological Characterist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 В. А. (СГУ, ИФИЖ) Функционирование стилистической конвергенции в художественном тексте (на материале Г.Грина «Суть дела»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леева А. Ф. Санкт-Петербургский гос. политехн. Университет Преподавание иностранного языка студентам неязыковых специальносте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Ряузова Е. П. (Саратовская гос. Юри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кадем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курату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) The stereotypes of Americans and Russians. </w:t>
            </w:r>
            <w:r>
              <w:rPr>
                <w:sz w:val="20"/>
                <w:szCs w:val="20"/>
              </w:rPr>
              <w:t xml:space="preserve">The features of non-verbal communic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Серебря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Application of the Spaced Repetition System in Teaching Foreign Languag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Лыси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Bicycle Mobility as a Social Phenomenon in a Modern Ci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Кери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 xml:space="preserve">) Professional identity of specialists in tourism within the social spa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челинц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СГТУ</w:t>
            </w:r>
            <w:r>
              <w:rPr>
                <w:sz w:val="20"/>
                <w:szCs w:val="20"/>
                <w:lang w:val="en-US"/>
              </w:rPr>
              <w:t>) Social networks in Russia: the comparis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Француз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ератор – Килинская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Секретарь – Кузнецова И.С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цова Е.А. (МГУ имени Н.П.Огарева) Ритуальное пространство России XVIII века: вербальный аспе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Чёрная А. Ю. (Севастопольский гос. Университет. Гуманитарно-педагогический институт) Роль внешних источников в формировании терминополя «Кухня» (на материале современного франц. язы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Мурлатова Е. Н. (Севастопольский гос. Университет. Гуманитарно-педагогический институт) Грамматические характеристики французских фразеологических единиц с глаголами-компонентами говор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уб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Герасим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Галактио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БИТТУ</w:t>
            </w:r>
            <w:r>
              <w:rPr>
                <w:sz w:val="20"/>
                <w:szCs w:val="20"/>
                <w:lang w:val="en-US"/>
              </w:rPr>
              <w:t>) Estimation de comparaison des propriétés des fibres chimiques modifié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25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ind w:hanging="317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need" TargetMode="External"/><Relationship Id="rId3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of" TargetMode="External"/><Relationship Id="rId4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development" TargetMode="External"/><Relationship Id="rId5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strategy" TargetMode="External"/><Relationship Id="rId6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of" TargetMode="External"/><Relationship Id="rId7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continuous" TargetMode="External"/><Relationship Id="rId8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professional" TargetMode="External"/><Relationship Id="rId9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retraining" TargetMode="External"/><Relationship Id="rId10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teachers" TargetMode="External"/><Relationship Id="rId11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in" TargetMode="External"/><Relationship Id="rId12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the" TargetMode="External"/><Relationship Id="rId13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IT" TargetMode="External"/><Relationship Id="rId14" Type="http://schemas.openxmlformats.org/officeDocument/2006/relationships/hyperlink" Target="http://ru.pons.com/&#1087;&#1077;&#1088;&#1077;&#1074;&#1086;&#1076;/&#1072;&#1085;&#1075;&#1083;&#1080;&#1081;&#1089;&#1082;&#1080;&#1081;-&#1088;&#1091;&#1089;&#1089;&#1082;&#1080;&#1081;/fiel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30:00Z</dcterms:created>
  <dc:creator>Нина</dc:creator>
  <dc:description/>
  <cp:keywords/>
  <dc:language>en-US</dc:language>
  <cp:lastModifiedBy>серж</cp:lastModifiedBy>
  <dcterms:modified xsi:type="dcterms:W3CDTF">2015-04-01T20:40:00Z</dcterms:modified>
  <cp:revision>13</cp:revision>
  <dc:subject/>
  <dc:title/>
</cp:coreProperties>
</file>